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2. májusi ülésé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avaslat a Szűrcsapó Óvoda támogatási kérelmének elbírálására II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Környezet- és Természetvédelmi Oktatóközpontok Országos Szövetsége (KOKOSZ) Óvodai Munkacsoportja megbízta a Szűrcsapó Óvodát a 2012. április 27-28-án tartandó két napos XIII. Országos Szakmai Találkozó lebonyolításá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</w:rPr>
        <w:t>A 21/2012.(II.21.) Vfejl.,-Üzemelt. és Körny. Véd. Biz. határozat értelmében a Szűrcsapó Óvoda a „XIII. Országos Szakmai Találkozó” lebonyolításához 50.000 Ft támogatásban részesült a Környezetvédelmi kiadások sor terhére utólagos elszámolás mellett, azzal a kikötéssel, hogy a támogatási összeg kizárólag a kérelem mellékletét képező költségvetés tervezet „Kulturális és egyéb költségek (idegenvezetés+belépődíjak)” fedezetéül szolgálhat. Egyéb költségtételekre a támogatás nem használható f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</w:rPr>
        <w:t xml:space="preserve">A rendezvény támogatására megítélt összeg </w:t>
      </w:r>
      <w:r>
        <w:rPr>
          <w:rFonts w:cs="Arial" w:ascii="Arial" w:hAnsi="Arial"/>
          <w:b/>
          <w:szCs w:val="24"/>
        </w:rPr>
        <w:t>a határozatban megfogalmazott célra</w:t>
      </w:r>
      <w:r>
        <w:rPr>
          <w:rFonts w:cs="Arial" w:ascii="Arial" w:hAnsi="Arial"/>
          <w:szCs w:val="24"/>
        </w:rPr>
        <w:t xml:space="preserve"> az óvodavezető tájékoztatása szerint csak részben került felhasználásra, így kérelmezi, hogy a fennmaradó összeget - amennyiben ez lehetséges - a rendezvényen kiosztásra került vászontáskák szitanyomatos elkészítési költségeiről szóló számlával számolhassák el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Jelen előterjesztésnek negatív pénzügyi kihatása nincs, a kérelem elutasítása esetén a környezetvédelmi kiadások költségvetési sorra az intézménynek vissza kell fizetnie a fel nem használt 26.000,- Ft-o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érem a T. Bizottságot, hogy a napirendet megtárgyalni szíveskedjé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ombathely, 2012. május 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/: Lakézi Gábor :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2.(V.29.) sz. Vfejl. Üzemelt. és Körny. Véd. Biz. határoza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ab/>
        <w:t>A Városfejlesztési,- Üzemeltetési és Környezetvédelmi Bizottság megtárgyalta a „</w:t>
      </w:r>
      <w:r>
        <w:rPr>
          <w:b/>
          <w:bCs/>
        </w:rPr>
        <w:t>Javaslat a Szűrcsapó Óvoda támogatási kérelmének elbírálására II</w:t>
      </w:r>
      <w:r>
        <w:rPr/>
        <w:t>” c. előterjesztést és az alábbi döntést hozz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1.) A Városfejlesztési,- Üzemeltetési és Környezetvédelmi Bizottság a Szűrcsapó Óvoda módosító kérelmében foglaltakat jóváhagyja, ennek megfelelően a „XIII. Országos Szakmai Találkozó” lebonyolításához, a 21/2012.(II.21.) Vfejl.,-Üzemelt. és Körny. Véd. Biz. határozattal megítélt 50.000 Ft elszámolási tételei között a „Kulturális és egyéb költségek (idegenvezetés+belépődíjak)” -en kívül a rendezvényen kiosztásra került vászontáskák szitanyomatos elkészítési költségeiről szóló számla is szerepelhe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ab/>
      </w:r>
      <w:r>
        <w:rPr/>
        <w:t>2.) A Városfejlesztési,- Üzemeltetési és Környezetvédelmi Bizottság a 21/2012.(II.21.) Vfejl.,-Üzemelt. és Körny. Véd. Biz. határozattal megítélt 50.000 Ft elszámolási tételei között a „Kulturális és egyéb költségek (idegenvezetés+belépődíjak)”-en kívül egyéb tételek költségeiről szóló számlát nem fogad be, a kérelmet elutasítja. Az intézménynek a fel nem használt összeget legkésőbb az elszámolás napjáig, azaz 2012. június 30. napjáig vissza kell utalnia az Önkormányzat 12094507-00210301-00100008 számú bankszámlaszámára a „Környezetvédelmi kiadások” megjegyzés feltüntetéséve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Lakézi Gábor, a Városfejlesztési és Üzemeltetési Osztály vezetőj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   </w:t>
      </w:r>
      <w:r>
        <w:rPr>
          <w:rFonts w:cs="Arial"/>
          <w:szCs w:val="24"/>
        </w:rPr>
        <w:t>Stéger Gábor, a Közgazdasági és Adó Osztály vezetője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2. június 30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6:00Z</dcterms:created>
  <dc:creator>Tóth Andrea</dc:creator>
  <dc:description/>
  <cp:keywords/>
  <dc:language>en-US</dc:language>
  <cp:lastModifiedBy>Farkas Franciska</cp:lastModifiedBy>
  <dcterms:modified xsi:type="dcterms:W3CDTF">2012-05-24T10:56:00Z</dcterms:modified>
  <cp:revision>2</cp:revision>
  <dc:subject/>
  <dc:title>ELŐTERJESZTÉS</dc:title>
</cp:coreProperties>
</file>