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2.(V.22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 PRENOR Kertészeti és Parképítő Kft. taggyűlésének hatáskörébe tartozó kérdések meghozatalár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zer Gábor, a PRENOR Kft. ügyvezető igazgatój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22T12:45:00Z</dcterms:modified>
  <cp:revision>2</cp:revision>
  <dc:subject/>
  <dc:title>Javaslat a PRENOR Kertészeti és Parképítő Kft</dc:title>
</cp:coreProperties>
</file>