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2. ÁPRILIS 23-I RENDKÍVÜL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Javaslat az AGORA Szombathelyi Kulturális Központ intézményvezetői állására kiírandó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2/2012. (IV. 26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intézményvezetői állására kiírandó pályázati felhívásra vonatkozó javaslatot megtárgyalta, és a határozati javaslatot azzal a módosítással javasolja a Közgyűlésnek elfogadásra, hogy a pályázat kiírása 2012. július 1. napjától 2012. december 31. napjáig szóló határozott időre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Javaslat a szombathelyi 019/6 hrsz-ú, a gencsapáti 0100/5 hrsz-ú, és a söptei 0104/1 és 0104/2 hrsz-ú ingatlanok Marco Racing Team részére történő időszakos használatba adására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2. (IV. 26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019/6 hrsz-ú, a gencsapáti 0100/5 hrsz-ú, és a söptei 0104/1 és 0104/2 hrsz-ú ingatlanok Marco Racing Team Kft. részére történő időszakos használatba adására vonatkozó előterjesztést megtárgyalta, és a határozati  javaslatot az „A” változat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>Szombathely, 2012. április 26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3:00Z</dcterms:created>
  <dc:creator>Tóth Ágota</dc:creator>
  <dc:description/>
  <cp:keywords/>
  <dc:language>en-US</dc:language>
  <cp:lastModifiedBy>Tóth Tamásné</cp:lastModifiedBy>
  <cp:lastPrinted>2012-04-26T15:39:00Z</cp:lastPrinted>
  <dcterms:modified xsi:type="dcterms:W3CDTF">2012-04-26T13:39:00Z</dcterms:modified>
  <cp:revision>4</cp:revision>
  <dc:subject/>
  <dc:title>S Z O M B A T H E L Y</dc:title>
</cp:coreProperties>
</file>