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"/>
        <w:gridCol w:w="2160"/>
        <w:gridCol w:w="247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Sport Bizottságának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RENDKÍVÜLI</w:t>
            </w:r>
            <w:r>
              <w:rPr>
                <w:rFonts w:cs="Arial" w:ascii="Arial" w:hAnsi="Arial"/>
                <w:b/>
                <w:sz w:val="20"/>
              </w:rPr>
              <w:t xml:space="preserve">  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földszinti tanácskozój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pont:                      2012. április 26-án 14.00 ór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Tóth Tamásné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ORVÁTH ATTI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VÁTH ZOLTÁ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DVAI FEREN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RUGBERGER E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EGI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NÉ SZELE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OLGÁR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OGYI ERN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ÖRÖS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USKÁS TIVA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ZÁRY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ON ZSOL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 MIKLÓ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AKÁTSNÉ DR. TENKI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nok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ÁROLYI ÁK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NKI ZSUZ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vezető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isztelettel köszöntöm az ülésen megjelenteket. Megállapítom, hogy a Bizottság 11 tagjából 6 fő jelen van, így az ülés határozatképes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</w:rPr>
        <w:tab/>
        <w:t>A mai Közgyűlés napirendjén szerepel a „Javaslat az AGORA Szombathelyi Kulturális Központ intézményvezetői állására kiírandó pályázati felhívásra”, valamint a „</w:t>
      </w:r>
      <w:r>
        <w:rPr>
          <w:rFonts w:cs="Arial" w:ascii="Arial" w:hAnsi="Arial"/>
          <w:bCs/>
        </w:rPr>
        <w:t>Javaslat a szombathelyi 019/6 hrsz-ú, a gencsapáti 0100/5 hrsz-ú, és a söptei 0104/1 és 0104/2 hrsz-ú ingatlanok Marco Racing Team részére történő időszakos használatba adására</w:t>
      </w:r>
      <w:r>
        <w:rPr>
          <w:rFonts w:cs="Arial" w:ascii="Arial" w:hAnsi="Arial"/>
        </w:rPr>
        <w:t xml:space="preserve">” című sürgősségi indítvány tárgyalása. Mindkét előterjesztést meg kell tárgyalni a Kulturális és Sport Bizottságnak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</w:rPr>
        <w:t>Fentieket figyelembe véve a Kulturális és Sport Bizottság ülésének napirendjét 6 igen szavazattal, ellenszavazat és tartózkodás nélkül az alábbiak szerint elfogadja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6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60" w:hanging="1560"/>
        <w:jc w:val="center"/>
        <w:rPr/>
      </w:pPr>
      <w:r>
        <w:rPr>
          <w:rFonts w:cs="Arial" w:ascii="Arial" w:hAnsi="Arial"/>
          <w:b/>
          <w:u w:val="single"/>
        </w:rPr>
        <w:t>102/2012. (IV. 26.) Kult. és Sport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elfogadja: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</w:r>
      <w:r>
        <w:rPr>
          <w:rFonts w:cs="Arial" w:ascii="Arial" w:hAnsi="Arial"/>
          <w:b/>
          <w:bCs/>
        </w:rPr>
        <w:t>Javaslat az AGORA Szombathelyi Kulturális Központ intézményvezetői állására kiírandó pályázati felhívás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</w:r>
      <w:r>
        <w:rPr>
          <w:rFonts w:cs="Arial" w:ascii="Arial" w:hAnsi="Arial"/>
          <w:b/>
          <w:bCs/>
        </w:rPr>
        <w:t>Javaslat a szombathelyi 019/6 hrsz-ú, a gencsapáti 0100/5 hrsz-ú, és a söptei 0104/1 és 0104/2 hrsz-ú ingatlanok Marco Racing Team részére történő időszakos használatba ad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bCs/>
          <w:u w:val="single"/>
        </w:rPr>
        <w:t>1. Napirend:</w:t>
      </w:r>
      <w:r>
        <w:rPr>
          <w:rFonts w:cs="Arial" w:ascii="Arial" w:hAnsi="Arial"/>
          <w:b/>
          <w:bCs/>
        </w:rPr>
        <w:tab/>
        <w:t>Javaslat az AGORA Szombathelyi Kulturális Központ intézményvezetői állására kiírandó pályázati felhívás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  <w:bCs/>
        </w:rPr>
        <w:tab/>
        <w:t xml:space="preserve">Az előterjesztéshez egy módosítást tennék. A módosítás nem érinti a felhívást feltételeit és tartalmát, csak az időtartamát. Ismeretes, hogy elég komoly átszervezés előtt állunk, ezért nem látjuk értelmét annak, hogy 5 évre írjuk ki a pályázatot. Minderre tekintettel 2012. december 31. napjáig javasolom a pályázat kiírásá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Kulturális és Sport Bizottság 6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60" w:hanging="1560"/>
        <w:jc w:val="center"/>
        <w:rPr/>
      </w:pPr>
      <w:r>
        <w:rPr>
          <w:rFonts w:cs="Arial" w:ascii="Arial" w:hAnsi="Arial"/>
          <w:b/>
          <w:u w:val="single"/>
        </w:rPr>
        <w:t>103/2012. (IV. 26.) Kult. és Sport Biz. számú határozat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GORA Szombathelyi Kulturális Központ intézményvezetői állására kiírandó pályázati felhívásra vonatkozó javaslatot megtárgyalta, és a határozati javaslatot azzal a módosítással javasolja a Közgyűlésnek elfogadásra, hogy a pályázat kiírása 2012. július 1. napjától 2012. december 31. napjáig szóló határozott időre törté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bCs/>
          <w:u w:val="single"/>
        </w:rPr>
        <w:t>2. Napirend:</w:t>
      </w:r>
      <w:r>
        <w:rPr>
          <w:rFonts w:cs="Arial" w:ascii="Arial" w:hAnsi="Arial"/>
          <w:b/>
          <w:bCs/>
        </w:rPr>
        <w:tab/>
        <w:t>Javaslat a szombathelyi 019/6 hrsz-ú, a gencsapáti 0100/5 hrsz-ú, és a söptei 0104/1 és 0104/2 hrsz-ú ingatlanok Marco Racing Team részére történő időszakos használatba ad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  <w:bCs/>
        </w:rPr>
        <w:tab/>
        <w:t xml:space="preserve">Az elmúlt években megadtuk a Marco Racing Team Kft-nek a Rallye OB futam megrendezéséhez az említett terület ingyenes használatának lehetőségét. Most viszont a SZOVA kiszámlázta nekik a területhasználatot olya módon, hogy „A” és „B” verziót is megfogalmazott. A Kft. egy napra veszi igénybe a terület, amelyért egy havi területhasználati díjat fizetne, a SZOVA viszont három havi díjat kíván kiszámlázni. Javasolom, hogy az egy havi (41.667,- Ft + Áfa) bérleti díj meghatározásával értsen egyet a Bizottság. </w:t>
      </w:r>
    </w:p>
    <w:p>
      <w:pPr>
        <w:pStyle w:val="Normal"/>
        <w:ind w:left="1560" w:hanging="15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megtárgyalása után Kulturális és Sport Bizottság 6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60" w:hanging="1560"/>
        <w:jc w:val="center"/>
        <w:rPr/>
      </w:pPr>
      <w:r>
        <w:rPr>
          <w:rFonts w:cs="Arial" w:ascii="Arial" w:hAnsi="Arial"/>
          <w:b/>
          <w:u w:val="single"/>
        </w:rPr>
        <w:t>104/2012. (IV. 26.) Kult. és Sport Biz. számú határozat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019/6 hrsz-ú, a gencsapáti 0100/5 hrsz-ú, és a söptei 0104/1 és 0104/2 hrsz-ú ingatlanok Marco Racing Team Kft. részére történő időszakos használatba adására vonatkozó előterjesztést megtárgyalta, és a határozati  javaslatot az „A” változat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öbb napirend és hozzászólás nem lévén a megköszönti a részvételt, a Kulturális és Sport Bizottság ülését 14.10 órakor bezárj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3060" w:hanging="3060"/>
        <w:jc w:val="center"/>
        <w:rPr/>
      </w:pPr>
      <w:r>
        <w:rPr/>
        <w:t>a Bizottság elnöke</w:t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equalWidth="false" w:sep="false">
            <w:col w:w="2155" w:space="3960"/>
            <w:col w:w="2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both"/>
        <w:rPr/>
      </w:pPr>
      <w:r>
        <w:rPr/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3:00Z</dcterms:created>
  <dc:creator>Tóth Ágota</dc:creator>
  <dc:description/>
  <cp:keywords/>
  <dc:language>en-US</dc:language>
  <cp:lastModifiedBy>Tóth Tamásné</cp:lastModifiedBy>
  <cp:lastPrinted>2012-05-04T08:58:00Z</cp:lastPrinted>
  <dcterms:modified xsi:type="dcterms:W3CDTF">2012-05-04T06:59:00Z</dcterms:modified>
  <cp:revision>3</cp:revision>
  <dc:subject/>
  <dc:title/>
</cp:coreProperties>
</file>