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5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az AGORA Szombathely Kulturális Központ intézményvezetői állására kiírandó pályázati felhívásra”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a szombathelyi 019/6 és 0104/2 hrsz-ú ingatlanok Marco Racing Team Kft. részére történő időszakos használatba adására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elhatározza, hogy az „Egyéb aktuális személyi ügyek” napirend keretében az alábbi  kérdéseket tárgyalja meg: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Szombathely Megyei Jogú Város Önkormányzata által alapított Savaria Történelmi Karnevál Közhasznú Közalapítvány felügyelő bizottságába tagok megválasztására” </w:t>
      </w:r>
    </w:p>
    <w:p>
      <w:pPr>
        <w:pStyle w:val="Normal"/>
        <w:ind w:left="1080" w:hanging="372"/>
        <w:jc w:val="both"/>
        <w:rPr/>
      </w:pPr>
      <w:r>
        <w:rPr>
          <w:rFonts w:cs="Arial"/>
        </w:rPr>
        <w:t>-</w:t>
        <w:tab/>
        <w:t>a „Javaslat a VASIVÍZ Zrt. és a Prenor Kft. FEB tagjainak választásár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 xml:space="preserve">A Közgyűlés </w:t>
      </w:r>
    </w:p>
    <w:p>
      <w:pPr>
        <w:pStyle w:val="Normal"/>
        <w:ind w:left="720" w:hanging="12"/>
        <w:jc w:val="both"/>
        <w:rPr/>
      </w:pPr>
      <w:r>
        <w:rPr>
          <w:rFonts w:cs="Arial"/>
          <w:bCs/>
        </w:rPr>
        <w:t>-</w:t>
        <w:tab/>
        <w:t>a köztulajdonban álló gazdasági társaságok</w:t>
      </w:r>
      <w:r>
        <w:rPr/>
        <w:t xml:space="preserve"> takarékosabb működéséről szóló 2009. évi CXXII. törvény 6.§ (4) bekezdésének a javadalmazásra vonatkozó rendelkezései betartása vizsgálatára vonatkozó képviselői indítvány napirendre vételére,</w:t>
      </w:r>
    </w:p>
    <w:p>
      <w:pPr>
        <w:pStyle w:val="Normal"/>
        <w:ind w:left="720" w:hanging="12"/>
        <w:jc w:val="both"/>
        <w:rPr/>
      </w:pPr>
      <w:r>
        <w:rPr/>
        <w:t>-</w:t>
        <w:tab/>
        <w:t>a 3. napirend utolsó határozatának és a 17. napirendnek a levételére,</w:t>
      </w:r>
    </w:p>
    <w:p>
      <w:pPr>
        <w:pStyle w:val="Normal"/>
        <w:ind w:left="720" w:hanging="12"/>
        <w:jc w:val="both"/>
        <w:rPr/>
      </w:pPr>
      <w:r>
        <w:rPr/>
        <w:t>-</w:t>
        <w:tab/>
        <w:t>a kulturális intézmények államtól történő átvétele tárgyában tájékoztató tárgyalására,</w:t>
      </w:r>
    </w:p>
    <w:p>
      <w:pPr>
        <w:pStyle w:val="Normal"/>
        <w:ind w:left="720" w:hanging="12"/>
        <w:jc w:val="both"/>
        <w:rPr/>
      </w:pPr>
      <w:r>
        <w:rPr/>
        <w:t>-</w:t>
        <w:tab/>
        <w:t>az UNIHALL K</w:t>
      </w:r>
      <w:r>
        <w:rPr>
          <w:rFonts w:cs="Arial"/>
        </w:rPr>
        <w:t xml:space="preserve">ft-vel fennálló jogviszonnyal kapcsolatos kérdésekről tájékoztató tárgyalására </w:t>
      </w:r>
    </w:p>
    <w:p>
      <w:pPr>
        <w:pStyle w:val="Normal"/>
        <w:ind w:left="720" w:hanging="12"/>
        <w:jc w:val="both"/>
        <w:rPr/>
      </w:pPr>
      <w:r>
        <w:rPr/>
        <w:t>vonatkozó kép</w:t>
      </w:r>
      <w:r>
        <w:rPr>
          <w:rFonts w:cs="Arial"/>
        </w:rPr>
        <w:t xml:space="preserve">viselői indítványt nem támoga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/</w:t>
        <w:tab/>
        <w:t xml:space="preserve">A Közgyűlés úgy határozott, hogy májusi ülésén napirendre tűzi a Szombathelyi Önkormányzati Házkezelési Kft, mint bérbe-üzemeltetésbe adó, az UNIHALL Üzemeltető és Szolgáltató Kft. mint bérlő-üzemeltető valamint Szombathely Megyei Jogú Város Önkormányzata között 2005. július 14. napján a Sugár úti Sportcentrum bérbe-üzemeltetésbe adására vonatkozó szerződés létrejöttének körülményei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4. pontban foglaltak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Füzi Judit, a Tisztség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3:00Z</dcterms:created>
  <dc:creator>sumeghy.veronika</dc:creator>
  <dc:description/>
  <dc:language>en-US</dc:language>
  <cp:lastModifiedBy>sumeghy.veronika</cp:lastModifiedBy>
  <dcterms:modified xsi:type="dcterms:W3CDTF">2012-05-08T07:23:00Z</dcterms:modified>
  <cp:revision>1</cp:revision>
  <dc:subject/>
  <dc:title>135/2012</dc:title>
</cp:coreProperties>
</file>