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A Közgyűlés az AGORA Szombathelyi Kulturális Központ igazgatói feladatainak ellátására pályázatot ír ki, egyúttal a pályázati felhívást az alábbi módosítással fogadja e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A Pályázati felhívásban az álláshely betöltésének határozott időtartama 2012. július 1-től 2012. december 31. napjáig terjed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hatalmazza a polgármestert a pályázati felhívásnak a 150/1992.  (XI.20) Korm. rendeletben foglaltaknak megfelelő közzétételé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A Közgyűlés felkéri a Kulturális és Sport Bizottságot a beérkezett pályázatok       vélemény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   Dr. Puskás Tivadar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 pályázati felhívásban foglaltaknak megfelelően (3. pont  vonatkozásában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4:00Z</dcterms:created>
  <dc:creator>sumeghy.veronika</dc:creator>
  <dc:description/>
  <dc:language>en-US</dc:language>
  <cp:lastModifiedBy>sumeghy.veronika</cp:lastModifiedBy>
  <dcterms:modified xsi:type="dcterms:W3CDTF">2012-05-08T07:55:00Z</dcterms:modified>
  <cp:revision>1</cp:revision>
  <dc:subject/>
  <dc:title>194/2012</dc:title>
</cp:coreProperties>
</file>