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a Polgármesteri Hivatal - Szombathely, 11-es huszár u. 88. szám alatti raktárépület 37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észére vonatkozóan fennálló - ingyenes használati jogviszonyát, az önkormányzat vagyonáról, a vagyontárgyak feletti tulajdonosi jogok gyakorlásáról szóló 29/2004. (VI.30.) önkormányzati rendelet 14. § (1) bekezdése alapján határozott, 10 évig terjedő időtartamra, 2022. április 30. napjáig meghosszabbítja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gyenes használat feltételeit a Közgyűlés az alábbiak szerint állapítja meg: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a raktárhelyiség fenntartásával, üzemeltetésével, karbantartásával és felújításával kapcsolatos költségek a Polgármesteri Hivatalt terhelik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a Polgármesteri Hivatal a helyiség használatát másnak nem engedheti át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a Polgármesteri Hivatal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SZOVA Zrt-t az ingyenes használatba adási megállapodás módosítására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ab/>
        <w:t>Tóth Zoltán, a Szervezési Osztály vezetője</w:t>
      </w:r>
    </w:p>
    <w:p>
      <w:pPr>
        <w:pStyle w:val="Normal"/>
        <w:ind w:left="1812" w:firstLine="312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968" w:firstLine="156"/>
        <w:jc w:val="both"/>
        <w:rPr>
          <w:rFonts w:cs="Arial"/>
        </w:rPr>
      </w:pPr>
      <w:r>
        <w:rPr>
          <w:rFonts w:cs="Arial"/>
        </w:rPr>
        <w:t>Dr. Németh Gábor, a SZOVA Zrt. vezérigazgatója)</w:t>
      </w:r>
    </w:p>
    <w:p>
      <w:pPr>
        <w:pStyle w:val="Normal"/>
        <w:ind w:left="126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260" w:hanging="720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4:00Z</dcterms:created>
  <dc:creator>sumeghy.veronika</dc:creator>
  <dc:description/>
  <dc:language>en-US</dc:language>
  <cp:lastModifiedBy>sumeghy.veronika</cp:lastModifiedBy>
  <dcterms:modified xsi:type="dcterms:W3CDTF">2012-05-08T07:54:00Z</dcterms:modified>
  <cp:revision>1</cp:revision>
  <dc:subject/>
  <dc:title>193/2012</dc:title>
</cp:coreProperties>
</file>