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Közgyűlésének 2012. április 26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Polgármesteri Hivatala részére</w:t>
        <w:br/>
        <w:t>önkormányzati tulajdonú helyiség térítésmentes használatba adásának meghosszabb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Közgyűlést arról, hogy Szombathely Megyei Jogú Város Polgármesteri Hivatala (továbbiakban: Polgármesteri Hivatal) részére a Tisztelt Közgyűlés 2007. májusi ülésén, 100/2007. (III.29.) Kgy. számú határozatával a 11-es huszár u. 88. szám alatti épületben 3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s alapterületű helyiség ingyenes használatát biztosította katasztrófavédelmi eszközök, anyagok és a turisztikai kiadványok tárolása céljára. A raktárban az eltelt idő alatt további katasztrófavédelmi eszközök, anyagok, valamint a Polgármesteri Hivatal részéről választási anyagok és az intézményi világításkorszerűsítésből megmaradt tartalék lámpatestek kerültek elhelyezésr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, feladatai ellátásához kéri a Polgármesteri Hivatal, hogy az önkormányzat a korábban biztosított térítésmentes helyiséghasználatot további 10 évvel hosszabbítsa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30.) önkormányzati rendelet 14. § (1) bekezdése szerint az önkormányzati vagyon tulajdonjogát, illetve használatát – jogszabály eltérő rendelkezése hiányában – ingyenesen vagy kedvezményesen bármely jogcímen átruházni kizárólag a Közgyűlés jogosult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 közfeladat ellátása céljából, a közfeladat ellátásához szükséges mértékb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Közgyűlést, hogy – a bizottság javaslatának ismeretében – az előterjesztésben foglaltakat tárgyalja meg, a kérelem teljesítését támogassa, és a Polgármesteri Hivatal fenti helyiségre vonatkozóan fennálló ingyenes használati jogviszonyát további 10 évvel hosszabbíts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áprili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</w:rPr>
        <w:t>/: Dr. Puskás Tivadar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12. (IV.26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Közgyűlés a Polgármesteri Hivatal - Szombathely, 11-es huszár u. 88. szám alatti raktárépület 3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észére vonatkozóan fennálló - ingyenes használati jogviszonyát, az önkormányzat vagyonáról, a vagyontárgyak feletti tulajdonosi jogok gyakorlásáról szóló 29/2004. (VI.30.) önkormányzati rendelet </w:t>
        <w:br/>
        <w:t>14. § (1) bekezdése alapján határozott, 10 évig terjedő időtartamra, 2022. április 30. napjáig meghosszabbítja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yenes használat feltételeit a Közgyűlés az alábbiak szerint állapítja meg: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raktárhelyiség fenntartásával, üzemeltetésével, karbantartásával és felújításával kapcsolatos költségek a Polgármesteri Hivatalt terhelik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i Hivatal a helyiség használatát másnak nem engedheti át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i Hivatal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felkéri SZOVA Zrt-t az ingyenes használatba adási megállapodás módosítására.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Puskás Tivadar polgármester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22"/>
        </w:rPr>
        <w:tab/>
        <w:tab/>
        <w:tab/>
        <w:t>Tóth Zoltán, a Szervezési Osztály vezetője</w:t>
      </w:r>
    </w:p>
    <w:p>
      <w:pPr>
        <w:pStyle w:val="Normal"/>
        <w:ind w:left="1812" w:firstLine="312"/>
        <w:jc w:val="both"/>
        <w:rPr/>
      </w:pPr>
      <w:r>
        <w:rPr>
          <w:rFonts w:cs="Arial" w:ascii="Arial" w:hAnsi="Arial"/>
          <w:sz w:val="22"/>
        </w:rPr>
        <w:t>Lakézi Gábor, a Városüzemeltetési Osztály vezetője</w:t>
      </w:r>
    </w:p>
    <w:p>
      <w:pPr>
        <w:pStyle w:val="Normal"/>
        <w:ind w:left="1968" w:firstLine="1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émeth Gábor, a SZOVA Zrt. vezérigazgatója)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azonnal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, Gazdasági és Jogi Bizottság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Gaál Róbert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8:00Z</dcterms:created>
  <dc:creator>Dr. Bonczó Eszter</dc:creator>
  <dc:description/>
  <cp:keywords/>
  <dc:language>en-US</dc:language>
  <cp:lastModifiedBy>Boór Sándor</cp:lastModifiedBy>
  <cp:lastPrinted>2012-04-17T09:11:00Z</cp:lastPrinted>
  <dcterms:modified xsi:type="dcterms:W3CDTF">2012-04-19T11:08:00Z</dcterms:modified>
  <cp:revision>2</cp:revision>
  <dc:subject/>
  <dc:title>ELŐTERJESZTÉS</dc:title>
</cp:coreProperties>
</file>