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/2012. (V.10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lepülési szilárd hulladékok elszállításával kapcsolatos közszolgáltatásról 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/1996./II.29./ számú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Önkormányzata Közgyűlése a hulladékgazdálkodásról szóló 2000. évi XLIII. törvény 23. §-ában kapott felhatalmazása alapján – a helyi önkormányzatokról szóló, 1990. évi LXV. törvény 16.§. /1/ bekezdésében megállapított feladatkörében eljárva –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„melléklet az 5/1996 (II. 29.) önkormányzati rendelethez” helyébe a „melléklet a 22/2012. (V.10.) önkormányzati rendelethez” lép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12. április 15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dr. Puskás Tivadar                                         </w:t>
        <w:tab/>
        <w:t xml:space="preserve">  dr. Gaál Ró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olgármester                                                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center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ámú melléklet a 22/2012. (V.10.) önkormányzati rendelethez</w:t>
      </w:r>
    </w:p>
    <w:p>
      <w:pPr>
        <w:pStyle w:val="ListParagraph"/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települési szilárd hulladékkal kapcsolato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telező közszolgáltatás igénybevételének díja /háztartási szemétdíj/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szolgáltatás igénybevételének díját a gyűjtőtartályok számának, a tartályok űrméretétől függő egyszeri ürítési díjnak és az ürítések számának szorzataként kell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áztartási hulladék gyűjtésére rendszeresített szabványos tartályok egyszeri ürítési dí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00" w:type="pct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729"/>
        <w:gridCol w:w="1600"/>
      </w:tblGrid>
      <w:tr>
        <w:trPr>
          <w:trHeight w:val="360" w:hRule="atLeast"/>
        </w:trPr>
        <w:tc>
          <w:tcPr>
            <w:tcW w:w="4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60 literes tartály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– 80 literes tartály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- 120 literes tartály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literes tartály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literes tartály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 literes tartály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 literes tartály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0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 literes tartály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5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 literes tartály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5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+ÁFA/üríté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 660, 770, 1100 literes tartályok ürítési díja tartalmazza az évi háromszori mosás, fertőtlenítés díjá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ekete színű, 120 literes SZOVA emblémás zsák ára (háztartási hulladék szállításához): 326 Ft + ÁF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öld színű,120 literes SZOVA emblémás zsák ára (zöldhulladék szállításához): </w:t>
        <w:br/>
        <w:t>198 Ft + Á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9:00Z</dcterms:created>
  <dc:creator>Király László</dc:creator>
  <dc:description/>
  <dc:language>en-US</dc:language>
  <cp:lastModifiedBy>sumeghy.veronika</cp:lastModifiedBy>
  <dcterms:modified xsi:type="dcterms:W3CDTF">2012-05-11T06:29:00Z</dcterms:modified>
  <cp:revision>2</cp:revision>
  <dc:subject/>
  <dc:title>Szombathely Megyei Jogú Város Önkormányzata Közgyűlésének</dc:title>
</cp:coreProperties>
</file>