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/2007. (I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</w:rPr>
        <w:t>Szombathely Megyei Jogú Város Közgyűlése megtárgyalta a Vép külterületén tervezett 49.9 MW villamos teljesítményű szalmatüzelésű erőműről</w:t>
      </w:r>
      <w:r>
        <w:rPr>
          <w:rFonts w:cs="Arial"/>
          <w:bCs/>
        </w:rPr>
        <w:t xml:space="preserve"> szóló tájékoztatást, melynek kapcsán a Városfejlesztési és Környezetvédelmi Bizottság e tárgyban hozott határozatának ismeretében a 314/2005. (XII. 25.) Korm. rendelet 3.</w:t>
      </w:r>
      <w:r>
        <w:rPr>
          <w:rFonts w:eastAsia="MS Mincho;ＭＳ 明朝" w:cs="Arial"/>
          <w:bCs/>
        </w:rPr>
        <w:t xml:space="preserve"> § (3) bekezdés d. pontja alapján</w:t>
      </w:r>
      <w:r>
        <w:rPr>
          <w:rFonts w:cs="Arial"/>
          <w:bCs/>
        </w:rPr>
        <w:t xml:space="preserve"> az alábbi észrevételeket illetve javaslatokat teszi:</w:t>
      </w:r>
    </w:p>
    <w:p>
      <w:pPr>
        <w:pStyle w:val="TextBody"/>
        <w:ind w:left="360" w:hanging="0"/>
        <w:rPr>
          <w:rFonts w:cs="Arial"/>
          <w:bCs/>
        </w:rPr>
      </w:pPr>
      <w:r>
        <w:rPr>
          <w:rFonts w:cs="Arial"/>
        </w:rPr>
        <w:t xml:space="preserve">A hőerőmű megvalósítása hatásterületét alapul véve nagymértékben érinti Szombathely város keleti és déli városrészét, valamint a város jelenleg fejlesztés alatt álló kereskedelmi-szolgáltató területeit. Mindezek figyelembevételével a Közgyűlés javasolja, hogy az erőmű helyszíne akként kerüljön kijelölésre, hogy hatásterülete Szombathely várost ne érintse, és monitoring rendszer kerüljön kiépítésre, amely lehetővé teszi a kibocsátott szennyező anyagok határértékeinek folyamatos figyelését, mérést. A mérés, a vizsgálat terjedjen ki az erőmű okozta légszennyezésre is. </w:t>
      </w:r>
    </w:p>
    <w:p>
      <w:pPr>
        <w:pStyle w:val="TextBody"/>
        <w:ind w:left="360" w:hanging="0"/>
        <w:rPr/>
      </w:pPr>
      <w:r>
        <w:rPr>
          <w:rFonts w:cs="Arial"/>
          <w:bCs/>
        </w:rPr>
        <w:t xml:space="preserve">Egyben felkéri a </w:t>
      </w:r>
      <w:r>
        <w:rPr>
          <w:rFonts w:cs="Arial"/>
        </w:rPr>
        <w:t>Nyugat-dunántúli Környezetvédelmi, Természetvédelmi és Vízügyi Felügyelőséget, hogy az ügyben történő döntése során Szombathely Megyei Jogú Város Közgyűlése által megfogalmazott észrevételeket és javaslatokat figyelembe venni szíveskedjék.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A szükséges fűtőanyag-mennyiséget alapul véve készüljön közlekedési hatástanulmány az erőmű működése által előálló szállítási, közlekedési problémák tisztázása érdekében.</w:t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rPr>
          <w:rFonts w:cs="Arial"/>
        </w:rPr>
      </w:pPr>
      <w:r>
        <w:rPr>
          <w:rFonts w:cs="Arial"/>
        </w:rPr>
        <w:t>Felkéri a polgármestert, hogy az észrevételről haladéktalanul értesítse a Nyugat-dunántúli Környezetvédelmi, Természetvédelmi és Vízügyi Felügyelőséget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 xml:space="preserve">: </w:t>
        <w:tab/>
        <w:t>Dr. Ipkovich György polgármester</w:t>
      </w:r>
    </w:p>
    <w:p>
      <w:pPr>
        <w:pStyle w:val="TextBody"/>
        <w:ind w:left="1418" w:hanging="0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TextBody"/>
        <w:ind w:left="2127" w:hanging="0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</w:t>
        <w:tab/>
        <w:t>2007. február 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7:00Z</dcterms:created>
  <dc:creator>Petrovics Dóra</dc:creator>
  <dc:description/>
  <dc:language>en-US</dc:language>
  <cp:lastModifiedBy>Petrovics Dóra</cp:lastModifiedBy>
  <dcterms:modified xsi:type="dcterms:W3CDTF">2007-01-31T12:58:00Z</dcterms:modified>
  <cp:revision>1</cp:revision>
  <dc:subject/>
  <dc:title>12/2007</dc:title>
</cp:coreProperties>
</file>