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 a …../2012. (….) önkormányzati rendelethez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kal kapcsolat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ő közszolgáltatás igénybevételének díja /háztartási szemétdíj/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730"/>
        <w:gridCol w:w="1599"/>
      </w:tblGrid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– 6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– 8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- 12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  <w:tr>
        <w:trPr>
          <w:trHeight w:val="360" w:hRule="atLeast"/>
        </w:trPr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 literes tartál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65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t+ÁFA/üríté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 660, 770, 1100 literes tartályok ürítési díja tartalmazza az évi háromszori mosás, fertőtlenítés díjá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ete színű, 120 literes SZOVA emblémás zsák ára (háztartási hulladék szállításához): 326 Ft + ÁF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öld színű,120 literes SZOVA emblémás zsák ára (zöldhulladék szállításához): </w:t>
        <w:br/>
        <w:t>198 Ft + ÁFA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dokolás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települési szilárd hulladék elszállításával kapcsolatos közszolgáltatásról szóló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1996. /II.29./ önkormányzati rendeletet módosító …../2012. (….) önkormányzati rendelethez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hulladékgazdálkodási tevékenység végzését meghatározó törvényi környezet 2011. év decemberében változott. E törvényi rendelkezés díjemelési tilalmat jelentett a települési hulladékkezelési közszolgáltatást végzők számára, így a SZOVA Zrt. számára i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2012. márciusi ülésén visszaható hatállyal módosította a települési szilárd hulladékok elszállításával kapcsolatos közszolgáltatásról szóló 5/1996./II.29./ számú rendeletét, amely 2012. január 1. napjáig visszamenőleg a települési szilárd hulladékkal kapcsolatos kötelező közszolgáltatás igénybevételének díjait a 2011. évre megállapított mértékre mérsékelt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íjstop bevezetése a közszolgáltatókat súlyosan érintette, ezért az ágazaton belüli szakmai körök érveléseinek - közszolgáltatás, szelektív gyűjtés színvonalának csökkenése - hatására, több képviselői indítvány került az Országgyűlés elé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2. április 7. napján lépett hatályba a Hulladékgazdálkodásról szóló 2000. évi XLIII. törvény módosítására vonatkozó 2012. évi XXVIII. törvény, ami 2012. április 15-től feloldotta a díjstopo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8:00Z</dcterms:created>
  <dc:creator>Ivancsics Livia</dc:creator>
  <dc:description/>
  <cp:keywords/>
  <dc:language>en-US</dc:language>
  <cp:lastModifiedBy>Ivancsics Livia</cp:lastModifiedBy>
  <dcterms:modified xsi:type="dcterms:W3CDTF">2012-04-20T13:10:00Z</dcterms:modified>
  <cp:revision>1</cp:revision>
  <dc:subject/>
  <dc:title>1</dc:title>
</cp:coreProperties>
</file>