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</w:t>
      </w:r>
      <w:r>
        <w:rPr>
          <w:rFonts w:cs="Arial" w:ascii="Arial" w:hAnsi="Arial"/>
          <w:b/>
          <w:sz w:val="22"/>
          <w:szCs w:val="22"/>
        </w:rPr>
        <w:t>./2012. (….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elepülési szilárd hulladékok elszállításával kapcsolatos közszolgáltatásról szól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/1996./II.29./ számú rendelet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Szombathely Megyei Jogú Város Önkormányzata Közgyűlése a hulladékgazdálkodásról szóló 2000. évi XLIII. törvény 23. §-ában kapott felhatalmazása alapján – a helyi önkormányzatokról szóló, 1990. évi LXV. törvény 16.§. /1/ bekezdésében megállapított feladatkörében eljárva – a következőket rendeli el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§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„melléklet az 5/1996 (II. 29.) önkormányzati rendelethez” helyébe a „melléklet a …./2012. (….) önkormányzati rendelethez” lé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§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ndelet 2012. április 15. napján lép hatály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dr. Puskás Tivadar                                         </w:t>
        <w:tab/>
        <w:t xml:space="preserve">  dr. Gaál Róbe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olgármester                                                         jegyz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erChar">
    <w:name w:val="Foot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05:00Z</dcterms:created>
  <dc:creator>Ivancsics Livia</dc:creator>
  <dc:description/>
  <cp:keywords/>
  <dc:language>en-US</dc:language>
  <cp:lastModifiedBy>Ivancsics Livia</cp:lastModifiedBy>
  <dcterms:modified xsi:type="dcterms:W3CDTF">2012-04-20T13:09:00Z</dcterms:modified>
  <cp:revision>1</cp:revision>
  <dc:subject/>
  <dc:title>Szombathely Megyei Jogú Város Önkormányzata Közgyűlésének</dc:title>
</cp:coreProperties>
</file>