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önkormányzati rendele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zombathely Megyei Jogú Város Közgyűlése a közúti közlekedésről szóló 1988. évi I. törvény 48. § (5) bekezdésében foglalt felhatalmazás alapján – Magyarország Alaptörvényének 32. cikk (1) bek. (a) pontjában, a helyi önkormányzatokról szóló 1990. évi LXV. törvény 8.§ (1), (4) bekezdésében, valamint a 16.§ (1) bekezdésében megállapított feladatkörében eljárva – a következőket rendeli e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rendelet hatály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</w:r>
      <w:r>
        <w:rPr>
          <w:rFonts w:cs="Arial" w:ascii="Arial" w:hAnsi="Arial"/>
        </w:rPr>
        <w:t>E rendelet területi hatálya a város közigazgatási területén belüli helyi közutakra, a helyi önkormányzat tulajdonában álló közforgalom elöl elzárt magánutakra, valamint terekre, parkokra és egyéb közterületekre terjed ki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E rendelet tárgyi hatálya kiterjed valamennyi három vagy annál több kerekű járműre (a továbbiakban együttesen: járművek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 xml:space="preserve">(3) </w:t>
        <w:tab/>
        <w:t>E rendelet hatálya nem terjed ki azon járművekre, amelyek jogszabály alapján mentesülnek a várakozási díj megfizetésének kötelezettsége aló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 parkoló övezet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Szombathely Megyei Jogú Város Közgyűlése (a továbbiakban: Közgyűlés) az 1. mellékletben meghatározott várakozási övezetek és várakozóhelyek (a továbbiakban együtt: fizető parkoló övezetek) az 1.§ (2) bekezdésében meghatározott járművel történő, várakozási célú használatát a 2. mellékletben meghatározott mértékű díj (a továbbiakban: várakozási díj) megfizetéséhez köt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fizető parkoló övezeteket parkolási szolgáltatást végző szolgáltató üzemelteti (a továbbiakban: üzemeltető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fizető parkoló övezetekkel kapcsolatos szolgáltatás a várakozó járművek őrzésére nem terjed k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fizetési idősz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fizető parkoló övezetekben várakozási díjfizetési kötelezettség munkanapokon 8.00 -18.00 óra között (a továbbiakban: díjfizetési időszak) áll fenn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z (1) bekezdésben foglaltaktól eltérően a Vásárcsarnok és környéke megnevezésű fizető parkoló övezetben várakozási díjfizetési kötelezettség munkanapokon 7.00 – 18.00 óra között áll fenn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várakozási díj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E rendelet hatálya alá tartozó fizető parkoló övezetekben a 2. mellékletben meghatározott mértékű várakozási díj előzetes megfizetése ellenében lehet várakoz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várakozóhely - várakozás céljából - érvényes parkolójeggyel vagy bérletjeggyel, mobiltelefonos díjfizetéssel vagy díjmentességet igazoló okirattal használható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várakozási díjat a tervezett parkolás időtartamára előre kell megfizet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z üzemeltető - a rendező szerv kérelmére - eseti jelleggel, a városközpontot érintő rendezvények esetén, kizárólag parkolási célra, a polgármester előzetes jóváhagyásával csoportos fizetésre is megállapodást köthe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5)</w:t>
        <w:tab/>
        <w:t>Díjfizetési időszakon kívül a fizető parkoló övezetekben nem kell várakozási díjat fizetn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érletjegy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 xml:space="preserve">A várakozási díj a 2. mellékletben meghatározott  A./ díjosztályba sorolt járműre legalább egy hónapra, de legfeljebb a tárgyév december 31. napjáig terjedő időtartamra előre - bérletjegy megvásárlásával - egy összegben is megfizethető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bérletjegyek fajtáit és felhasználási területeit a 2. melléklet tartalmazz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bérletjegy az üzemeltető ügyfélszolgálati irodájában vásárolható meg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 bérletjegy várakozóhely kizárólagos használatára nem jogosí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5)</w:t>
        <w:tab/>
        <w:t>A bérletjegy érvényességi ideje a bérletjegyen feltüntetett érvényességi idő utolsó hónapját követő hónap 5. nap 24.00 órakor jár l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8.§ (3) bekezdésben meghatározott bérletjegy vásárlására jogosultak a bérletjegyet egy naptári évre jogosultak megvásárolni (a továbbiakban: helyben lakók kedvezményes éves bérletjegye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 xml:space="preserve">A helyben lakók kedvezményes éves bérletjegyét az üzemeltető - kérelemre – a 2. mellékletben meghatározott díj megtérítése ellenében állítja ki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 xml:space="preserve">A helyben lakók kedvezményes éves bérletjegyére jogosultságot a személyi igazolvány és a forgalmi engedélyben megjelölt tulajdonos vagy üzembentartó lakcíme alapján kell elbírálni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9)</w:t>
        <w:tab/>
        <w:t xml:space="preserve">A helyben lakók kedvezményes éves bérletjegye abban az esetben állítható ki, ha a kérelem benyújtásának időpontjában a kérelmező gépjárműadó bevallási kötelezettségének eleget tett és nincs gépjárműadó-hátraléka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</w:t>
        <w:tab/>
        <w:t>A (9) bekezdésben meghatározott követelmény fennállását az önkormányzati adóhatóság által kiadott igazolással kell igazol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1)</w:t>
        <w:tab/>
        <w:t>Amennyiben a kérelmező a bevallási kötelezettségét elmulasztotta, vagy gépjárműadó-hátraléka van, részére a helyben lakók kedvezményes éves bérletjegye kizárólag a bevallási vagy befizetési kötelezettség (10) bekezdés szerint igazolt teljesítését követő hónap első napjától adható k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2)</w:t>
        <w:tab/>
        <w:t>A helyben lakók kedvezményes éves bérletjegyén fel kell tüntetni a jármű rendszámát, az igénybe vehető várakozóhely(ek) megjelölését, valamint az érvényesség időtartamá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3)</w:t>
        <w:tab/>
        <w:t>A helyben lakók kedvezményes éves bérletjegyének érvényességi ideje a tárgyévet követő év január 31. napján 24.00 órakor jár l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4)</w:t>
        <w:tab/>
        <w:t>Ha a helyben lakók kedvezményes éves bérletjegyére jogosult lakóhelye vagy a gépjármű tulajdonosa vagy üzemben tartója megváltozik, a bérletjegyet 8 napon belül az üzemeltetőnek vissza kell ad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mentesség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6.§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fizető parkoló övezetekben díjmentesen várakozhatnak: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az utasra várakozó, foglalt jelzésű taxik,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b./</w:t>
        <w:tab/>
        <w:t>a Szombathely város területén működő háziorvosok gépkocsijai foglalkozásuk gyakorlása idején, jogszabály alapján kiadott engedéllye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izárólagos használati jog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7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Azokon a várakozóhelyeken, ahol az forgalomtechnikai és műszaki szempontból megoldható, egy naptári évre kizárólagos használati jog is vásárolható a 2. mellékletben meghatározott  A./ díjosztályba sorolt jármű részér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kizárólagos használathoz szükséges forgalomtechnikai kialakítás lehetőségéről a közút kezelője és az üzemeltető közösen dönt. A kizárólagos használathoz a kizárólagos használatot kérőnek szerződést kell kötnie az üzemeltetőve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kizárólagos használati joggal terhelt várakozóhelyek száma a fizető parkoló övezetekben nem haladhatja meg a várakozóhelyek számának 33 %-á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 xml:space="preserve">A kizárólagos használat biztosítása érdekében a várakozóhelyen más járművek megállását és várakozását megakadályozó eszköz elhelyezéséről - a kizárólagos használati jog díjának megfizetését követő 5 munkanapon belül - az üzemeltető gondoskodik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5)</w:t>
        <w:tab/>
        <w:t>A (4) bekezdésben meghatározott eszköz elhelyezésének és elbontásának költségei a kizárólagos használati jog jogosultját terhelik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gyéb kedvezmény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en lakóhellyel, munkaviszonnyal vagy munkaviszony jellegű egyéb jogviszonnyal rendelkező természetes személyek (a továbbiakban együttesen: lakosság), valamint a szombathelyi székhellyel, telephellyel vagy kirendeltséggel rendelkező gazdálkodó szervezetek és a Vásárcsarnokban árusítóbérlettel rendelkező személyek 33 %-os mérséklésű havi bérletjegy vásárlására jogosulta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z (1) bekezdésben meghatározott kedvezmény annak a személynek nyújtható, aki a kedvezményre való jogosultságát a bérletjegy megvásárlása előtt hitelt érdemlő módon igazolt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 xml:space="preserve">A 3. mellékletben meghatározott fizető parkoló övezetben lakóhellyel rendelkező természetes személyek az 1. mellékletben meghatározott A./ díjosztályba sorolt járművel a lakásukhoz közeli parkolóban a helyben lakók kedvezményes éves bérletjeggyel időkorlátozás nélkül várakozhatnak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 xml:space="preserve">A (3) bekezdés alapján egy lakásra – az érintett lakásban lakó természetes személyek számától függetlenül – kizárólag 1 db bérletjegy váltható. Lakásonként minden további jármű vonatkozásában a használó köteles a fizető parkoló övezet szerinti díjat megfizetni, vagy bérletjegyet megváltani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(3) bekezdésben meghatározott kedvezmény az 1. mellékletben meghatározott kiemelt fizető várakozási övezetekben nem vehető igényb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díj megfizeté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rakozási díj megfizetését a megváltott parkolójeggyel vagy bérletjeggyel (a továbbiakban együttesen: parkolószelvény), illetve mobiltelefonos parkolási díjfizetési rendszeren (a továbbiakban: mobilparkolás) keresztül kell igazol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parkolószelvény és az elindított és visszaigazolt mobilparkolás csak a rajta feltüntetett fizető parkolási övezetben vagy az azzal azonos díjövezeti besorolású fizető parkolási övezetben található várakozóhely használatára jogosí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parkolószelvény a várakozóhely használatára az azon feltüntetett időtartamra jogosí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megváltott parkolójegyet, valamint a díjmentességet igazoló engedélyt vagy egyéb – jogszabály alapján - díjmentességre jogosító okiratot a járművekben közvetlenül az első szélvédő mögött - szélvédővel nem rendelkező járművek esetén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Mobilparkolás esetén a várakozóhely a megfizetett díj mértékéig vehető igénybe oly módon, hogy az igénybe vevő a várakozás megkezdését és befejezését külön-külön köteles a szolgáltatást nyújtó által megjelölt mobiltelefonszámon regisztrál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6)</w:t>
        <w:tab/>
        <w:t>A mobilparkolás kizárólag abban az esetben szabályszerű, ha a szolgáltatás igénybevételének kezdetét és befejezését a szolgáltatást nyújtó visszaigazolt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>A mobilparkolás (5) és (6) bekezdéssel ellentétes igénybevétele díjfizetés nélküli várakozásnak minősü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>Mentesül a (7) bekezdésben meghatározott díjfizetés nélküli várakozás miatt kiszabott pótdíj megfizetésének kötelezettsége alól, aki hitelt érdemlően igazolja, hogy a várakozási díjat megfizette, azonban a mobilparkolás igénybe vétele során gondatlanságból rendszámának legfeljebb egy karakterét hibásan adta meg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9)</w:t>
        <w:tab/>
        <w:t>Amennyiben a jármű használója a parkolójegyet vagy a díjmentességet igazoló engedélyt vagy egyéb – jogszabály alapján - díjmentességre jogosító okiratot a járművön nem a 9. § (4) bekezdésben meghatározott módon helyezi el, akkor az díjfizetés nélküli várakozásnak minősü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</w:t>
        <w:tab/>
        <w:t>A jogszabályban meghatározottól eltérő várakozás miatt keletkezett vitában az üzemeltetővel folytatott levelezésnek, illetőleg személyes egyeztetésnek a fizetési kötelezettség teljesítésének határidejére nincs halasztó hatály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0. 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kiszabott pótdíj összege levonható a pótdíjazás napjától számított 2 munkanapon belül, az azonos fizető parkolási övezetbe megváltott tárgyhavi bérletjegy árából. A 2. mellékletben meghatározott kiemelt várakozóhelyeken kiszabott pótdíjak esetében csak a kombinált bérletjegy megváltása esetén vonható le a pótdíj összeg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z érvényes díjmentességet igazoló okirattal rendelkező személy mentesül a pótdíj megfizetése alól, ha a 9. § (4) bekezdésében foglaltaknak gondatlanságból oly módon tett részben eleget, hogy a díjmentességet igazoló engedély vagy egyéb – jogszabály alapján - díjmentességre jogosító okirat valamely adata nem volt ellenőrizhető, és az érvényes okiratot vagy engedélyt a pótdíjazás napjától számított 2 munkanapon belül az üzemeltető ügyfélszolgálati irodájában bemutatj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árakozóhelyek egyéb célú használat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A Vásárcsarnok a Vásárcsarnok és környéke megnevezésű parkoló övezetben térítésmentesen jogosult igénybe venni jelen bekezdésben megjelölt parkolókat az alábbi célokból és időpontokban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pacing w:val="-3"/>
        </w:rPr>
        <w:t>a./</w:t>
        <w:tab/>
        <w:t>minden év október 15. napjától november 2. napjáig terjedő időszakban koszorú árusítás céljára a Vásárcsarnok déli homlokzatával átellenben, egyéb közterületen kialakított 14 db várakozóhelyet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pacing w:val="-3"/>
        </w:rPr>
        <w:t>b./</w:t>
        <w:tab/>
        <w:t>minden év december 10. napjától december 27. napjáig terjedő időszakban fenyőfa-árusítás céljára a Vásárcsarnok déli homlokzatával átellenben, egyéb közterületen kialakított 14 db várakozóhelyet, valamint a Vásárcsarnok északi homlokzatával átellenben kialakított várakozóhelyek közül – választása szerint - 6 db várakozóhelye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Szt. Márton utcai parkoló évente egy napra ingyenesen használható a Virágvásár megtartásá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Savaria Történelmi Karnevál megrendezése idején évente lezárásra kerülnek a Karnevál rendezvényeivel érintett parkolók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Minden év december 28. és 31-e közötti időszakban a Szent Márton u. 23-33.sz. társasház előtti parkoló közterület-foglalási díj ellenében árusításra igénybe vehető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Záró rendelkezés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2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Ez a rendelet 2012. július 1. napján lép hatályb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rendelet hatályba lépésével egyidejűleg a fizetőparkolók működésének és igénybevételének rendjéről szóló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28/1996. (VI.27.) sz. önkormányzati rendelet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5/1996. 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1997. (XII.11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1998.(XII.1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35/1999.(XI.25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/2000. (IV.2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2000.(XI.30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9/2001.(XII.6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11/2002.(V.30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/2002.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40/2003. (XI. 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/2004.(IV.28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32/2005.(X.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38/2005.(XI.2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43/2006.(XII.1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07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17/2008. (X.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/2009. (V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/2009.(XI.04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19/2010. (VI.2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7/2010. (X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33/2010. (XII.1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11/2011. (IV.5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29/2011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hatályát veszí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Puskás Tivadar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fizető parkoló övezet három differenciált díjfizetési zónával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a városközpontnak a Vörösmarty u. – Deák F. u. – Perint patak – Mátyás király u. – Zrínyi Ilona utcák által határolt területér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vábbá a Vásárcsarnok és környékére, a Nádor utcára, a Kinizsi Pál utcára, a Bercsényi M. utcára, a Gyöngyös utcára, a Vak Bottyán utcára, a Markusovszky utcára, a Hübner J. utcára, a Báthory utcára, a Domonkos utcára és a Kórház közre terjed ki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5. Kossuth L.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24. Malom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26. Bürü u.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 Aréna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 Szelestey L. u. – Malom u. tömbbels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 Batthyány té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Zrínyi u. /Zrínyi I. u. 2-8 sz. előtt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43. Karinthy F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Karinthy F. u-i két belső parkoló / Karinthy F. u. 2. és Karinthy F. u. 3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Liszt F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Könyvtár és környék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Március 15. té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Markusovszky u. /Kórház/ Deák F. u. - Horváth B. körútig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49. Vásárcsarnok és környéke /Szent Márton u. - Barátság u. - Piac D-i oldali bejárati út - Hunyadi u.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Zrínyi u. /Zrínyi I. u. 10-39 sz. elő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Deák F. u. (Paragvári u. – Honvéd tér között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Deák F. u-i belső parkoló /Március 15. tér 3/a. és 4. mögött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53. Báthory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4. Hübne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5. Domonkos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6. Kórház köz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7. Nádo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8. Bercsényi M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9. Kinizsi Pál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. Gyöngyös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1. Vak Bottyán u.</w:t>
      </w:r>
      <w:r>
        <w:br w:type="page"/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melléklet a 21/2012. (V.10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 díjoszt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díj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bérletjegyek árai (Ft/hó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-III.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a III.öv.-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izárólagos használati jogok éves díj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év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osság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ótdíj mértéke: </w:t>
      </w:r>
      <w:r>
        <w:rPr>
          <w:rFonts w:cs="Arial" w:ascii="Arial" w:hAnsi="Arial"/>
          <w:b/>
          <w:spacing w:val="-3"/>
        </w:rPr>
        <w:t>A közúti közlekedésről szóló 1988. évi I. törvényben meghatározottak szerin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3. melléklet a 21/2012. (V.10.) önkormányzati rendelethez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 parkolóövezetben lévő </w:t>
      </w:r>
      <w:r>
        <w:rPr>
          <w:rFonts w:cs="Arial" w:ascii="Arial" w:hAnsi="Arial"/>
          <w:b/>
        </w:rPr>
        <w:t>kedvezményes</w:t>
      </w:r>
      <w:r>
        <w:rPr>
          <w:rFonts w:cs="Arial" w:ascii="Arial" w:hAnsi="Arial"/>
        </w:rPr>
        <w:t xml:space="preserve"> használatra jogosító lakóingatlanok összefoglaló címjegyz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Domonkos u. 1/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Honvéd u.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/ Szily J. u. 1-25., 2-4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 Petőfi S. u. 12., 24-38., 39., 41., 45., 49., 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 Kőszegi u. 1-35., 2-4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/ Király u. 1-37., 2-1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/ Mártírok tere 1-5/A-C., 2-12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9./ Széchenyi u. 2-10., 1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/ Fő tér 1-4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 Szelestey L. u. 1-33., 2-3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/ Wesselényi M. u. 1-7., 2-16/A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 Pável Á. Sétány 1-3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 Gyöngyösparti sétány 1-5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/ Malom u. 1-11., 2-1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 Széll K. u. 1-25., 2-20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 Kisfaludy S. u. 1-29., 2-40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8./ Savaria tér 1/A-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 Szent Márton u. 13., 15., 25-37., 4-2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/ Barátság u. 23-3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/ Hollán E. u. 2-6.,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/ Kiskar u. 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/ Kossuth L. u. 2-22., 1-3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/ Bejczy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/ Thököly u. 7-45., 4-4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/ Rákóczi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/ Aréna u. 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/ Batthyány tér 1-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/ Zrínyi I. u. 3-5-7., 9-21., 25-39., 2-8., 10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/ Aréna u. 4-6-8., 3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/ Karinthy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/ Liszt F. u. 2-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/ Deák F. u. 1-3., 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/ Báthory u. 1-3.,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/ Hübner J. u.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/ Domonkos u. 2-10., 1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/ Kórház köz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/ Honvéd u. 5., 7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/ Március 15. tér 1., 3., 3/a.,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/ Nádor u. 2-18., 1-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/ Bercsényi M. u. 22-2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/ Kinizsi P. u. 1-37., 6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/ Gyöngyös u. 1-1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/ Vak Bottyán 1-23., 4-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ind w:left="426" w:hanging="426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spacing w:lineRule="exact" w:line="100" w:before="0" w:after="140"/>
      <w:ind w:left="426" w:hanging="426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761" w:hanging="5761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" w:hanging="567"/>
      <w:jc w:val="center"/>
      <w:outlineLvl w:val="1"/>
    </w:pPr>
    <w:rPr>
      <w:rFonts w:ascii="Times New Roman" w:hAnsi="Times New Roman" w:cs="Times New Roman"/>
      <w:b/>
      <w:spacing w:val="-3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kezdsalaprtelmezettbetutpusa">
    <w:name w:val="Bekezdés alapértelmezett betutípusa"/>
    <w:qFormat/>
    <w:rPr/>
  </w:style>
  <w:style w:type="character" w:styleId="EquationCaption">
    <w:name w:val="_Equation Caption"/>
    <w:qFormat/>
    <w:rPr/>
  </w:style>
  <w:style w:type="character" w:styleId="CharChar6">
    <w:name w:val=" Char Char6"/>
    <w:qFormat/>
    <w:rPr>
      <w:rFonts w:ascii="CG Times;Times New Roman" w:hAnsi="CG Times;Times New Roman" w:cs="Times New Roman"/>
      <w:sz w:val="24"/>
    </w:rPr>
  </w:style>
  <w:style w:type="character" w:styleId="CharChar5">
    <w:name w:val=" Char Char5"/>
    <w:qFormat/>
    <w:rPr>
      <w:rFonts w:ascii="CG Times;Times New Roman" w:hAnsi="CG Times;Times New Roman" w:cs="Times New Roman"/>
      <w:sz w:val="24"/>
    </w:rPr>
  </w:style>
  <w:style w:type="character" w:styleId="CharChar4">
    <w:name w:val=" Char Char4"/>
    <w:qFormat/>
    <w:rPr>
      <w:rFonts w:ascii="CG Times;Times New Roman" w:hAnsi="CG Times;Times New Roman" w:cs="Times New Roman"/>
      <w:sz w:val="24"/>
    </w:rPr>
  </w:style>
  <w:style w:type="character" w:styleId="CharChar3">
    <w:name w:val=" Char Char3"/>
    <w:qFormat/>
    <w:rPr>
      <w:rFonts w:ascii="CG Times;Times New Roman" w:hAnsi="CG Times;Times New Roman" w:cs="Times New Roman"/>
      <w:sz w:val="24"/>
    </w:rPr>
  </w:style>
  <w:style w:type="character" w:styleId="CharChar2">
    <w:name w:val=" Char Char2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CharChar1">
    <w:name w:val=" Char Char1"/>
    <w:qFormat/>
    <w:rPr>
      <w:rFonts w:ascii="CG Times;Times New Roman" w:hAnsi="CG Times;Times New Roman" w:cs="Times New Roman"/>
    </w:rPr>
  </w:style>
  <w:style w:type="character" w:styleId="CharChar">
    <w:name w:val=" Char Char"/>
    <w:qFormat/>
    <w:rPr>
      <w:rFonts w:ascii="CG Times;Times New Roman" w:hAnsi="CG Times;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1">
    <w:name w:val="Tartalomjegyzék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Tartalomjegyzk2">
    <w:name w:val="Tartalomjegyzék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artalomjegyzk3">
    <w:name w:val="Tartalomjegyzék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Tartalomjegyzk4">
    <w:name w:val="Tartalomjegyzék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Tartalomjegyzk5">
    <w:name w:val="Tartalomjegyzék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Tartalomjegyzk6">
    <w:name w:val="Tartalomjegyzék 6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7">
    <w:name w:val="Tartalomjegyzék 7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8">
    <w:name w:val="Tartalomjegyzék 8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9">
    <w:name w:val="Tartalomjegyzék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suppressAutoHyphens w:val="true"/>
      <w:ind w:left="1440" w:right="720" w:hanging="720"/>
    </w:pPr>
    <w:rPr>
      <w:lang w:val="en-US"/>
    </w:rPr>
  </w:style>
  <w:style w:type="paragraph" w:styleId="Hivatkozsjegyzkfej">
    <w:name w:val="Hivatkozásjegyzék-fej"/>
    <w:basedOn w:val="Normal"/>
    <w:next w:val="Normal"/>
    <w:qFormat/>
    <w:pPr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suppressAutoHyphens w:val="true"/>
      <w:ind w:left="567" w:hanging="567"/>
      <w:jc w:val="both"/>
    </w:pPr>
    <w:rPr>
      <w:rFonts w:ascii="Times New Roman" w:hAnsi="Times New Roman" w:cs="Times New Roman"/>
      <w:spacing w:val="-3"/>
      <w:sz w:val="20"/>
    </w:rPr>
  </w:style>
  <w:style w:type="paragraph" w:styleId="BodyTextIndent23">
    <w:name w:val="Body Text Indent 23"/>
    <w:basedOn w:val="Normal"/>
    <w:qFormat/>
    <w:pPr>
      <w:ind w:left="993" w:hanging="284"/>
    </w:pPr>
    <w:rPr>
      <w:sz w:val="20"/>
    </w:rPr>
  </w:style>
  <w:style w:type="paragraph" w:styleId="BodyTextIndent31">
    <w:name w:val="Body Text Indent 31"/>
    <w:basedOn w:val="Normal"/>
    <w:qFormat/>
    <w:pPr>
      <w:ind w:left="709" w:hanging="709"/>
    </w:pPr>
    <w:rPr>
      <w:sz w:val="20"/>
    </w:rPr>
  </w:style>
  <w:style w:type="paragraph" w:styleId="BodyText22">
    <w:name w:val="Body Text 22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spacing w:val="-3"/>
      <w:sz w:val="20"/>
    </w:rPr>
  </w:style>
  <w:style w:type="paragraph" w:styleId="BodyTextIndent22">
    <w:name w:val="Body Text Indent 22"/>
    <w:basedOn w:val="Normal"/>
    <w:qFormat/>
    <w:pPr>
      <w:ind w:left="709" w:hanging="1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1:00Z</dcterms:created>
  <dc:creator>KALMÁR ERVIN</dc:creator>
  <dc:description/>
  <dc:language>en-US</dc:language>
  <cp:lastModifiedBy>sumeghy.veronika</cp:lastModifiedBy>
  <cp:lastPrinted>2012-05-07T08:17:00Z</cp:lastPrinted>
  <dcterms:modified xsi:type="dcterms:W3CDTF">2012-05-11T06:31:00Z</dcterms:modified>
  <cp:revision>2</cp:revision>
  <dc:subject>2012.04.26.KGY.ELŐTERJESZTÉS</dc:subject>
  <dc:title>FIZETŐ PARKOLÓ RENDELET</dc:title>
</cp:coreProperties>
</file>