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A Közgyűlés elhatározza, hogy mind a 2007. évi Ökölvívó Ifjúsági Európa Bajnokság, mind a  2007. évi Tornász Európa Bajnokság tekintetében vállalja a házigazda szerepét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A 2007. évi költségvetés terhére az Ökölvívó Ifjúsági Európa Bajnokság esetében maximum 15 millió Ft, a Tornász Európa Bajnokság esetében maximum 15 millió Ft összeget biztosítja, amely a szponzori támogatással csökkentésre kerü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Felkéri a polgármestert és a jegyzőt, hogy az 2. pontban szereplő  költségek  forrásáról 2007. évi költségvetésben történő tervezéséről gondoskodjo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</w:t>
        <w:tab/>
        <w:t>Felhatalmazza a polgármestert a támogatási szerződések aláírására.</w:t>
      </w:r>
    </w:p>
    <w:p>
      <w:pPr>
        <w:pStyle w:val="Normal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 xml:space="preserve">  Dr. Czeglédy Csaba alpolgármester </w:t>
      </w:r>
    </w:p>
    <w:p>
      <w:pPr>
        <w:pStyle w:val="Normal"/>
        <w:jc w:val="both"/>
        <w:rPr/>
      </w:pPr>
      <w:r>
        <w:rPr/>
        <w:tab/>
        <w:tab/>
        <w:t xml:space="preserve">  Dr. Kaczmarski János jegyző</w:t>
      </w:r>
    </w:p>
    <w:p>
      <w:pPr>
        <w:pStyle w:val="Normal"/>
        <w:jc w:val="both"/>
        <w:rPr/>
      </w:pPr>
      <w:r>
        <w:rPr/>
        <w:tab/>
        <w:tab/>
        <w:t xml:space="preserve">  (a végrehajtás előkészítéséért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 xml:space="preserve">Stéger Gábor, a Közgazdasági osztály vezetőj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Heckenast Gusztáv, az Oktatási, Ifjúsági és Sport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   2007. évi költségvetési rendelet megalkot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7:00Z</dcterms:created>
  <dc:creator>Petrovics Dóra</dc:creator>
  <dc:description/>
  <dc:language>en-US</dc:language>
  <cp:lastModifiedBy>Petrovics Dóra</cp:lastModifiedBy>
  <dcterms:modified xsi:type="dcterms:W3CDTF">2007-01-31T12:57:00Z</dcterms:modified>
  <cp:revision>1</cp:revision>
  <dc:subject/>
  <dc:title>11/2007</dc:title>
</cp:coreProperties>
</file>