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helyi önkormányzatokról szóló 1990. évi LXV. tv. 33/A. § (2) bekezdés bd., pontja értelmében hozzájárul ahhoz, hogy Dr. Ipkovich György polgármester a Vas Megyei Mentésügyi Alapítványban  kuratóriumi tagságot vállal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7:00Z</dcterms:created>
  <dc:creator>Petrovics Dóra</dc:creator>
  <dc:description/>
  <dc:language>en-US</dc:language>
  <cp:lastModifiedBy>Petrovics Dóra</cp:lastModifiedBy>
  <dcterms:modified xsi:type="dcterms:W3CDTF">2007-01-31T12:57:00Z</dcterms:modified>
  <cp:revision>1</cp:revision>
  <dc:subject/>
  <dc:title>10/2007</dc:title>
</cp:coreProperties>
</file>