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7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a Szombathelyi Távhőszolgáltató Kft. Szervezeti és Működési Szabályzatának módosítását – a szponzorációs- és reklámtevékenységről szóló szabályzattal történő kiegészítését – elfogadja az előterjesztés mellékletével megegyező tartalomm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 SZOVA Zrt. vezérigazgatóját, hogy a Szombathelyi Távhőszolgáltató Kft. taggyűlésén a fentiek szerint szavazz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</w:t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 </w:t>
        <w:tab/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</w:t>
        <w:tab/>
        <w:t>a társaság következő taggyűlé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3:00Z</dcterms:created>
  <dc:creator>sumeghy.veronika</dc:creator>
  <dc:description/>
  <dc:language>en-US</dc:language>
  <cp:lastModifiedBy>sumeghy.veronika</cp:lastModifiedBy>
  <dcterms:modified xsi:type="dcterms:W3CDTF">2012-05-08T07:53:00Z</dcterms:modified>
  <cp:revision>1</cp:revision>
  <dc:subject/>
  <dc:title>187/2012</dc:title>
</cp:coreProperties>
</file>