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/2012.  (V.10.)  önkormányzati rendelete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mezei őrszolgálat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fegyveres biztonsági őrzésről, a természetvédelmi és a mezei őrszolgálatról szóló 1997. évi CLX. törvény (a továbbiakban: tv) 19. §. (1) bekezdésében kapott felhatalmazás alapján, az Alaptörvény 32. cikkének (1) bekezdés a.) pontjában és a helyi önkormányzatokról szóló 1990 évi LXV törvény 8.§ (1) bekezdésében  meghatározott feladatkörében eljárva, a következőket 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rendelet hatálya a Szombathely Megyei Jogú város közigazgatási területén fekvő termőföldekre – ide nem értve az erdőt, a halastavat, a védett természeti területet és értéket – terjed k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rendelet személyi hatálya kiterjed minden termőföld tulajdonosára, illetve termőföldet használó természetes személyre, jogi személyre és jogi személyiséggel nem rendelkező társaság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ei őr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zgyűlés a város közigazgatási területéhez tartozó termőföldek őrzésére és védelmére, - legalább négy mezőőr alkalmazásával - mezei őrszolgálatot léte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color w:val="000000"/>
        </w:rPr>
        <w:t xml:space="preserve">A mezei őrszolgálat feladatait Szombathely Város Közterület – Felügyelete látja el. A Felügyelet alkalmazásában állnak a mezőőrök, akik felett a munkáltatói jogokat a Felügyelet igazgatója gyakorol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mezei őrszolgálat együttműködik a rendőrséggel, a polgárőrséggel, a működési területén lévő vadásztársaságokkal, hivatásos vadászokkal, illetve munkája során a polgárokkal és civil egyesületekkel jó viszonyt alakí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őőri járul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mezei őrszolgálat megalakítási, fenntartási és működési költségeit a földhasználó, bérlő, ha ez ismeretlen, a tulajdonos által fizetett mezőőri járulékból és a központi költségvetés által biztosított hozzájárulásbó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járulékot a kötelezettek tulajdoni hányaduk arányában fizeti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mezőőri járulék mértéke négyzetméterenként 0 Ft/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őőri járulék megfiz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mezőőri járulékfizetési kötelezettség azt a személyt terheli, akinek használatában, ha ez ismeretlen a tulajdonában a termőföld a tárgyév január 1. napjá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ok a földtulajdonosok, akik bérbeadás útján hasznosítják földterületüket, és a földhasználó nem szerepel a földhasználati nyilvántartásban, kötelesek a földhasználatot bejelenteni, a rendelet hatálybalépését követő 30 napon belül az önkormányzatnak. A földhasználatra vonatkozó bejelentés adataiban bekövetkezett változást 15 napon belül kell bejele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mezőőri járulék megállapításával kapcsolatos ügyekben a polgármester jár el, a közigazgatási hatósági eljárás és szolgáltatás általános szabályairól szóló törvény és e rendeletben foglalt eljárási szabályok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A ténylegesen fizetendő mezőőri járulékot határozattal kell megállapítani és közölni a köteleze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2012. július 1. napján lép hatály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: Dr. Puskás Tivadar :/                                                           /: Dr. Gaál Róbert:/</w:t>
      </w:r>
    </w:p>
    <w:p>
      <w:pPr>
        <w:pStyle w:val="Alairas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lgármester             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spacing w:lineRule="exact" w:line="240"/>
      <w:ind w:firstLine="170"/>
      <w:jc w:val="both"/>
    </w:pPr>
    <w:rPr>
      <w:sz w:val="20"/>
      <w:szCs w:val="20"/>
    </w:rPr>
  </w:style>
  <w:style w:type="paragraph" w:styleId="Alairas">
    <w:name w:val="alairas"/>
    <w:basedOn w:val="Normal"/>
    <w:next w:val="Normal"/>
    <w:qFormat/>
    <w:pPr>
      <w:tabs>
        <w:tab w:val="clear" w:pos="708"/>
        <w:tab w:val="center" w:pos="1134" w:leader="none"/>
        <w:tab w:val="center" w:pos="3515" w:leader="none"/>
      </w:tabs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8:00Z</dcterms:created>
  <dc:creator>Szele Györgyi dr.</dc:creator>
  <dc:description/>
  <dc:language>en-US</dc:language>
  <cp:lastModifiedBy>sumeghy.veronika</cp:lastModifiedBy>
  <cp:lastPrinted>2012-01-23T10:47:00Z</cp:lastPrinted>
  <dcterms:modified xsi:type="dcterms:W3CDTF">2012-05-11T06:28:00Z</dcterms:modified>
  <cp:revision>2</cp:revision>
  <dc:subject/>
  <dc:title>Szombathely Megyei Jogú Város Önkormányzata Közgyűlésének</dc:title>
</cp:coreProperties>
</file>