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6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Szombathely Megyei Jogú Város Közgyűlése a mezei őrszolgálat létrehozásával kapcsolatos előterjesztést megtárgyalta.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a.) .A  Közterület – Felügyelet Szombathely alapító okiratát  2012 július 1-i hatállyal a következőképpen módosítja: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Az Alapító okirat 5. pontja helyébe az alábbi rendelkezés lép: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5. </w:t>
      </w:r>
      <w:r>
        <w:rPr>
          <w:rFonts w:cs="Arial"/>
          <w:b/>
          <w:bCs/>
        </w:rPr>
        <w:t xml:space="preserve">Adószáma:                                                </w:t>
      </w:r>
      <w:r>
        <w:rPr>
          <w:rFonts w:cs="Arial"/>
        </w:rPr>
        <w:t>15573739-2-18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z Alapító Okirat  8. pont helyébe az alábbi rendelkezés lép: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8.</w:t>
      </w:r>
      <w:r>
        <w:rPr>
          <w:rFonts w:cs="Arial"/>
          <w:b/>
          <w:bCs/>
        </w:rPr>
        <w:t xml:space="preserve"> Gazdálkodási besorolása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Önállóan működő költségvetési szerv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énzügyi, gazdasági tevékenységét Szombathely Megyei Jogú Város Polgármesteri Hivatala látja e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Költségvetését Szombathely Megyei Jogú Város Önkormányzatának költségvetése tartalmazza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z intézmény 2009. december 31-ig alkalmazott szakfeladatai törlésre kerülnek, a  11.1, a 11.2., 11.3., pontok rendelkezései hatályon kívül helyezve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12. pontja helyébe az alábbi 12. pont kerül: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2.  </w:t>
      </w:r>
      <w:r>
        <w:rPr>
          <w:rFonts w:cs="Arial"/>
          <w:b/>
        </w:rPr>
        <w:t>Az intézmény tevékenységei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12.1. </w:t>
      </w:r>
      <w:r>
        <w:rPr>
          <w:rFonts w:cs="Arial"/>
          <w:b/>
        </w:rPr>
        <w:t>Kötelező állami feladatként ellátandó alaptevékenysége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- 842421-1 Közterület rendjének fenntartása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- 841322-1 Mezőgazdasági területi igazgatás és szabályozása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- 811000-2 Építményüzemeltetés</w:t>
      </w:r>
    </w:p>
    <w:p>
      <w:pPr>
        <w:pStyle w:val="Normal"/>
        <w:ind w:left="1418" w:hanging="1418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12.2</w:t>
      </w:r>
      <w:r>
        <w:rPr>
          <w:rFonts w:cs="Arial"/>
          <w:b/>
        </w:rPr>
        <w:t>. Vállalkozási tevékenysége</w:t>
      </w:r>
      <w:r>
        <w:rPr>
          <w:rFonts w:cs="Arial"/>
        </w:rPr>
        <w:t>: ----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 xml:space="preserve">14. pontja helyébe az alábbi 14. pont kerül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14. </w:t>
      </w:r>
      <w:r>
        <w:rPr>
          <w:rFonts w:cs="Arial"/>
          <w:b/>
          <w:bCs/>
        </w:rPr>
        <w:t xml:space="preserve">Az intézmény képviseletére jogosult: </w:t>
      </w:r>
      <w:r>
        <w:rPr>
          <w:rFonts w:cs="Arial"/>
          <w:b/>
        </w:rPr>
        <w:t>az igazgató</w:t>
      </w:r>
      <w:r>
        <w:rPr>
          <w:rFonts w:cs="Arial"/>
        </w:rPr>
        <w:t>, illetve a Szervezeti     és     Működési Szabályzatban meghatározottak szerint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15. pontja helyébe az alábbi 15. pont kerül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15. </w:t>
      </w:r>
      <w:r>
        <w:rPr>
          <w:rFonts w:cs="Arial"/>
          <w:b/>
          <w:bCs/>
        </w:rPr>
        <w:t>A foglalkoztatottakra vonatkozó foglalkoztatási jogviszonyok:</w:t>
      </w:r>
      <w:r>
        <w:rPr>
          <w:rFonts w:cs="Arial"/>
        </w:rPr>
        <w:t xml:space="preserve"> Az intézmény alkalmazottainak foglalkoztatása a közszolgálati tisztviselőkről szóló 2011. évi CXCIX. törvény alapján történik.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.) A Közgyűlés a módosított, valamint az egységes szerkezetbe foglalt – a határozat mellékletét képező - Alapító Okiratot jóváhagyja és felhatalmazza a Polgármestert, azo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.) A Közgyűlés felhatalmazza a polgármestert, hogy a megalakított mezei őrszolgálatra vonatkozó bejelentést a Vas megyei Kormányhivatal Földművelésügyi Igazgatóságánál megtegy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.) A 102/2012.(III.29.) Kgy számú határozat 2.c.) pontját, a 2.d.) és e.) pontjának a járulék kivetési ügyintéző vonatkozó rendelkezéseit, a 3. pont utolsó mondatát, valamint a 4. pontot hatályon kívül helye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.) Felkéri a polgármestert és a jegyzőt, hogy a mezei őrszolgálat létrehozásával és működésével kapcsolatos létszám és költségek előirányzatnak  az önkormányzat 2012. évi költségvetéséről szóló rendeletben való beépítésére a májusi Közgyűlésen tegyenek javaslatot.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</w:t>
      </w:r>
      <w:r>
        <w:rPr>
          <w:rFonts w:cs="Arial"/>
          <w:lang w:val="en-US" w:eastAsia="en-US"/>
        </w:rPr>
        <w:t>dr. Gaál Róbert jegyző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</w:t>
      </w:r>
      <w:r>
        <w:rPr>
          <w:rFonts w:cs="Arial"/>
          <w:lang w:val="en-US" w:eastAsia="en-US"/>
        </w:rPr>
        <w:t xml:space="preserve">(A végrehajtás előkészítéséért: </w:t>
      </w:r>
    </w:p>
    <w:p>
      <w:pPr>
        <w:pStyle w:val="Normal"/>
        <w:ind w:left="1413" w:hanging="333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r. Szele Györgyi hatósági osztályvezető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</w:t>
      </w:r>
      <w:r>
        <w:rPr>
          <w:rFonts w:cs="Arial"/>
          <w:lang w:val="en-US" w:eastAsia="en-US"/>
        </w:rPr>
        <w:t xml:space="preserve">Stéger Gábor közgazdasági és adó osztályvezető, </w:t>
      </w:r>
    </w:p>
    <w:p>
      <w:pPr>
        <w:pStyle w:val="Normal"/>
        <w:ind w:left="1413" w:hanging="333"/>
        <w:jc w:val="both"/>
        <w:rPr/>
      </w:pPr>
      <w:r>
        <w:rPr>
          <w:rFonts w:cs="Arial"/>
          <w:lang w:val="en-US" w:eastAsia="en-US"/>
        </w:rPr>
        <w:t xml:space="preserve">dr. Varsányi Péter  igazgató 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  <w:lang w:val="en-US" w:eastAsia="en-US"/>
        </w:rPr>
        <w:t>Határidő</w:t>
      </w:r>
      <w:r>
        <w:rPr>
          <w:rFonts w:cs="Arial"/>
          <w:b/>
          <w:lang w:val="en-US" w:eastAsia="en-US"/>
        </w:rPr>
        <w:t xml:space="preserve">: </w:t>
      </w:r>
      <w:r>
        <w:rPr>
          <w:rFonts w:cs="Arial"/>
          <w:lang w:val="en-US" w:eastAsia="en-US"/>
        </w:rPr>
        <w:t>2012 július 1.</w:t>
        <w:tab/>
        <w:t xml:space="preserve">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</w:t>
      </w:r>
      <w:r>
        <w:rPr>
          <w:rFonts w:cs="Arial"/>
          <w:lang w:val="en-US" w:eastAsia="en-US"/>
        </w:rPr>
        <w:t>e.) pont: 2012 májusi közgyűlés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2:00Z</dcterms:created>
  <dc:creator>sumeghy.veronika</dc:creator>
  <dc:description/>
  <dc:language>en-US</dc:language>
  <cp:lastModifiedBy>sumeghy.veronika</cp:lastModifiedBy>
  <dcterms:modified xsi:type="dcterms:W3CDTF">2012-05-08T07:52:00Z</dcterms:modified>
  <cp:revision>1</cp:revision>
  <dc:subject/>
  <dc:title>186/2012</dc:title>
</cp:coreProperties>
</file>