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12. (IV….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ombathely Megyei Jogú Város Közgyűlése a mezei őrszolgálat létrehozásával kapcsolatos előterjesztést megtárgyalt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.) .A  Közterület – Felügyelet Szombathely alapító okiratát  2012 július 1-i hatállyal a következőképpen módosítja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5. pontja helyébe az alábbi rendelkezés lép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Adószáma:                                                </w:t>
      </w:r>
      <w:r>
        <w:rPr>
          <w:rFonts w:cs="Arial" w:ascii="Arial" w:hAnsi="Arial"/>
        </w:rPr>
        <w:t>15573739-2-18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Önállóan működő költségvetési szer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ét Szombathely Megyei Jogú Város Önkormányzatának  költségvetése tartalmazz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ntja helyébe az alábbi 12. pont kerül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ntja helyébe az alábbi 14. pont kerül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  <w:b/>
        </w:rPr>
        <w:t>az igazgató</w:t>
      </w:r>
      <w:r>
        <w:rPr>
          <w:rFonts w:cs="Arial" w:ascii="Arial" w:hAnsi="Arial"/>
        </w:rPr>
        <w:t>, illetve a Szervezeti     és     Működési Szabályzatban meghatározottak szerin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ontja helyébe az alábbi 15. pont kerül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 Közgyűlés a módosított, valamint az egységes szerkezetbe foglalt – a határozat mellékletét képező - Alapító Okiratot jóváhagyja és felhatalmazza a Polgármestert, azo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) A Közgyűlés felhatalmazza a polgármestert, hogy a megalakított mezei őrszolgálatra vonatkozó bejelentést a Vas megyei Kormányhivatal Földművelésügyi Igazgatóságánál meg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A 102/2012.(III.29.) Kgy számú határozat 2.c.) pontját, a 2.d.) és e.) pontjának a járulék kivetési ügyintéző vonatkozó rendelkezéseit, a 3. pont utolsó mondatát, valamint a 4. pontot hatály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) Felkéri a polgármestert és a jegyzőt, hogy a mezei őrszolgálat létrehozásával és működésével kapcsolatos létszám és költségek előirányzatnak  az önkormányzat 2012. évi költségvetéséről szóló rendeletben való beépítésére tegyenek javaslatot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Stéger Gábor közgazdasági és adó osztályvezető, dr. Varsányi Péter   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igazgató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2012 július 1.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t>e.</w:t>
      </w:r>
      <w:r>
        <w:rPr>
          <w:rFonts w:cs="Arial" w:ascii="Arial" w:hAnsi="Arial"/>
          <w:lang w:val="en-US" w:eastAsia="en-US"/>
        </w:rPr>
        <w:t>) pont: 2012 májusi közgyűlé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OT MÓDOSÍTÓ OKI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 Megyei Jogú Város Közgyűlése, a helyi önkormányzatokról szóló 1990. évi LXV törvény 10. § (1) bekezdés g.) pontjába, az államháztartásról szóló 2011. évi CXCV. törvény 7. § (1) bekezdése és 8. §. (5) bekezdése, valamint az államháztartásról szóló törvény végrehajtásáról szóló 368/2011.(XII.31.) 5. §-ba foglalt felhatalmazás alapján, a Közterület – Felügyelet Szombathely Alapító Okiratát, 2012 július 1. napjától kezdődően az alábbiak szerint módosít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5. pontja helyébe az alábbi rendelkezés lép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Adószáma:                                                </w:t>
      </w:r>
      <w:r>
        <w:rPr>
          <w:rFonts w:cs="Arial" w:ascii="Arial" w:hAnsi="Arial"/>
        </w:rPr>
        <w:t>15573739-2-18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Önállóan működő költségvetési szerv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öltségvetését Szombathely Megyei Jogú Város Önkormányzatának  költségvetése tartalmazz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ntja helyébe az alábbi 12. pont kerül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ntja helyébe az alábbi 14. pont kerül: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  <w:b/>
        </w:rPr>
        <w:t>az igazgató</w:t>
      </w:r>
      <w:r>
        <w:rPr>
          <w:rFonts w:cs="Arial" w:ascii="Arial" w:hAnsi="Arial"/>
        </w:rPr>
        <w:t>, illetve a Szervezeti     és     Működési Szabályzatban meghatározotta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rFonts w:cs="Arial" w:ascii="Arial" w:hAnsi="Arial"/>
        </w:rPr>
        <w:t xml:space="preserve">15. pontja helyébe az alábbi 15. pont kerül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jelen módosítással nem érintett rendelkezései változatlanul hatályban mara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ódosítása 2012 július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n Alapító Okirat módosítását Szombathely Megyei Jogú Város Közgyűlése …./2012. (IV. …) Kgy. számú határozatával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zombathely Megyei Jogú Város Közgyűlése nev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. Puskás Tiva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ó Okirat módosítását ellenjegyz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Gaál Róbe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ZTERÜLET – FELÜGYELET  SZOMBATHEL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 L A P Í T Ó  O K I R A T A</w:t>
      </w:r>
    </w:p>
    <w:p>
      <w:pPr>
        <w:pStyle w:val="Heading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( a módosításokkal egységes szerkezetbe foglalv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 Az intézmény elnevezése: </w:t>
        <w:tab/>
        <w:tab/>
        <w:tab/>
      </w:r>
      <w:r>
        <w:rPr>
          <w:rFonts w:cs="Arial" w:ascii="Arial" w:hAnsi="Arial"/>
        </w:rPr>
        <w:t>Közterület - Felügyelet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Székhelye és címe:</w:t>
        <w:tab/>
        <w:tab/>
        <w:tab/>
        <w:tab/>
      </w:r>
      <w:r>
        <w:rPr>
          <w:rFonts w:cs="Arial" w:ascii="Arial" w:hAnsi="Arial"/>
        </w:rPr>
        <w:t>9700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y Endre tér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Az alapítás ideje:                                         </w:t>
      </w:r>
      <w:r>
        <w:rPr>
          <w:rFonts w:cs="Arial" w:ascii="Arial" w:hAnsi="Arial"/>
        </w:rPr>
        <w:t>1987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Törzskönyvi azonosító szám: </w:t>
      </w:r>
      <w:r>
        <w:rPr>
          <w:rFonts w:cs="Arial" w:ascii="Arial" w:hAnsi="Arial"/>
        </w:rPr>
        <w:t xml:space="preserve">Az intézmény Magyar Államkincstár ált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ghatározott törzsszáma</w:t>
      </w:r>
      <w:r>
        <w:rPr>
          <w:rFonts w:cs="Arial" w:ascii="Arial" w:hAnsi="Arial"/>
          <w:b/>
          <w:bCs/>
        </w:rPr>
        <w:t xml:space="preserve">:                     </w:t>
        <w:tab/>
        <w:t>5737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</w:rPr>
        <w:t xml:space="preserve">Adószáma:                                                   </w:t>
      </w:r>
      <w:r>
        <w:rPr>
          <w:rFonts w:cs="Arial" w:ascii="Arial" w:hAnsi="Arial"/>
        </w:rPr>
        <w:t>15573739-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Az irányító szer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apítói jogokkal felruházott irányító szerv neve,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Az alapító és fenntartó szerv neve és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u. 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ét Szombathely Megyei Jogú Város Önkormányzatának   költségvetése tartalm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bCs/>
        </w:rPr>
        <w:t xml:space="preserve">Az intézmény illetékessége: </w:t>
      </w:r>
      <w:r>
        <w:rPr>
          <w:rFonts w:cs="Arial" w:ascii="Arial" w:hAnsi="Arial"/>
        </w:rPr>
        <w:t>Szombathely közigazgatási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Az intézmény jogállása:  </w:t>
      </w:r>
      <w:r>
        <w:rPr>
          <w:rFonts w:cs="Arial" w:ascii="Arial" w:hAnsi="Arial"/>
        </w:rPr>
        <w:t>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Jogszabályban meghatározott közfelad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tevékenységi szakágazat: 841116 Önkormányzati, valamint többcél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stérségi társulási intézmények ellátó, kisegítő szolgálatai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 xml:space="preserve">Az intézmény vezetőjének kinevezési rendje: </w:t>
      </w:r>
      <w:r>
        <w:rPr>
          <w:rFonts w:cs="Arial" w:ascii="Arial" w:hAnsi="Arial"/>
        </w:rPr>
        <w:t xml:space="preserve">Az intézmény vezetőjé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natkozó jogszabályok alapján előírt pályázati eljárással Szombathely Megy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gú Város Közgyűlése nevez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</w:rPr>
        <w:t>az igazgató, illetve a Szervezeti   és     Működési Szabályzatban meghatározotta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erv Alapító Okiratot Szombathely Megyei Jogú Város Közgyűlése a 188/1996. (VI.27.) Kgy. sz. határozatával elfogadta, a 369/1999. (XI.25.) Kgy. számú, a 321/2003. (X.2.) Kgy. számú, a 20/2008. (I.31.) Kgy. számú, a 314/2008. (VI.19.) Kgy. számú és a 329/2009. (V.28.) Kgy. számú határozatával módosí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gységes szerkezetbe foglalt Alapító Okiratot Szombathely Megyei Jogú Város Közgyűlése a …../2012. (…...) Kgy. számú határozatával hagyta jóvá.   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a módosítását az alapítói jogokkal felruházott szerv nem kezdemény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Alapító Okirat  2012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…..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ó Okiratot ellenjegy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r. Gaál Róbe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2:00Z</dcterms:created>
  <dc:creator>Szele Györgyi dr.</dc:creator>
  <dc:description/>
  <cp:keywords/>
  <dc:language>en-US</dc:language>
  <cp:lastModifiedBy>Szabó Ilona</cp:lastModifiedBy>
  <cp:lastPrinted>2012-04-23T11:42:00Z</cp:lastPrinted>
  <dcterms:modified xsi:type="dcterms:W3CDTF">2012-04-25T07:42:00Z</dcterms:modified>
  <cp:revision>2</cp:revision>
  <dc:subject/>
  <dc:title>HATÁROZATI JAVASLAT </dc:title>
</cp:coreProperties>
</file>