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mezei őrszolgálat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óló …/2012 (…) önkormányzati rendeleth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zei őrszolgálat  keretében a mezőőrök rendszeresen, naponta végeznek ellenőrzést működési területükön. A várost övező kiskertekben gyakran előfordul a terménylopás, a késő őszi, téli időszakban pedig a gazdasági épületek feltörése, az ott tárolt értékek eltulajdonítása. A rendszeres járőrözés, a megfelelő ellenőrzési technikák kialakítása elősegítheti a bűnesetek számának csökkenés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olgálat tevékenységének hatása a kiskert tulajdonosok, földhasználók szemszögéből vizsgálva pozitív, tekintettel arra, hogy a működés vagyonuk őrzését segíti elő. A települési önkormányzat számára az a tény, hogy eltekint a mezőőri járulék kivetésétől, ill. annak mértékét 0,- Ft-ban állapítja meg, tényleges költségnövekedést jelent. A Közterület – Felügyelet működésével összefüggő bevételeknek növelésével, amelyre a jogszabály változások alapot teremtenek, lehetővé válik a forrás oldal megteremtése is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zei őrszolgálat bevezetése a környezet védelmének növekedését is jelenti a város külterületén, tekintettel arra, hogy a mezőőrök szolgálati feladatai közé tartozik a működési területükön az illegális szemétlerakás megelőzése, az ilyen hulladéklerakók megszüntetésének elősegítése. Mindemellett együttműködik a területen feladataikat ellátó hivatásos vadászokkal, rendőrökkel, természetvédelmi őrökkel, stb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egalkotásá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nem kerül sor járulék kivetésre, az adminisztrációs terhek senki számára nem növekednek. A szolgálatot működtető intézmény adminisztrációjának növekedése a testületi döntéssel megoldot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ban az esetben, ha a mezőőri szolgálatot nem hozza létre a Közgyűlés, elveszíti annak lehetőségét, hogy a külterületen elszaporodó nem kívánatos jelenségeket megelőzze, illetve elősegítse a közbiztonság növelésé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ogszabály alkalmazáshoz szükséges személyi, szervezeti, tárgyi és pénzügyi feltétel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illetve a Közgyűlés korábbi döntései gondoskodnak szükséges feltételek megteremtéséről, amelyek meghatározása során a költséghatékonyságot messzemenően figyelembe vettü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 április  ….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Puskás Tivada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k.                                          dr. Gaál Róbert 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Szele Györgyi dr.</dc:creator>
  <dc:description/>
  <cp:keywords/>
  <dc:language>en-US</dc:language>
  <cp:lastModifiedBy>Szele Györgyi dr.</cp:lastModifiedBy>
  <cp:lastPrinted>2012-04-17T13:41:00Z</cp:lastPrinted>
  <dcterms:modified xsi:type="dcterms:W3CDTF">2012-04-17T12:54:00Z</dcterms:modified>
  <cp:revision>7</cp:revision>
  <dc:subject/>
  <dc:title>HATÁSVIZSGÁLATI LAP</dc:title>
</cp:coreProperties>
</file>