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Önkormányzata Közgyűlés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</w:t>
      </w:r>
      <w:r>
        <w:rPr>
          <w:b/>
        </w:rPr>
        <w:t>./2012. (……..)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mezei őrszolgálat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N D O K O L Á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cs="Arial"/>
        </w:rPr>
        <w:t xml:space="preserve">A fegyveres biztonsági őrségről, a természetvédelmi és a mezei őrszolgálatról szóló 1997. évi CLIX törvény (továbbiakban tv) lehetővé teszi, hogy a települési önkormányzat a közigazgatási területéhez tartozó termőföldek, - ide nem értve az erdőt, a halastavat – őrzéséről mezei őrszolgálat létesítésével gondoskodhat. Szombathely Megyei Jogú Város Közgyűlése, annak érdekében, hogy a mezőgazdasági termeléssel foglalkozó polgárok, a mezőgazdasági vállalkozások vagyonát, értékeit, a város rendjét megvédje, mezei őrszolgálat létrehozását határozta el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rendelet hatálya a város közigazgatási területén (kül- és belterületen) található, mezőgazdasági művelés alatt álló földterületekre és az azt bármilyen jogcímen használókra – ennek hiányában a tulajdonosra – terjed ki. A Tv nem ad lehetőséget arra, hogy a mezei őrszolgálat az erdő, halastó művelési ágú területeken is ellássa feladatait, így a rendelet e területekre nem terjed 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Közgyűlése, annak érdekében, hogy a mezőgazdasági termeléssel foglalkozó polgárok, a mezőgazdasági vállalkozások vagyonát, értékeit, a város rendjét megvédje, mezei őrszolgálat létrehozását határozta el. 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 xml:space="preserve">A  mezőőrök számát az alapító önkormányzat állapítja meg, a működési területhez és a körzetben tevékenykedő egyéb közfeladatot ellátó őrszolgálatok működéséhez mérten úgy, hogy a működési terület napi rendszeres ellenőrzése biztosítható legyen. 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A külterületek terepadottságai nem nevezhetők rendkívülinek. Elsősorban sík a várost övező külterület, kisebb emelkedőkkel, lankákkal tarkítva. Dombos terület elsősorban a város Ny-i részén található. </w:t>
      </w:r>
    </w:p>
    <w:p>
      <w:pPr>
        <w:pStyle w:val="Normal"/>
        <w:autoSpaceDE w:val="false"/>
        <w:jc w:val="both"/>
        <w:rPr/>
      </w:pPr>
      <w:r>
        <w:rPr>
          <w:rFonts w:cs="Arial"/>
          <w:szCs w:val="20"/>
        </w:rPr>
        <w:t xml:space="preserve">A növényzetet tekintve, elsősorban alacsony illetve közepes magasságú növényzet található a közigazgatási határ közelében fekvő külterületeken, míg a belterület közelében, valamint a Parkerdő környékén elsősorban fás növényzettel találkozunk, amely a terület átláthatóságát nem teszi lehetővé. A Parkerdő előtti terület illetve a Parkerdőként ismert terület egy része jelenleg is szántó művelési ágú területként van nyilvántartva az ingatlan nyilvántartásban. 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Az egy mezőőr által bejárható terület méretét (működési terület) úgy kell megállapítani, hogy az a választott közlekedési eszközzel naponta  bejárható legyen. A kialakult bizottsági, tisztségviselői álláspont szerint, a várost négy körzetre indokolt felosztani, és a mezőőri szolgálatot ily módon lehet létrehozni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/>
        <w:t>3.§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önkormányzat a mezei őrszolgálat megalakítási, fenntartási és működési költségeit a földhasználó, ha ez ismeretlen, a tulajdonos által kifizetet mezőőri járulékból és a központi költségvetés által biztosított hozzájárulásból kell fedezni. A  mezőőri járulék mértékét és megfizetésének módját a települési önkormányzat a mezei őrszolgálat létesítéséről és működéséről szóló helyi önkormányzati rendeletében szabályozza. </w:t>
      </w:r>
    </w:p>
    <w:p>
      <w:pPr>
        <w:pStyle w:val="Normal"/>
        <w:jc w:val="both"/>
        <w:rPr/>
      </w:pPr>
      <w:r>
        <w:rPr>
          <w:rFonts w:cs="Arial"/>
        </w:rPr>
        <w:t xml:space="preserve">A mezőőri járulék mértékét az önkormányzat, figyelemmel a mezőgazdaság szereplőire, 0,- Ft-ban állapítja meg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>4.§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rendelet tervezet tartalmazza azt a rendelkezést, hogy a járulék kivetésével kapcsolatos ügyek intézésével a polgármestert bízza meg a Közgyűlés. A jelenleg hatályos, a helyi önkormányzatokról szóló 1990. évi LXV törvény és a 2013 január 1-én hatályba lépő, Magyarország helyi önkormányzatairól szóló 2011. évi CLXXXIX törvény is akként rendelkezik, hogy a települési önkormányzat a polgármesternek, a bizottságának, illetve az új Ötv. szerint a jegyzőnek állapíthat meg hatáskört. Javasoljuk, hogy a jelenlegi szabályozás a polgármester nevesítse e feladat ellátására.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Szombathely, 2012 április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dr. Puskás Tivadar                                                             dr. Gaál Róbert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polgármester                                                                       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45:00Z</dcterms:created>
  <dc:creator>Tóth Andrea</dc:creator>
  <dc:description/>
  <cp:keywords/>
  <dc:language>en-US</dc:language>
  <cp:lastModifiedBy>Szele Györgyi dr.</cp:lastModifiedBy>
  <cp:lastPrinted>2012-02-08T17:19:00Z</cp:lastPrinted>
  <dcterms:modified xsi:type="dcterms:W3CDTF">2012-04-17T13:08:00Z</dcterms:modified>
  <cp:revision>6</cp:revision>
  <dc:subject/>
  <dc:title>Szombathely Megyei jogú Város Önkormányzata Közgyűlésének</dc:title>
</cp:coreProperties>
</file>