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szCs w:val="22"/>
        </w:rPr>
        <w:t>1.</w:t>
        <w:tab/>
        <w:t>Szombathely Megyei Jogú Város Közgyűlése a</w:t>
      </w:r>
      <w:r>
        <w:rPr>
          <w:iCs/>
          <w:szCs w:val="22"/>
        </w:rPr>
        <w:t xml:space="preserve"> „</w:t>
      </w:r>
      <w:r>
        <w:rPr>
          <w:szCs w:val="22"/>
        </w:rPr>
        <w:t xml:space="preserve">Javaslat a NYDOP-2.1.1./A,B-12 </w:t>
        <w:tab/>
        <w:t xml:space="preserve">számú Szombathely történelmi, vallási és kulturális emlékeinek védelme, és </w:t>
        <w:tab/>
        <w:t xml:space="preserve">turisztikai célú hasznosítása" című pályázattal kapcsolatos döntések meghozatalára” </w:t>
        <w:tab/>
        <w:t xml:space="preserve">című előterjesztést megtárgyalta és támogatja, hogy az önkormányzat konzorciumi </w:t>
        <w:tab/>
        <w:t>partnerként részt vegyen a projektben. A Közgyűlés felkéri a polgármestert a pályázat benyúj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ab/>
        <w:t>A projektelem összes költsége: 100.000 000,- Ft+Áf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>Az elszámolható költség: 100.000 000,- Ft+ Áf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>A támogatás igényelt összege: 95.000 000,- Ft+Áf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2. </w:t>
        <w:tab/>
        <w:t xml:space="preserve">Szombathely Megyei Jogú Város Közgyűlése felkéri a Polgármestert és a Jegyzőt, </w:t>
        <w:tab/>
        <w:t xml:space="preserve">hogy a „Szombathely történelmi, vallási és kulturális emlékeinek védelme, és </w:t>
        <w:tab/>
        <w:t xml:space="preserve">turisztikai célú hasznosítása” című kiemelt pályázat Szombathely Megyei Jogú Város </w:t>
        <w:tab/>
        <w:t xml:space="preserve">Önkormányzatának projektelemére vonatkozó önrészét, 5 000 000 Ft+Áfá-t, a „2012 </w:t>
        <w:tab/>
        <w:t>évre képzett fejlesztési céltartalék” költségvetési sor terhére biztosítsa.</w:t>
      </w:r>
    </w:p>
    <w:p>
      <w:pPr>
        <w:pStyle w:val="Szvegtrzs2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Szvegtrzs2"/>
        <w:spacing w:before="0" w:after="120"/>
        <w:rPr>
          <w:szCs w:val="22"/>
        </w:rPr>
      </w:pPr>
      <w:r>
        <w:rPr>
          <w:szCs w:val="22"/>
        </w:rPr>
        <w:t xml:space="preserve">3. </w:t>
        <w:tab/>
        <w:t xml:space="preserve">Szombathely Megyei Jogú Város Közgyűlése a Konzorciumi Megállapodást a </w:t>
        <w:tab/>
        <w:t xml:space="preserve">mellékelt tartalommal elfogadja, egyúttal felkéri a Polgármestert a Konzorciumi </w:t>
        <w:tab/>
        <w:t>Megállapodás aláírására.</w:t>
      </w:r>
    </w:p>
    <w:p>
      <w:pPr>
        <w:pStyle w:val="Normal"/>
        <w:rPr/>
      </w:pPr>
      <w:r>
        <w:rPr>
          <w:rFonts w:eastAsia="Arial"/>
          <w:iCs/>
        </w:rPr>
        <w:t xml:space="preserve"> </w:t>
      </w: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szCs w:val="22"/>
        </w:rPr>
        <w:t>Dr.</w:t>
      </w:r>
      <w:r>
        <w:rPr>
          <w:rFonts w:cs="Arial"/>
          <w:bCs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Osztály vezetője és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azonn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8:00Z</dcterms:created>
  <dc:creator>sumeghy.veronika</dc:creator>
  <dc:description/>
  <dc:language>en-US</dc:language>
  <cp:lastModifiedBy>sumeghy.veronika</cp:lastModifiedBy>
  <dcterms:modified xsi:type="dcterms:W3CDTF">2012-05-08T07:48:00Z</dcterms:modified>
  <cp:revision>1</cp:revision>
  <dc:subject/>
  <dc:title>181/2012</dc:title>
</cp:coreProperties>
</file>