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Cs w:val="22"/>
        </w:rPr>
        <w:t xml:space="preserve">Szombathely Megyei Jogú Város Közgyűlése elhatározza, hogy </w:t>
      </w:r>
      <w:r>
        <w:rPr>
          <w:rFonts w:cs="Arial"/>
          <w:szCs w:val="22"/>
        </w:rPr>
        <w:t>a kollégiumi férőhelyek kihasználtságára tekintettel 2012. augusztus 1. napjával a Horváth Boldizsár Közgazdasági és Informatikai Szakközépiskola Kollégiumának épületét a telephely megszüntetésével felszabadítja olyan módon, hogy a Horváth Boldizsár Közgazdasági és Informatikai Szakközépiskola Kollégiuma a Szombathely, Magyar László u. 2. szám alatti Péterfy Sándor Kollégium épületébe kerül áthelyez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/>
          <w:bCs/>
          <w:szCs w:val="22"/>
        </w:rPr>
        <w:t>A Közgyűlése elhatározza azt is, hogy a Szombathelyi Műszaki Szakképző Iskola Péterfy Sándor Kollégiumát, mint az iskola telephelyét 2012. augusztus 1. napjával megszünteti olyan módon, hogy a fiú tanulók kollégiumi ellátásáról az intézmény két másik kollégiumában, a lánytanulók ellátásáról pedig a továbbiakban a Horváth Boldizsár Közgazdasági és Informatikai Szakközépiskola Kollégiumában gondoskodik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/>
          <w:bCs/>
          <w:szCs w:val="22"/>
        </w:rPr>
        <w:t xml:space="preserve">A Közgyűlés – Szombathely Megyei Jogú Város Önkormányzata vagyonáról, a vagyontárgyak feletti tulajdonosi jogok gyakorlásáról szóló 29/2004. (VI. 30.) sz. önkormányzati rendelet 13. § (2) bekezdése alapján – a szombathelyi  5941/1 hrsz. alatt található kizárólagos önkormányzati tulajdonban lévő 993 m2 nagyságú – természetben a Szombathely, Magyar László utca 2. szám alatti ingatlan ingyenes használatát 2012. augusztus 1. napjától, határozatlan időre engedélyezi a </w:t>
      </w:r>
      <w:r>
        <w:rPr>
          <w:rFonts w:cs="Arial"/>
          <w:szCs w:val="22"/>
        </w:rPr>
        <w:t xml:space="preserve"> Horváth Boldizsár Közgazdasági és Informatikai Szakközépiskola részére kollégium működtetése céljábó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Szombathelyi Műszaki Szakképző Iskola és Kollégium alapító okiratát és módosító okiratát az előterjesztés 1-2. számú mellékletében foglaltak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Horváth Boldizsár Közgazdasági és Informatikai Szakközépiskola és Kollégium alapító okiratát és módosító okiratát az előterjesztés 3-4. számú mellékletében foglaltak szerinti tartalommal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</w:t>
        <w:tab/>
        <w:t>Szombathely Megyei Jogú Város Közgyűlése a Szombathelyi Műszaki Szakképző Iskola és Kollégium létszám-előirányzatát 2012. augusztus 1. napjával 6,5 fővel 221,75 főről 215,25 főre, kerekítve 222 főről 215 főre csökkenti. Ezen belül a szakmai létszám 154 főről 149,5 főre, kerekítve 149 főre csökken, az intézményüzemeltetési létszám 67,75 főről 65,75 főre, kerekítve 68 főről 66 főre csökken.</w:t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7.</w:t>
        <w:tab/>
        <w:t>Szombathely Megyei Jogú Város Közgyűlése a Horváth Boldizsár Közgazdasági és Informatikai Szakközépiskola és Kollégium létszám-előirányzatát 2012. augusztus 1. napjával 6,5 fővel 68,25 főről 74,75 főre, kerekítve 68 főről 75 főre növeli. Ezen belül a szakmai létszám 49 főről 53,5 főre, kerekítve 54 főre nő, az intézményüzemeltetési létszám 19,25 főről 21,25 főre, kerekítve 19 főről 21 főre nő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</w:t>
        <w:tab/>
        <w:t>A Közgyűlés felkéri az érintett intézményvezetőket, hogy a közgyűlési döntésnek megfelelő munkáltatói intézkedéseket tegyék meg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9.</w:t>
        <w:tab/>
        <w:t>A Közgyűlés felkéri a Polgármestert és a Jegyzőt, hogy az átszervezéshez kapcsolódó költségvetési előirányzatok átcsoportosításának előkészítéséről a város 2012. évi költségvetési rendeletének módosítása során gondoskodjon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Cs/>
          <w:szCs w:val="22"/>
        </w:rPr>
        <w:t>10.</w:t>
        <w:tab/>
        <w:t xml:space="preserve"> A Közgyűlés a </w:t>
      </w:r>
      <w:r>
        <w:rPr>
          <w:rFonts w:cs="Arial"/>
        </w:rPr>
        <w:t>6175 hrsz. alatt található kizárólagos önkormányzati tulajdonban lévő, 195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- természetben Szombathely, Kőszegi utca 23/B. szám alatti - ingatlanvagyon, valamint a 6174/2 hrsz. alatt található kizárólagos önkormányzati tulajdonban lévő, 14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- természetben Szombathely, Kőszegi utca 23/B. szám alatti - ingatlanvagyon kezelőjéül 2012. augusztus 1. napjával a Szombathelyi Vagyonhasznosító és Vagyongazdálkodási Zrt.-t jelöl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2"/>
        </w:rPr>
        <w:tab/>
        <w:t xml:space="preserve">    </w:t>
        <w:tab/>
        <w:t xml:space="preserve">        </w:t>
        <w:tab/>
      </w:r>
      <w:r>
        <w:rPr>
          <w:rFonts w:cs="Arial"/>
          <w:bCs/>
          <w:szCs w:val="22"/>
        </w:rPr>
        <w:t>Marton Zsolt alpolgármester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agy Tibor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/>
      </w:pPr>
      <w:r>
        <w:rPr>
          <w:rFonts w:cs="Arial"/>
          <w:szCs w:val="22"/>
        </w:rPr>
        <w:t xml:space="preserve">Dr. Németh Gábor, a </w:t>
      </w:r>
      <w:r>
        <w:rPr>
          <w:rFonts w:cs="Arial"/>
        </w:rPr>
        <w:t>Szombathelyi Vagyonhasznosító és Vagyongazdálkodási Zrt.</w:t>
      </w:r>
      <w:r>
        <w:rPr>
          <w:rFonts w:cs="Arial"/>
          <w:szCs w:val="22"/>
        </w:rPr>
        <w:t xml:space="preserve">  vezér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autoSpaceDE w:val="false"/>
        <w:ind w:left="708" w:hanging="708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     azonnal </w:t>
      </w:r>
      <w:r>
        <w:rPr>
          <w:rFonts w:cs="Arial"/>
          <w:szCs w:val="22"/>
        </w:rPr>
        <w:t xml:space="preserve">/az </w:t>
      </w:r>
      <w:r>
        <w:rPr>
          <w:rFonts w:cs="Arial"/>
          <w:bCs/>
          <w:szCs w:val="22"/>
        </w:rPr>
        <w:t>1-5. pontok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2012. augusztus 1.</w:t>
      </w:r>
      <w:r>
        <w:rPr>
          <w:rFonts w:cs="Arial"/>
          <w:szCs w:val="22"/>
        </w:rPr>
        <w:t xml:space="preserve"> /az </w:t>
      </w:r>
      <w:r>
        <w:rPr>
          <w:rFonts w:cs="Arial"/>
          <w:bCs/>
          <w:szCs w:val="22"/>
        </w:rPr>
        <w:t>6-8. és 10. pontok vonatkozásában/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Cs w:val="22"/>
        </w:rPr>
        <w:t xml:space="preserve">2012. évi költségvetési rendelet módosítása /a 9. pont </w:t>
      </w:r>
      <w:r>
        <w:rPr>
          <w:rFonts w:cs="Arial"/>
          <w:bCs/>
          <w:szCs w:val="22"/>
        </w:rPr>
        <w:t>vonatkozásában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sumeghy.veronika</dc:creator>
  <dc:description/>
  <dc:language>en-US</dc:language>
  <cp:lastModifiedBy>sumeghy.veronika</cp:lastModifiedBy>
  <dcterms:modified xsi:type="dcterms:W3CDTF">2012-05-08T07:47:00Z</dcterms:modified>
  <cp:revision>1</cp:revision>
  <dc:subject/>
  <dc:title>179/2012</dc:title>
</cp:coreProperties>
</file>