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50/2005. (VI.23.) Kgy. számú határozatban rögzített  megszüntetésre kerülő munkakörök jegyzékét a Közgyűlés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250/2005. (VI.23.) sz. </w:t>
        <w:tab/>
        <w:tab/>
        <w:t xml:space="preserve">2007. év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Kgy. határozat szerinti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>státus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árosi Gyámhiva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ügyintéző (jegyzői hatáskörű)</w:t>
        <w:tab/>
        <w:tab/>
        <w:t xml:space="preserve">1 fő </w:t>
        <w:tab/>
        <w:tab/>
        <w:tab/>
        <w:tab/>
        <w:t xml:space="preserve">2 f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ügyintéző (gyámhatósági)</w:t>
        <w:tab/>
        <w:tab/>
        <w:t xml:space="preserve">8 fő </w:t>
        <w:tab/>
        <w:tab/>
        <w:tab/>
        <w:tab/>
        <w:t xml:space="preserve">8 f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észségügyi Irod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ügyintéző </w:t>
        <w:tab/>
        <w:tab/>
        <w:tab/>
        <w:tab/>
        <w:tab/>
        <w:t xml:space="preserve">2 fő </w:t>
        <w:tab/>
        <w:tab/>
        <w:tab/>
        <w:tab/>
        <w:t>1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cs="Arial"/>
        </w:rPr>
      </w:pPr>
      <w:r>
        <w:rPr>
          <w:rFonts w:cs="Arial"/>
        </w:rPr>
        <w:tab/>
        <w:tab/>
        <w:tab/>
        <w:t>Zseli Imre, a Munkaügyi, Informatikai és Szervez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június 30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6:00Z</dcterms:created>
  <dc:creator>Petrovics Dóra</dc:creator>
  <dc:description/>
  <dc:language>en-US</dc:language>
  <cp:lastModifiedBy>Petrovics Dóra</cp:lastModifiedBy>
  <dcterms:modified xsi:type="dcterms:W3CDTF">2007-01-31T12:56:00Z</dcterms:modified>
  <cp:revision>1</cp:revision>
  <dc:subject/>
  <dc:title>5/2007</dc:title>
</cp:coreProperties>
</file>