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</w:t>
      </w:r>
      <w:r>
        <w:rPr>
          <w:rFonts w:cs="Arial"/>
          <w:b/>
        </w:rPr>
        <w:t xml:space="preserve"> </w:t>
      </w:r>
      <w:r>
        <w:rPr>
          <w:rFonts w:cs="Arial"/>
        </w:rPr>
        <w:t>a „Javaslat a Városligeti Sporttelep pályázati forrásból történő fejlesztésének elvi támogatására” című előterjesztést megtárgyalta, és kinyilvánítja, hogy elviekben egyetért a Városligeti Sporttelep előterjesztés szerinti fejlesztés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elhatalmazza a Kulturális és Sport Bizottságot, valamint a Pénzügyi, Gazdasági és Jogi Bizottságot, hogy a pályázati kiírás ismeretében, a pályázati feltételek részletes áttekintését és mérlegelését követően a pályázat benyújtásával kapcsolatos végleges döntést hozzák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felhatalmazza a polgármestert és a jegyzőt, hogy a Kulturális és Sport Bizottság, valamint a Pénzügyi, Gazdasági és Jogi Bizottság támogató döntése esetén a pályázati dokumentumoka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Szombathely Megyei Jogú Város Önkormányzata 2012. évi költségvetéséről szóló 5/2012. (II.28.) sz. rendelet 12.§ (12) bekezdése alapján, nyertes pályázat esetén bruttó 51.000.000.- Ft önrész biztosításáról gondoskodjon a „2012. évre képzett fejlesztési céltartalék” költségvetési előirányzat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Cs/>
        </w:rPr>
        <w:tab/>
        <w:t>Dr.</w:t>
      </w:r>
      <w:r>
        <w:rPr>
          <w:rFonts w:cs="Arial"/>
        </w:rPr>
        <w:t xml:space="preserve">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 és Közszolgálati Osztály </w:t>
        <w:br/>
        <w:t xml:space="preserve">vezetője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Németh Zsolt, a Szombathelyi Sportszolgáltató és Sportiskola Nonprofit Kft. ügy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pályázati kiírásban meghatározott határidők (a 2-3. pontok   vonatkozásában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ikeres pályázat esetén a költségvetési rendelet soron következő módosítása (4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sumeghy.veronika</dc:creator>
  <dc:description/>
  <dc:language>en-US</dc:language>
  <cp:lastModifiedBy>sumeghy.veronika</cp:lastModifiedBy>
  <dcterms:modified xsi:type="dcterms:W3CDTF">2012-05-08T07:47:00Z</dcterms:modified>
  <cp:revision>1</cp:revision>
  <dc:subject/>
  <dc:title>176/2012</dc:title>
</cp:coreProperties>
</file>