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Szombathely Megyei Jogú Város Önkormányzata férfi labdarúgó utánpótlás-képzésének koncepciójára vonatkozó javaslatot megtárgyalta, és azt az alábbi kiegészítéssel fogadja el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/>
          <w:bCs/>
        </w:rPr>
        <w:t xml:space="preserve">Az Illés Labdarúgó Akadémián sportoló labdarúgók a 2012/2013-as bajnoki évtől a Haladás Labdarúgó és Sportszolgáltató Kft. igazolt játékosai lesznek. Az Akadémia korosztályos csapatai az I. osztályú (kiemelt) országos bajnokságokban szerepelnek a jövőben is; e lehetőség feljutás esetén a Haladás VSE korosztályos csapatai számára is adott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>felkéri a polgármestert, valamint Illés Bélát, a Szombathelyi Haladás Labdarúgó és Sportszolgáltató Kft. sportigazgatóját és Artner Tamást, a Haladás VSE Labdarúgó Utánpótlás Szakosztályának vezetőjét, hogy a közgyűlés által elfogadott koncepció alapján a szombathelyi utánpótlás – képzésben résztvevő sportszervezetek közötti megállapodás-tervezetet készítsék el, és azt terjesszék a 2012. május havi közgyűlés el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Közgyűlés kinyilvánítja, hogy egyetért a Szombathelyi Labdarúgó Utánpótlás Bizottság létrehozásáv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bCs/>
        </w:rPr>
        <w:t xml:space="preserve">A Közgyűlés felkéri a polgármestert, </w:t>
      </w:r>
      <w:r>
        <w:rPr>
          <w:rFonts w:cs="Arial"/>
        </w:rPr>
        <w:t>valamint Illés Bélát, a Szombathelyi Haladás Labdarúgó és Sportszolgáltató Kft. sportigazgatóját és Artner Tamást, a Haladás VSE Labdarúgó Utánpótlás Szakosztályának vezetőjét, hogy a Szombathelyi Labdarúgó Utánpótlás Bizottság létrehozása érdekében vizsgálja meg Bizottság létrehozásának lehetőségét</w:t>
      </w:r>
      <w:r>
        <w:rPr>
          <w:rFonts w:cs="Arial"/>
          <w:bCs/>
        </w:rPr>
        <w:t>, és annak jogállását, szervezeti felépítését, működését, feladatát és hatáskörét szabályozó ügyrendjét készítse el, és azt terjessze a 2012. május havi közgyűlés el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Közgyűlés felkéri a Koncepció alapján megállapodást kötő, labdarúgó utánpótlás képzést folytató sportszervezeteket, hogy képzésük Koncepcióba illeszkedő szakmai programját dolgozzák ki.</w:t>
      </w:r>
    </w:p>
    <w:p>
      <w:pPr>
        <w:pStyle w:val="Normal"/>
        <w:ind w:left="720" w:hanging="360"/>
        <w:jc w:val="both"/>
        <w:rPr/>
      </w:pPr>
      <w:r>
        <w:rPr/>
        <w:t>6.  A Közgyűlés javasolja a Szombathelyi Haladás Labdarúgó és Sportszolgáltató Kft. taggyűlésének olyan határozat meghozatalát, miszerint a Kft. ügyvezetője az akadémiai licence minősítő eljárás során bármilyen jognyilatkozatot kizárólag a Kft. taggyűlésének előzetes jóváhagyásával tehet.</w:t>
      </w:r>
    </w:p>
    <w:p>
      <w:pPr>
        <w:pStyle w:val="Normal"/>
        <w:ind w:left="708" w:hanging="0"/>
        <w:jc w:val="both"/>
        <w:rPr/>
      </w:pPr>
      <w:r>
        <w:rPr/>
        <w:t>A Közgyűlés felhatalmazza a polgármestert, hogy a társaság taggyűlésén a fentiek szerint szava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Lazáry Viktor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Tóth Miklós, a Szombathelyi Haladás Kft. ügyvezető igazgatója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 xml:space="preserve">azonnal /1. és 3. pont vonatkozásában/  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012. május havi közgyűlés /2. és 4. pont vonatkozásában/</w:t>
      </w:r>
    </w:p>
    <w:p>
      <w:pPr>
        <w:pStyle w:val="Normal"/>
        <w:ind w:left="1440" w:hanging="24"/>
        <w:jc w:val="both"/>
        <w:rPr>
          <w:rFonts w:cs="Arial"/>
          <w:b/>
          <w:b/>
        </w:rPr>
      </w:pPr>
      <w:r>
        <w:rPr>
          <w:rFonts w:cs="Arial"/>
        </w:rPr>
        <w:t>2012. szeptember /5. pont vonatkozásában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6:00Z</dcterms:created>
  <dc:creator>sumeghy.veronika</dc:creator>
  <dc:description/>
  <dc:language>en-US</dc:language>
  <cp:lastModifiedBy>sumeghy.veronika</cp:lastModifiedBy>
  <dcterms:modified xsi:type="dcterms:W3CDTF">2012-05-08T07:46:00Z</dcterms:modified>
  <cp:revision>1</cp:revision>
  <dc:subject/>
  <dc:title>175/2012</dc:title>
</cp:coreProperties>
</file>