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/>
        </w:rPr>
        <w:t xml:space="preserve">A Közgyűlés egyetért Szombathely, 15228/1 hrsz-ú földrészletnek a belterületbe vonásával, illetve a 15228 hrsz-ú területhez csatolásával tekintettel arra, hogy a fejlesztési elképzelések a város településrendezési tervével összhangban vannak.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 xml:space="preserve">A Közgyűlés felhatalmazza a polgármestert a belterületbe csatolási kérelemhez a belterületbe vonást támogató nyilatkozat kiadásár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,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Kutnyánszky László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5:00Z</dcterms:created>
  <dc:creator>Petrovics Dóra</dc:creator>
  <dc:description/>
  <dc:language>en-US</dc:language>
  <cp:lastModifiedBy>Petrovics Dóra</cp:lastModifiedBy>
  <dcterms:modified xsi:type="dcterms:W3CDTF">2007-01-31T12:56:00Z</dcterms:modified>
  <cp:revision>1</cp:revision>
  <dc:subject/>
  <dc:title>4/2007</dc:title>
</cp:coreProperties>
</file>