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4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Szombathely Megyei Jogú Város Közgyűlése az Egészségügyi Alapellátó Intézet 2011. évi munkájáról szóló beszámolót megtárgyalta, és azt elfogadta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/a végrehajtás előkészítéséért: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6:00Z</dcterms:created>
  <dc:creator>sumeghy.veronika</dc:creator>
  <dc:description/>
  <dc:language>en-US</dc:language>
  <cp:lastModifiedBy>sumeghy.veronika</cp:lastModifiedBy>
  <dcterms:modified xsi:type="dcterms:W3CDTF">2012-05-08T07:46:00Z</dcterms:modified>
  <cp:revision>1</cp:revision>
  <dc:subject/>
  <dc:title>174/2012</dc:title>
</cp:coreProperties>
</file>