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07. (I. 25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egyetért azzal, hogy a pénzügyminiszter a koncesszióról szóló 1991. évi XVI. törvény és a szerencsejáték szervezéséről szóló 1991. évi XXXIV. törvény alapján olyan tartalmú pályázatot írjon ki a lóversenyfogadás és bukmékeri rendszerű fogadás szervezésére, amelynek keretében a Szombathely Megyei Jogú Város területén fogadóiroda kialakítására lehetőség nyíljo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u w:val="single"/>
        </w:rPr>
        <w:t xml:space="preserve"> 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Dr. Szele Györgyi, az Igazgatá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7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5:00Z</dcterms:created>
  <dc:creator>Petrovics Dóra</dc:creator>
  <dc:description/>
  <dc:language>en-US</dc:language>
  <cp:lastModifiedBy>Petrovics Dóra</cp:lastModifiedBy>
  <dcterms:modified xsi:type="dcterms:W3CDTF">2007-01-31T12:55:00Z</dcterms:modified>
  <cp:revision>1</cp:revision>
  <dc:subject/>
  <dc:title>3/2007</dc:title>
</cp:coreProperties>
</file>