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 Nagy László EGY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ány Gyermekottho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SZÁMO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. 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231140</wp:posOffset>
            </wp:positionV>
            <wp:extent cx="2466975" cy="175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66"/>
          <w:sz w:val="72"/>
          <w:szCs w:val="72"/>
          <w:lang w:val="en-US" w:eastAsia="en-US"/>
        </w:rPr>
      </w:pPr>
      <w:r>
        <w:rPr>
          <w:color w:val="0000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162560</wp:posOffset>
            </wp:positionV>
            <wp:extent cx="2202180" cy="1572260"/>
            <wp:effectExtent l="0" t="0" r="0" b="0"/>
            <wp:wrapNone/>
            <wp:docPr id="2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3235</wp:posOffset>
            </wp:positionH>
            <wp:positionV relativeFrom="paragraph">
              <wp:posOffset>262255</wp:posOffset>
            </wp:positionV>
            <wp:extent cx="2080895" cy="1434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5386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</w:t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</w:rPr>
      </w:pPr>
      <w:r>
        <w:rPr>
          <w:b/>
          <w:sz w:val="28"/>
          <w:szCs w:val="28"/>
        </w:rPr>
        <w:t>1. Gyermekvédelmi szakellátásban részesülők adatai</w:t>
      </w:r>
    </w:p>
    <w:p>
      <w:pPr>
        <w:pStyle w:val="Normal"/>
        <w:jc w:val="both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11. II. félévben gyermekotthonba került gyermekek szá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iglenes hatállyal elhelyezve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meneti nevelésbe vett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fő)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leá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fő)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leány (fő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fő)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leány (fő)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 (fő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akellátásban részesülők száma lakásotthononkén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sipet csapat:</w:t>
        <w:tab/>
      </w:r>
      <w:r>
        <w:rPr/>
        <w:t>11 fő</w:t>
      </w:r>
    </w:p>
    <w:p>
      <w:pPr>
        <w:pStyle w:val="Normal"/>
        <w:ind w:left="360" w:hanging="0"/>
        <w:jc w:val="both"/>
        <w:rPr/>
      </w:pPr>
      <w:r>
        <w:rPr>
          <w:b/>
        </w:rPr>
        <w:t>Vadvirág:</w:t>
        <w:tab/>
        <w:tab/>
      </w:r>
      <w:r>
        <w:rPr/>
        <w:t>11 fő</w:t>
      </w:r>
    </w:p>
    <w:p>
      <w:pPr>
        <w:pStyle w:val="Normal"/>
        <w:ind w:left="360" w:hanging="0"/>
        <w:jc w:val="both"/>
        <w:rPr/>
      </w:pPr>
      <w:r>
        <w:rPr>
          <w:b/>
        </w:rPr>
        <w:t>Nefelejcs:</w:t>
        <w:tab/>
        <w:tab/>
      </w:r>
      <w:r>
        <w:rPr/>
        <w:t>15 fő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Utógondozottak</w:t>
      </w:r>
      <w:r>
        <w:rPr>
          <w:u w:val="single"/>
        </w:rPr>
        <w:t>:   2 fő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Összesen:</w:t>
        <w:tab/>
        <w:tab/>
        <w:t>39 fő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Szakellátásban részesülők száma ellátási típusonként, nemenként és korcsoportonké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pusonként és nemenként:</w:t>
        <w:tab/>
        <w:tab/>
      </w:r>
      <w:r>
        <w:rPr/>
        <w:t>Átmeneti nevelt:</w:t>
        <w:tab/>
        <w:tab/>
        <w:t>33 fő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Tartósan nevelt:</w:t>
        <w:tab/>
        <w:tab/>
        <w:t>3 fő (ebből 1 fiú)</w:t>
      </w:r>
    </w:p>
    <w:p>
      <w:pPr>
        <w:pStyle w:val="Normal"/>
        <w:ind w:left="2832" w:firstLine="708"/>
        <w:jc w:val="both"/>
        <w:rPr/>
      </w:pPr>
      <w:r>
        <w:rPr>
          <w:u w:val="single"/>
        </w:rPr>
        <w:t>Utógondozott:</w:t>
        <w:tab/>
        <w:tab/>
        <w:tab/>
        <w:t>3 fő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Összesen:</w:t>
        <w:tab/>
        <w:tab/>
        <w:t xml:space="preserve">          39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rcsoportonként:</w:t>
        <w:tab/>
        <w:tab/>
        <w:tab/>
      </w:r>
      <w:r>
        <w:rPr/>
        <w:t>0-6 éves:</w:t>
        <w:tab/>
        <w:tab/>
        <w:tab/>
        <w:t>2 f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6-10 éves:</w:t>
        <w:tab/>
        <w:tab/>
        <w:tab/>
        <w:t>8 f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10-14 éves:</w:t>
        <w:tab/>
        <w:tab/>
        <w:tab/>
        <w:t>8 f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14-18 éves.</w:t>
        <w:tab/>
        <w:tab/>
        <w:t xml:space="preserve">          18 fő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18 év felett:</w:t>
        <w:tab/>
        <w:tab/>
        <w:tab/>
        <w:t>3 f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Összesen:</w:t>
        <w:tab/>
        <w:tab/>
        <w:tab/>
        <w:t>39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ógondozásban részesülők száma kor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5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 (fő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Személyi feltételein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 jogszabályban előírt munkakörökben foglalkoztatottak létszám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7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43"/>
        <w:gridCol w:w="709"/>
        <w:gridCol w:w="1134"/>
        <w:gridCol w:w="851"/>
        <w:gridCol w:w="1134"/>
        <w:gridCol w:w="1134"/>
        <w:gridCol w:w="992"/>
        <w:gridCol w:w="850"/>
        <w:gridCol w:w="1134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ső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kú peda-gógiai képesí-tés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o-ciál pe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felsőf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ú képesí-tés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Érett-sé-giv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ettsé-gi nélk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é-pő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lé-pő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ogsza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ály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írt létszám</w:t>
            </w:r>
          </w:p>
        </w:tc>
      </w:tr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otthon vezető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l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védelmi asszisztens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féláll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és 1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felü-gyel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védelmi ügyintéző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ásb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ó- és családgondozó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ásb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és 1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és 1/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Leány Gyermekotthonban 3 csoport működik. A 15/1998.(IV.30.) NM rendelet 1. sz. mellékletében foglaltak alapján a létszámminimumot tekintve a szakmai létszámból hiányzik 3 gyermekfelügyelő, 1 fejlesztőpedagógus, ½ család- és utógondozó (a Fiú- és Leány Gyermekotthonban 1 fő látja el ezt a feladatot), és ½ gyermekvédelmi ügyintéző (a jelenlegi felállásban megosztva dolgozik fél-fél munkaidőben csoportnál és látja el ügyintézői feladatait).</w:t>
      </w:r>
    </w:p>
    <w:p>
      <w:pPr>
        <w:pStyle w:val="Normal"/>
        <w:spacing w:lineRule="auto" w:line="360"/>
        <w:jc w:val="both"/>
        <w:rPr/>
      </w:pPr>
      <w:r>
        <w:rPr/>
        <w:t>Mindezek mellett a gyermekfelügyelők és a gyermekvédelmi ügyintéző csökkentett óraszámban, heti 36 órában dolgozik, ami további problémát jelent a szolgálat ellátása és a létszám vonatkozásában.</w:t>
      </w:r>
    </w:p>
    <w:p>
      <w:pPr>
        <w:pStyle w:val="Normal"/>
        <w:spacing w:lineRule="auto" w:line="360"/>
        <w:jc w:val="both"/>
        <w:rPr/>
      </w:pPr>
      <w:r>
        <w:rPr/>
        <w:t xml:space="preserve">Kórházunk betegszobai feladatellátása megszűnt, amely az állandó délelőtti szolgálat megszervezését és a gyermekek folyamatos szakrendelésekre szállítását vonta maga után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Továbbképzésben résztvevők szá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9/2000. (VIII.4.) SZCSM rendelet alapján elkészítettük továbbképzési tervün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tézményegységünkből három főt iskoláztunk b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bértné Fejes Zsuzsa gyermekfelügyelő</w:t>
      </w:r>
    </w:p>
    <w:p>
      <w:pPr>
        <w:pStyle w:val="Normal"/>
        <w:spacing w:lineRule="auto" w:line="360"/>
        <w:jc w:val="both"/>
        <w:rPr/>
      </w:pPr>
      <w:r>
        <w:rPr/>
        <w:t>- Bűnmegelőzési ismeretek a gyermekjóléti alap- és szakellátásban</w:t>
      </w:r>
    </w:p>
    <w:p>
      <w:pPr>
        <w:pStyle w:val="Normal"/>
        <w:spacing w:lineRule="auto" w:line="360"/>
        <w:jc w:val="both"/>
        <w:rPr/>
      </w:pPr>
      <w:r>
        <w:rPr/>
        <w:t>- A fogyatékkal élők társadalmi integrációjának segítése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Kiricsiné Horváth Henrietta gyermekfelügyelő</w:t>
      </w:r>
    </w:p>
    <w:p>
      <w:pPr>
        <w:pStyle w:val="Normal"/>
        <w:spacing w:lineRule="auto" w:line="360"/>
        <w:jc w:val="both"/>
        <w:rPr/>
      </w:pPr>
      <w:r>
        <w:rPr/>
        <w:t>- Projektszemlélet bevezetése (Pályázatírás alaplépése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Tóth Árpádné gyermekvédelmi asszisztens</w:t>
      </w:r>
    </w:p>
    <w:p>
      <w:pPr>
        <w:pStyle w:val="Normal"/>
        <w:spacing w:lineRule="auto" w:line="360"/>
        <w:jc w:val="both"/>
        <w:rPr/>
      </w:pPr>
      <w:r>
        <w:rPr/>
        <w:t>- Bűnmegelőzési ismeretek a gyermekjóléti alap- és szakellátásban</w:t>
      </w:r>
    </w:p>
    <w:p>
      <w:pPr>
        <w:pStyle w:val="Normal"/>
        <w:spacing w:lineRule="auto" w:line="360"/>
        <w:jc w:val="both"/>
        <w:rPr/>
      </w:pPr>
      <w:r>
        <w:rPr/>
        <w:t>- A fogyatékkal élők társadalmi integrációjának seg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óth Árpádné betegsége miatt csak </w:t>
      </w:r>
      <w:r>
        <w:rPr>
          <w:i/>
        </w:rPr>
        <w:t>„A fogyatékkal élők társadalmi integrációjának segítése”</w:t>
      </w:r>
      <w:r>
        <w:rPr/>
        <w:t>című képzést tudta befejezni</w:t>
      </w:r>
      <w:r>
        <w:rPr>
          <w:i/>
        </w:rPr>
        <w:t>,</w:t>
      </w:r>
      <w:r>
        <w:rPr/>
        <w:t xml:space="preserve"> a </w:t>
      </w:r>
      <w:r>
        <w:rPr>
          <w:i/>
        </w:rPr>
        <w:t>„Bűnmegelőzési</w:t>
      </w:r>
      <w:r>
        <w:rPr/>
        <w:t>” tanfolyamot nem tudta elvégezni, helyette Maurer Ildikó lépett be, aki a másik két jelentkezővel együtt sikeresen teljesítette kötelezettségét.</w:t>
      </w:r>
    </w:p>
    <w:p>
      <w:pPr>
        <w:pStyle w:val="Normal"/>
        <w:spacing w:lineRule="auto" w:line="360"/>
        <w:jc w:val="both"/>
        <w:rPr/>
      </w:pPr>
      <w:r>
        <w:rPr/>
        <w:t>Tóth Árpádné további pontszerzésre kötelez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ljesítők 1 havi juttatásának kifizetését a költségvetésben 2012. március 31-ig terveztü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Tárgyi feltételein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Tárgyi feltételeink az elmúlt időszakhoz képest számottevően nem változtak.</w:t>
      </w:r>
    </w:p>
    <w:p>
      <w:pPr>
        <w:pStyle w:val="Normal"/>
        <w:spacing w:lineRule="auto" w:line="360"/>
        <w:jc w:val="both"/>
        <w:rPr/>
      </w:pPr>
      <w:r>
        <w:rPr/>
        <w:t>A lányok által közösen használt vizesblokkok állapota katasztrofális, mindenhol csöpögő csapok, beázások tapasztalhatók. Bútoraink, berendezési tárgyaink elöregedtek, megkoptak, adományokból próbáljuk újítgatni, lecserélni őket.</w:t>
      </w:r>
    </w:p>
    <w:p>
      <w:pPr>
        <w:pStyle w:val="Normal"/>
        <w:spacing w:lineRule="auto" w:line="360"/>
        <w:jc w:val="both"/>
        <w:rPr/>
      </w:pPr>
      <w:r>
        <w:rPr/>
        <w:t>Decemberben gyermekotthonaink közösen 300.000,- Ft-ot kaptak Szombathely Önkormányzatától, amelyből sikerült modern tűzhelyeket vásárolni, 5 csoportnak. A rendszeres hétvégi főzésekhez a régi tűzhelyek alkalmatlanok, kis teljesítményűek voltak.</w:t>
      </w:r>
    </w:p>
    <w:p>
      <w:pPr>
        <w:pStyle w:val="Normal"/>
        <w:spacing w:lineRule="auto" w:line="360"/>
        <w:jc w:val="both"/>
        <w:rPr/>
      </w:pPr>
      <w:r>
        <w:rPr/>
        <w:t>Műszaki apparátusunk a megszorító intézkedések miatt 2 főre csökkent: 1 udvari munkás és 1 villanyszerelő látja el a komplex intézmény karbantartását, illetve szerződéssel 1 fő behívható javítási munkár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Szakmai munkán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Gyermekeink ellátása</w:t>
      </w:r>
    </w:p>
    <w:p>
      <w:pPr>
        <w:pStyle w:val="Normal"/>
        <w:spacing w:lineRule="auto" w:line="360"/>
        <w:jc w:val="both"/>
        <w:rPr/>
      </w:pPr>
      <w:r>
        <w:rPr/>
        <w:t xml:space="preserve">A Gyermekotthonainkban élő gyermekek ellátása a törvény által előírtak alapján történik. </w:t>
      </w:r>
    </w:p>
    <w:p>
      <w:pPr>
        <w:pStyle w:val="Normal"/>
        <w:spacing w:lineRule="auto" w:line="360"/>
        <w:jc w:val="both"/>
        <w:rPr/>
      </w:pPr>
      <w:r>
        <w:rPr/>
        <w:t>A csoportok önállóan gazdálkodtak a:</w:t>
      </w:r>
    </w:p>
    <w:p>
      <w:pPr>
        <w:pStyle w:val="Normal"/>
        <w:spacing w:lineRule="auto" w:line="360"/>
        <w:ind w:firstLine="3720"/>
        <w:jc w:val="both"/>
        <w:rPr/>
      </w:pPr>
      <w:r>
        <w:rPr/>
        <w:t>- taneszköz</w:t>
      </w:r>
    </w:p>
    <w:p>
      <w:pPr>
        <w:pStyle w:val="Normal"/>
        <w:spacing w:lineRule="auto" w:line="360"/>
        <w:ind w:firstLine="3720"/>
        <w:jc w:val="both"/>
        <w:rPr/>
      </w:pPr>
      <w:r>
        <w:rPr/>
        <w:t>- tisztítószerek</w:t>
      </w:r>
    </w:p>
    <w:p>
      <w:pPr>
        <w:pStyle w:val="Normal"/>
        <w:spacing w:lineRule="auto" w:line="360"/>
        <w:ind w:firstLine="3720"/>
        <w:jc w:val="both"/>
        <w:rPr/>
      </w:pPr>
      <w:r>
        <w:rPr/>
        <w:t>- ruházat</w:t>
      </w:r>
    </w:p>
    <w:p>
      <w:pPr>
        <w:pStyle w:val="Normal"/>
        <w:spacing w:lineRule="auto" w:line="360"/>
        <w:ind w:firstLine="3720"/>
        <w:jc w:val="both"/>
        <w:rPr/>
      </w:pPr>
      <w:r>
        <w:rPr/>
        <w:t>- élelmiszer normája területén.</w:t>
      </w:r>
    </w:p>
    <w:p>
      <w:pPr>
        <w:pStyle w:val="Normal"/>
        <w:spacing w:lineRule="auto" w:line="360"/>
        <w:jc w:val="both"/>
        <w:rPr/>
      </w:pPr>
      <w:r>
        <w:rPr/>
        <w:t>A 15/1998. (IV. 30.) NM rendelet 125. § b) pontjának megfelelően 2010. január 1-je óta az átmeneti vagy tartós nevelésbe vett gyerekek családi pótlékának 50 %-a „Kötött felhasználású családi pótlék” elnevezésű alszámlára kerü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használása az alábbi területeken törté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sebpén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ház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skolai, illetve más szervezett kirándulások, táborozások költség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ünnepekhez kapcsolódó kiadáso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abadidős tevékenység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hetséggondoz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yéb olyan eszköz, tevékenység, tárgyi és személyi szükséglet, amely a gyermek számára elengedhetetlen, de az intézményi költségvetés nem tartalmaz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törvényben előírt étkezési normaminimum 684.- Ft/fő/nap összege helyett 481,- Ft-ból, ruházat vonatkozásában pedig az előírt 71.250.- Ft/év/fő helyett 20-25.000.- Ft-ból gazdálkodtu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élelmezést és egészségügyi ellátást az életkori sajátosságok figyelembe vételével intézményünk főorvosa és védőnője ellenőrzi.</w:t>
      </w:r>
    </w:p>
    <w:p>
      <w:pPr>
        <w:pStyle w:val="Normal"/>
        <w:spacing w:lineRule="auto" w:line="360"/>
        <w:jc w:val="both"/>
        <w:rPr/>
      </w:pPr>
      <w:r>
        <w:rPr/>
        <w:t xml:space="preserve">A csoportvezető nevelők és gyermekfelügyelők gondoskodnak a lányok megfelelő, személyre szabott öltöztetéséről, ruházatukról. </w:t>
      </w:r>
    </w:p>
    <w:p>
      <w:pPr>
        <w:pStyle w:val="Normal"/>
        <w:spacing w:lineRule="auto" w:line="360"/>
        <w:jc w:val="both"/>
        <w:rPr/>
      </w:pPr>
      <w:r>
        <w:rPr/>
        <w:t xml:space="preserve">A gyerekek életmódja a családi élethez közelít, a csoport tagjai együtt végzik a háztartási munkát, hétvégén együtt főznek, takarítanak. Közösen ünnepelnek, de mód van az egyéni elvonulásra, magányos tevékenykedésre is. </w:t>
      </w:r>
    </w:p>
    <w:p>
      <w:pPr>
        <w:pStyle w:val="Normal"/>
        <w:spacing w:lineRule="auto" w:line="360"/>
        <w:jc w:val="both"/>
        <w:rPr/>
      </w:pPr>
      <w:r>
        <w:rPr/>
        <w:t>A szabadidős tevékenység szervezése a gyerekek bevonásával történik. A széles életkori határok között mozgó gyermekek számára nem könnyű feladat a kikapcsolódást nyújtó szabadidő megszervezése. Nehezítő körülmény, hogy többségük tanulásban akadályozott, és a családból sem hoztak mintát arra, hogyan lehet és érdemes feltöltődni.</w:t>
      </w:r>
    </w:p>
    <w:p>
      <w:pPr>
        <w:pStyle w:val="Normal"/>
        <w:spacing w:lineRule="auto" w:line="360"/>
        <w:jc w:val="both"/>
        <w:rPr/>
      </w:pPr>
      <w:r>
        <w:rPr/>
        <w:t>A hagyományőrzés jegyében idén is megemlékeztünk társadalmi ünnepeinkről, sor került az évek során kialakult programok megtartására is.</w:t>
      </w:r>
    </w:p>
    <w:p>
      <w:pPr>
        <w:pStyle w:val="Normal"/>
        <w:spacing w:lineRule="auto" w:line="360"/>
        <w:jc w:val="both"/>
        <w:rPr/>
      </w:pPr>
      <w:r>
        <w:rPr/>
        <w:t>Gyermekeink kulturális és sportrendezvények, osztálykirándulások részesei lehettek.</w:t>
      </w:r>
    </w:p>
    <w:p>
      <w:pPr>
        <w:pStyle w:val="Normal"/>
        <w:spacing w:lineRule="auto" w:line="360"/>
        <w:jc w:val="both"/>
        <w:rPr/>
      </w:pPr>
      <w:r>
        <w:rPr/>
        <w:t>A téli szünetben, amerikai baptistáknak köszönhetően, 11 gyermekünk, 6 fiú és öt lány táborozhatott Velemben.</w:t>
      </w:r>
    </w:p>
    <w:p>
      <w:pPr>
        <w:pStyle w:val="Normal"/>
        <w:spacing w:lineRule="auto" w:line="360"/>
        <w:jc w:val="both"/>
        <w:rPr/>
      </w:pPr>
      <w:r>
        <w:rPr/>
        <w:t>Gyermekönkormányzatunk</w:t>
      </w:r>
      <w:r>
        <w:rPr>
          <w:b/>
        </w:rPr>
        <w:t xml:space="preserve"> </w:t>
      </w:r>
      <w:r>
        <w:rPr/>
        <w:t>az elmúlt időszakban is fontos szerepet vállalt a szabadidős tevékenység szervezésében. Gyermekotthoni kereteken belül rendeztünk műveltségi vetélkedőt, úszóversenyt.</w:t>
      </w:r>
    </w:p>
    <w:p>
      <w:pPr>
        <w:pStyle w:val="Normal"/>
        <w:spacing w:lineRule="auto" w:line="360"/>
        <w:jc w:val="both"/>
        <w:rPr/>
      </w:pPr>
      <w:r>
        <w:rPr/>
        <w:t xml:space="preserve">Gyermekeink képviseltették magukat vers- és mesemondóversenyen, küzdöttek az akadály- és sportversenyeken. Komplex intézmény lévén ezeken az eseményeken közösen vettünk részt a társiskolákkal, kollégiumokkal, a megyei gyermekvédelmi intézményekkel, a városi, megyei és országos iskolák szervezeteivel. </w:t>
      </w:r>
    </w:p>
    <w:p>
      <w:pPr>
        <w:pStyle w:val="Normal"/>
        <w:spacing w:lineRule="auto" w:line="360"/>
        <w:jc w:val="both"/>
        <w:rPr/>
      </w:pPr>
      <w:r>
        <w:rPr/>
        <w:t>Az ilyen programok segítik a későbbi társadalmi beilleszkedést, hiszen játékosan tanulják a gyerekek a szabályok betartásának fontosságát, a tiszta küzdelem szépségét, a teljesítménynek megfelelő rangsorolás elfogadásá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) Gyámi feladato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yámi tevékenységemet a megfelelő jogszabályok részletesen meghatározzák, ezt a feladatkörömet minden esetben gyámoltjaim érdekeinek figyelembe vételével – az illetékes gyámhivatalokkal egyeztetve - végeztem.</w:t>
      </w:r>
    </w:p>
    <w:p>
      <w:pPr>
        <w:pStyle w:val="Normal"/>
        <w:spacing w:lineRule="auto" w:line="360"/>
        <w:jc w:val="both"/>
        <w:rPr/>
      </w:pPr>
      <w:r>
        <w:rPr/>
        <w:t>Munkám ebben a félévben is a vagyonkezelés és törvényes képviselet köré csoportosul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agyonkezelés</w:t>
      </w:r>
      <w:r>
        <w:rPr/>
        <w:t xml:space="preserve"> tekintetében sor került örökösödési ügyek, ingatlan eladások és a gyermekek gyámi letétjében kezelt pénzvagyonának intézésére. Főleg a szünidei otthon tartózkodáshoz, táborozásokhoz, illetve a személyes fejlődést, jólétet biztosító vásárlásokhoz került sor a gyámi letétekből pénzfelvétel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ülői felügyeleti jog szüneteltetése miatt a gyermekek </w:t>
      </w:r>
      <w:r>
        <w:rPr>
          <w:b/>
        </w:rPr>
        <w:t>törvényes képviselet</w:t>
      </w:r>
      <w:r>
        <w:rPr/>
        <w:t>ének ellátására is sor került több ízben:</w:t>
      </w:r>
    </w:p>
    <w:p>
      <w:pPr>
        <w:pStyle w:val="Normal"/>
        <w:spacing w:lineRule="auto" w:line="360"/>
        <w:jc w:val="both"/>
        <w:rPr/>
      </w:pPr>
      <w:r>
        <w:rPr/>
        <w:t>- egészségügyi beavatkozásnál</w:t>
      </w:r>
    </w:p>
    <w:p>
      <w:pPr>
        <w:pStyle w:val="Normal"/>
        <w:spacing w:lineRule="auto" w:line="360"/>
        <w:jc w:val="both"/>
        <w:rPr/>
      </w:pPr>
      <w:r>
        <w:rPr/>
        <w:t xml:space="preserve">- büntetőügyben, bírósági eljárásban </w:t>
      </w:r>
    </w:p>
    <w:p>
      <w:pPr>
        <w:pStyle w:val="Normal"/>
        <w:spacing w:lineRule="auto" w:line="360"/>
        <w:jc w:val="both"/>
        <w:rPr/>
      </w:pPr>
      <w:r>
        <w:rPr/>
        <w:t>- kapcsolattartás gyámhivatalokkal, gyermekjóléti szolgálatokkal, családsegítőkkel</w:t>
      </w:r>
    </w:p>
    <w:p>
      <w:pPr>
        <w:pStyle w:val="Normal"/>
        <w:spacing w:lineRule="auto" w:line="360"/>
        <w:jc w:val="both"/>
        <w:rPr/>
      </w:pPr>
      <w:r>
        <w:rPr/>
        <w:t>- szökött gyermek előkerítésében</w:t>
      </w:r>
    </w:p>
    <w:p>
      <w:pPr>
        <w:pStyle w:val="Normal"/>
        <w:spacing w:lineRule="auto" w:line="360"/>
        <w:jc w:val="both"/>
        <w:rPr/>
      </w:pPr>
      <w:r>
        <w:rPr/>
        <w:t>- továbbtanulásnál, pályaválasztásnál</w:t>
      </w:r>
    </w:p>
    <w:p>
      <w:pPr>
        <w:pStyle w:val="Normal"/>
        <w:spacing w:lineRule="auto" w:line="360"/>
        <w:jc w:val="both"/>
        <w:rPr/>
      </w:pPr>
      <w:r>
        <w:rPr/>
        <w:t>- gondozási hely kijelölésénél, megváltoztatásánál voltam jel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Családgondozás, utógondoz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ét gyermekotthonunk család- és utógondozását egy fő látja el. Legfontosabb feladata kapcsolattartás a családokkal, családlátogatások, kapcsolattartás a családsegítő szolgálatokkal,</w:t>
      </w:r>
      <w:r>
        <w:rPr>
          <w:b/>
        </w:rPr>
        <w:t xml:space="preserve"> </w:t>
      </w:r>
      <w:r>
        <w:rPr/>
        <w:t>tanácsadás, az életkezdés segítése, érdekképviselet ellátása.</w:t>
      </w:r>
    </w:p>
    <w:p>
      <w:pPr>
        <w:pStyle w:val="Normal"/>
        <w:spacing w:lineRule="auto" w:line="360"/>
        <w:jc w:val="both"/>
        <w:rPr/>
      </w:pPr>
      <w:r>
        <w:rPr/>
        <w:t>Rendszeresen találkozott a szülőkkel, figyelemmel kísérte gyermekeink családba való visszakerülésének, az esetleges gondozási hely megváltoztatásának igényét, lehetőségét.</w:t>
      </w:r>
    </w:p>
    <w:p>
      <w:pPr>
        <w:pStyle w:val="Normal"/>
        <w:spacing w:lineRule="auto" w:line="360"/>
        <w:jc w:val="both"/>
        <w:rPr/>
      </w:pPr>
      <w:r>
        <w:rPr/>
        <w:t xml:space="preserve">Közreműködött szökött gyermekeink felkutatásában, vissza hozatalában. </w:t>
      </w:r>
    </w:p>
    <w:p>
      <w:pPr>
        <w:pStyle w:val="Normal"/>
        <w:spacing w:lineRule="auto" w:line="360"/>
        <w:jc w:val="both"/>
        <w:rPr/>
      </w:pPr>
      <w:r>
        <w:rPr/>
        <w:t>Az utógondozattak vonatkozásában segítséget nyújtot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mlanyitásnál nagykorúvá válás ut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kásvásárlásnál és berendezkedésné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ndszeres kapcsolat – a munkaügyi központtal és REHAB-TEAM-m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étvégi önellátásnál</w:t>
      </w:r>
    </w:p>
    <w:p>
      <w:pPr>
        <w:pStyle w:val="Normal"/>
        <w:spacing w:lineRule="auto" w:line="360"/>
        <w:jc w:val="both"/>
        <w:rPr/>
      </w:pPr>
      <w:r>
        <w:rPr/>
        <w:t>Egy utógondozott leányunkkal az utógondozói szerződést felbontottuk, mert többszöri figyelmeztetés és elbeszélgetés után sem változtatott helytelen magatartásán, rendszeresen igazolatlanul hiányzott a tanórákról. Egy leányunk pedig – idegrendszeri problémái miatt – gondnokság alá került, és ivánci elhelyezésére vá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Tanulmányi munka, 2010/2011. tanév eredmény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ondozottjaink tág életkori határok között mozognak: 3 óvodásunk, általános iskolásunk 22 és 14 középiskolásunk van jelenleg.  </w:t>
      </w:r>
    </w:p>
    <w:p>
      <w:pPr>
        <w:pStyle w:val="Normal"/>
        <w:spacing w:lineRule="auto" w:line="360"/>
        <w:jc w:val="both"/>
        <w:rPr/>
      </w:pPr>
      <w:r>
        <w:rPr/>
        <w:t>Egyik legfontosabb célkitűzésünk az oktatási intézményekkel összhangban, hogy gyermekeink megértsék, legfőbb feladatuk a tanulás. A nevelők igyekeznek dicsérni, motiválni a lányokat, ösztönözve őket a képességeiknek megfelelő teljesítményre.</w:t>
      </w:r>
    </w:p>
    <w:p>
      <w:pPr>
        <w:pStyle w:val="Normal"/>
        <w:spacing w:lineRule="auto" w:line="360"/>
        <w:jc w:val="both"/>
        <w:rPr/>
      </w:pPr>
      <w:r>
        <w:rPr/>
        <w:t>Nemcsak az életkori heterogenitás, hanem a gyerekek eltérő tanulási és értelmi képessége is nehezíti a délutáni tanórák munkáját. Egészen más segítséget és bánásmódot igényel egy normál értelmű kislány, mint tanulásban vagy értelmében akadályozott társa.</w:t>
      </w:r>
    </w:p>
    <w:p>
      <w:pPr>
        <w:pStyle w:val="Normal"/>
        <w:spacing w:lineRule="auto" w:line="360"/>
        <w:jc w:val="both"/>
        <w:rPr/>
      </w:pPr>
      <w:r>
        <w:rPr/>
        <w:t>Az előző félévhez képest kevesebb volt a bukás, és határozott javulás mutatkozott a lányok tanuláshoz való hozzáállásában. Próbáltunk elérhető célokat kitűzni a rosszabb tanulóknál, és egy-egy jobb osztályzat, sok-sok dicséret ösztönzőleg hatott a máskor hanyag lányokra. A jobb eredmények öröme és példája húzóerő volt azok számára is, akik előtte igyekeztek kibújni a tanulás, a felkészülés al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Külső támogatók, adomány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olyamatosan kapunk adományokat, különböző formában és nagyságrendben érkezett a segítség: volt ahonnan élelmiszert, édességet, volt ahonnan bútorokat és volt, ahonnan ajándékcsomagokat kaptunk.</w:t>
      </w:r>
    </w:p>
    <w:p>
      <w:pPr>
        <w:pStyle w:val="Normal"/>
        <w:spacing w:lineRule="auto" w:line="360"/>
        <w:jc w:val="both"/>
        <w:rPr/>
      </w:pPr>
      <w:r>
        <w:rPr/>
        <w:t>Nagyon gazdag karácsonyt mondhatunk magunkénak: Szombathely Önkormányzatától 300.000,- Ft érkezett, a Kormányhivatal gyűjtése nyomán hatalmas mennyiségű ruha-, játék- és élelmiszercsomagot kaptak a gyerekek, a kőszegi Borlovagok – előzetes felmérés alapján – teljesítették a fiúk és lányok karácsonyi kívánságait, és az elmúlt évek hagyományainak megfelelően egy kis csoport, Dr. Szendrő-Németh Tamás vezetésével, személyre szóló ajándékokkal lepte meg karácsonykor gyermekeinke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Az intézmény 2011. I. félévi gazdálkodá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plex intézmény lévén, önálló gazdálkodásról nem tudok számot ad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z intézményben 2011. II. félévben zajlott ellenőrzése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Vas Megyei Kormányhivatal Szociális és Gyámhivatala októberben vizsgálta gyermekotthonainkat, hogy a jogszabályoknak és a működési engedélyben foglaltaknak megfelelően működünk-e.</w:t>
      </w:r>
    </w:p>
    <w:p>
      <w:pPr>
        <w:pStyle w:val="Normal"/>
        <w:spacing w:lineRule="auto" w:line="360"/>
        <w:jc w:val="both"/>
        <w:rPr/>
      </w:pPr>
      <w:r>
        <w:rPr/>
        <w:t>Siposné Barna Mária gyermekvédelmi szakreferens a vizsgálat eredményéről küldött jegyzőkönyvében rögzítette az alábbiak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yermekotthon alapdokumentumai formailag és tartalmilag megfelelő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épzési terv az előírás szerint elkészít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telező nyilvántartások vezetése az idevágó rendeletek szerint történ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yermekek iratanyaga napraké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pi események a csoportnaplókban folyamatosan rögzítésre kerül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eken kívül folyamatos adatszolgáltatás és adategyeztetés történt a Kormányhivatalhoz kerülés kapcsá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féléves munka összefoglalása, értékelés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isszatekintve az elmúlt félév történéseire, sok-sok munka áll mögöttünk.</w:t>
      </w:r>
    </w:p>
    <w:p>
      <w:pPr>
        <w:pStyle w:val="Normal"/>
        <w:spacing w:lineRule="auto" w:line="360"/>
        <w:jc w:val="both"/>
        <w:rPr/>
      </w:pPr>
      <w:r>
        <w:rPr/>
        <w:t>A létszámhiány gyakori szolgálat átszervezési feladatok elé állított bennünket, egy-egy váratlan betegség vagy esemény sokszor okozott fejtörést.</w:t>
      </w:r>
    </w:p>
    <w:p>
      <w:pPr>
        <w:pStyle w:val="Normal"/>
        <w:spacing w:lineRule="auto" w:line="360"/>
        <w:jc w:val="both"/>
        <w:rPr/>
      </w:pPr>
      <w:r>
        <w:rPr/>
        <w:t>A csoportok szép lassan ismét „belakták” a visszaköltözés miatt újra elfoglalt otthonaikat.</w:t>
      </w:r>
    </w:p>
    <w:p>
      <w:pPr>
        <w:pStyle w:val="Normal"/>
        <w:spacing w:lineRule="auto" w:line="360"/>
        <w:jc w:val="both"/>
        <w:rPr/>
      </w:pPr>
      <w:r>
        <w:rPr/>
        <w:t>Négy lányunk távozott, mindannyian visszakerülhettek vér szerinti családjukba.</w:t>
      </w:r>
    </w:p>
    <w:p>
      <w:pPr>
        <w:pStyle w:val="Normal"/>
        <w:spacing w:lineRule="auto" w:line="360"/>
        <w:jc w:val="both"/>
        <w:rPr/>
      </w:pPr>
      <w:r>
        <w:rPr/>
        <w:t>Három, állandóan szökésben lévő kislány közül kettő, remélhetőleg nevelésünk eredményességének is köszönhetően, lenyugodott, egyelőre elfogadva a szabályokat, visszarázódott csoportja életébe.</w:t>
      </w:r>
    </w:p>
    <w:p>
      <w:pPr>
        <w:pStyle w:val="Normal"/>
        <w:spacing w:lineRule="auto" w:line="360"/>
        <w:jc w:val="both"/>
        <w:rPr/>
      </w:pPr>
      <w:r>
        <w:rPr/>
        <w:t>Kollégáimmal együtt mindannyian igyekeztünk mindent megtenni azért, hogy gondozottjaink valóban otthonra találjanak nálunk, hogy pótoljuk az elvesztett családot számukra.</w:t>
      </w:r>
    </w:p>
    <w:p>
      <w:pPr>
        <w:pStyle w:val="Normal"/>
        <w:spacing w:lineRule="auto" w:line="360"/>
        <w:jc w:val="both"/>
        <w:rPr/>
      </w:pPr>
      <w:r>
        <w:rPr/>
        <w:t>Az idei esztendő elején pedig érdeklődve és reménykedve várjuk, hogy mit hoz a gyermekvédelmi szakellátás számára a fenntartóvált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őszeg, 2012. január 2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Mágócsy Jánosné gyermekotthon igazgató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3:00Z</dcterms:created>
  <dc:creator>NSZI</dc:creator>
  <dc:description/>
  <cp:keywords/>
  <dc:language>en-US</dc:language>
  <cp:lastModifiedBy>farkasviktoria</cp:lastModifiedBy>
  <cp:lastPrinted>2009-02-13T10:19:00Z</cp:lastPrinted>
  <dcterms:modified xsi:type="dcterms:W3CDTF">2012-04-11T12:37:00Z</dcterms:modified>
  <cp:revision>4</cp:revision>
  <dc:subject/>
  <dc:title>Gyermeklétszám alakulása 2008-ban</dc:title>
</cp:coreProperties>
</file>