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Az előterjesztést megtárgyalta: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/>
        <w:t>- Szociális és Családügyi Bizottság</w:t>
      </w:r>
    </w:p>
    <w:p>
      <w:pPr>
        <w:pStyle w:val="Normal"/>
        <w:ind w:left="4965" w:hanging="0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2. április 26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Javaslat a Vas Megyei Intézményfenntartó Központ fenntartásában működő gyermekvédelmi intézmények 2011. évi tevékenységéről szóló beszámoló elfogadásár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és a Vas Megyei Önkormányzat között 2011. április 14-én feladat-ellátási szerződés jött létre a szombathelyi illetőségű, átmeneti vagy tartós nevelésbe vett gyermekek és fiatal felnőttek ellátása tárgyában. A szóban forgó szerződés 18. pontja értelmében a Vas Megyei Önkormányzat vállalta, hogy a szerződés 2. pontjában szereplő gyermekvédelmi intézmények éves beszámolóját a tárgyévet követő év április 30. napjáig a gyermekjogi képviselő véleményével együtt Szombathely Megyei Jogú Város Közgyűlése elé terjesz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gyermekek védelméről és a gyámügyi igazgatásról szóló 1997. évi XXXI. törvény 161/C. §-a kimondja, hogy a megyei önkormányzatok által 2011. december 31-én fenntartott intézmények fenntartói joga 2012. január 1-jén a 2011. évi CLIV. törvény erejénél fogva a megyei fenntartóra száll át, ezt az időpontot követően a folyamatban lévő ügyekben és a tartós jogviszonyokban a megyei fenntartó jár el fenntartók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ntieknek megfelelően a Vas Megyei Intézményfenntartó Központ elkészítette - az előterjesztés mellékletét képező - a fenntartásában működő gyermekvédelmi intézmények tevékenységéről szóló éves beszámol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Kérem a Tisztelt Közgyűlést, hogy az előterjesztést megtárgyalni, és a beszámolót elfogadni szíveskedjé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 április „     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/:</w:t>
      </w:r>
      <w:r>
        <w:rPr>
          <w:b/>
        </w:rPr>
        <w:t xml:space="preserve"> Dr. Puskás Tivadar </w:t>
      </w:r>
      <w:r>
        <w:rPr/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2. (IV. 26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A Közgyűlés a Vas Megyei Intézményfenntartó Központ által fenntartott gyermekvédelmi intézmények éves beszámolójának jóváhagyásáról szóló előterjesztést megtárgyalta, és a beszámoló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/A végrehajtás előkészítéséért: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Varga Ildikó</dc:creator>
  <dc:description/>
  <cp:keywords/>
  <dc:language>en-US</dc:language>
  <cp:lastModifiedBy>Halászné Józsa Erika</cp:lastModifiedBy>
  <cp:lastPrinted>2012-04-17T14:07:00Z</cp:lastPrinted>
  <dcterms:modified xsi:type="dcterms:W3CDTF">2012-04-17T12:10:00Z</dcterms:modified>
  <cp:revision>12</cp:revision>
  <dc:subject/>
  <dc:title>Az előterjesztést megtárgyalta:</dc:title>
</cp:coreProperties>
</file>