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1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1. A Közgyűlés a </w:t>
      </w:r>
      <w:r>
        <w:rPr>
          <w:rFonts w:cs="Arial"/>
        </w:rPr>
        <w:t xml:space="preserve">Szombathelyi Parkfenntartási és Temetkezési Kft. 2011-ben végzett tevékenységéről szóló szakmai beszámolóját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2. Felkéri a polgármestert, hogy a kft. által javasolt változtatások lehetőségét a 3 éves szerződési periódus lejáratát megelőzően, a 3 éves szakmai beszámoló során vizsgálja meg annak előnyeivel és hátrányaival együtt. A Közgyűlés felkéri az ügyvezetőt, hogy a beszámolóban nevesítse az általa igénybevett alvállalkozóka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,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,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Gaál Róbert, jegyző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  <w:u w:val="single"/>
        </w:rPr>
        <w:t>Végrehajtásért felelős:</w:t>
      </w:r>
      <w:r>
        <w:rPr>
          <w:rFonts w:cs="Arial"/>
          <w:bCs/>
        </w:rPr>
        <w:t xml:space="preserve">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iss Dávid, a Szombathelyi Parkfenntartási és Temetkezési Kft. ügyvezetője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Cs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pont: 2013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5:00Z</dcterms:created>
  <dc:creator>sumeghy.veronika</dc:creator>
  <dc:description/>
  <dc:language>en-US</dc:language>
  <cp:lastModifiedBy>sumeghy.veronika</cp:lastModifiedBy>
  <dcterms:modified xsi:type="dcterms:W3CDTF">2012-05-08T07:45:00Z</dcterms:modified>
  <cp:revision>1</cp:revision>
  <dc:subject/>
  <dc:title>171/2012</dc:title>
</cp:coreProperties>
</file>