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január 25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14-én</w:t>
      </w:r>
      <w:r>
        <w:rPr>
          <w:rFonts w:cs="Arial"/>
        </w:rPr>
        <w:t xml:space="preserve"> a Közgyűlést követően képviselőtársaimmal megtartottuk hagyományos évbúcsúztató rendezvényünket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December 15-én </w:t>
      </w:r>
      <w:r>
        <w:rPr>
          <w:rFonts w:cs="Arial"/>
        </w:rPr>
        <w:t>részt vettem a Vas Megyei Köz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társaságában tárgyalást folytattam Németh József úrral, az OTP Bank ZRt. Nyugat-dunántúli Regionális igazgatójával és Ivancsics István úrral, a cég szombathelyi igazga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Geguss Zoltán úrral, az OTP Garancia Biztosító Rt. igazgatójával folytatott megbeszélést az önkormányzat és intézményeinek biztosítása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zgyűlésünk közmeghallgatást tartott, amelyen az állampolgárok és a városban működő társadalmi szervezetek képviselői közérdekű ügyben a Közgyűléshez, a képviselőkhöz, a tisztségviselőkhöz kérdéseket intézhettek, közérdekű javaslatot tehettek.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i/>
          <w:iCs/>
        </w:rPr>
        <w:t xml:space="preserve">December 16-án </w:t>
      </w:r>
      <w:r>
        <w:rPr>
          <w:b w:val="false"/>
          <w:bCs w:val="false"/>
        </w:rPr>
        <w:t>Budapesten részt vettem a Magyar Olimpiai Bizottság közgyűlésé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ste folyamán köszöntöttem a Arena Savariaban megrendezett Kelet-Nyugat All Star Kosárlabda Gála résztvevőit és az érdeklődőket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i/>
          <w:iCs/>
        </w:rPr>
        <w:t xml:space="preserve">December 18-án </w:t>
      </w:r>
      <w:r>
        <w:rPr>
          <w:b w:val="false"/>
          <w:bCs w:val="false"/>
        </w:rPr>
        <w:t>Budapesten</w:t>
      </w:r>
      <w:r>
        <w:rPr>
          <w:i/>
          <w:iCs/>
        </w:rPr>
        <w:t xml:space="preserve"> </w:t>
      </w:r>
      <w:r>
        <w:rPr>
          <w:b w:val="false"/>
          <w:bCs w:val="false"/>
        </w:rPr>
        <w:t xml:space="preserve">részt vettem az Országgyűlés ülésén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émeth Kálmán alpolgármester úr tárgyalt Wagner József úrral, a Vasivíz Zrt. vezérigazgatójával és Déri Attila úrral, a Teerag-Asdag Kft. vezetőjével az ISPA beruházás komposztálójának megvalósítása tárgyában, mely tárgyalás eredményeképp felgyorsulhat a létesítmény megvalósítása. Részletesen tárgyalták a város nyugati részében folyó csatornahálózat rekonstrukció miatti közút-helyreállításokat és az ezzel kapcsolatos lakossági észrev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 Kálmán alpolgármester úr fogadta Jagodics Rómeó urat, a DEBT Invest Pénzügyi Rt. munkatár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cember 19-én </w:t>
      </w:r>
      <w:r>
        <w:rPr/>
        <w:t xml:space="preserve">a Városházán rendezett ünnepség keretében általános és középiskolás diákok részére Petz ösztöndíjakat adtam át. </w:t>
      </w:r>
    </w:p>
    <w:p>
      <w:pPr>
        <w:pStyle w:val="Normal"/>
        <w:jc w:val="both"/>
        <w:rPr/>
      </w:pPr>
      <w:r>
        <w:rPr/>
        <w:t xml:space="preserve">Petz Aladár szombathelyi mérnök végrendeletében a városra hagyta vagyonát, azzal a feltétellel, hogy azt olyan fiatalok kapják, akiknek kevesebb lehetőségük van az iskolán kívüli tanulásra, szakkörre való járásra, pedig jó tanulók. A hagyatékot dr. Zsiga Tibor gondozza. Az önkormányzat létrehozott egy ösztöndíjat, amit évente 10 általános és 10 középiskolás kaphat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kerestem városun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dősek Klubjait, az Egyházmegyei Papi Otthont, a Vas Megyei Szakosított Szociális Intézetet, az Evangélikus Lelkészi Hivatalt, a Johanneum Evangélikus Diakóniai Központot, Fővárosi Önkormányzat Idősek Otthonát, valamint Vas Megye és Szombathely Megyei Jogú Város Markusovszky Kórháza Csecsemő- és Gyermekgyógyászati Osztály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dősek Klubjai részére polgármesteri keretem terhére egyenként 30.000 Ft értékű, míg a szociális feladatot ellátó intézmények és a Kórház Gyermekgyógyászati Osztálya részére egyenként 50.000 Ft értékű ajándékot adtam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Megyei Művelődési és Ifjúsági Központban köszöntöttem az idén már negyedszerre megrendezett „Fázzunk Együtt” rendezvény résztvevő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megbeszélést folytatott Perl János úrral, Táplánszentkereszt polgármesterével közoktatási feladat átválla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ember 19-én és 20-án találkoztam dr. Konkoly István nyugalmazott megyéspüspök úrral és dr. Veres András megyéspüspök úrral. A köteletlen megbeszélésen kellemes ünnepeket kívántam a püspök ura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cember 20-án </w:t>
      </w:r>
      <w:r>
        <w:rPr/>
        <w:t xml:space="preserve">a Nyugat-dunántúli Regionális Fejlesztési Tanács elnöki és polgármesteri értekezletét a Városházán tartottuk. Ezt követően került sor a Tanács ü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t vettem Szombathely Város Tűzoltóságán tartott ünnepélyes eskütételen, melyen a nyugdíjazások során keletkezett létszámhiányok miatt újonnan felvett tűzoltók tették le esküjüket. </w:t>
      </w:r>
    </w:p>
    <w:p>
      <w:pPr>
        <w:pStyle w:val="Normal"/>
        <w:jc w:val="both"/>
        <w:rPr/>
      </w:pPr>
      <w:r>
        <w:rPr/>
        <w:t xml:space="preserve">Dr. Czeglédy Csaba alpolgármester úr egyeztető megbeszélést folytatott dr. Nagy Tibor aljegyző úr társaságában Süle Tiborné asszonnyal, a Kincstári Vagyoni Igazgatóság Szombathelyi Kirendeltségének megbízott vezet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megbeszélést folytatott Komláti László úrral, Söpte polgármesterével a honvédségi területek megszerzése ügyéb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December 21-én </w:t>
      </w:r>
      <w:r>
        <w:rPr>
          <w:b w:val="false"/>
          <w:bCs w:val="false"/>
          <w:u w:val="none"/>
        </w:rPr>
        <w:t>Budapesten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u w:val="none"/>
        </w:rPr>
        <w:t>részt vettem az Országgyűlés ülésén.</w:t>
      </w:r>
      <w:r>
        <w:rPr>
          <w:b w:val="false"/>
          <w:bCs w:val="false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/>
        <w:t>Németh Kálmán alpolgármester úr fogadta Szabó László urat, a SABINA Rt. vezérigazgatóját, aki tájékoztatást adott a Claudius Ipari Parkban megvalósult fejlesz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a</w:t>
      </w:r>
      <w:r>
        <w:rPr>
          <w:rFonts w:cs="Arial"/>
        </w:rPr>
        <w:t xml:space="preserve"> Sportkarácsony 2006 ünnepség keretében önkormányzatunk által alapított és Közgyűlésünk jóváhagyásával elfogadott kitüntetéseket adott át, valamint jutalmazta az idei évben kimagasló sportteljesítményt nyújtó sportolókat, illetve edzői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ecember 22-én</w:t>
      </w:r>
      <w:r>
        <w:rPr/>
        <w:t xml:space="preserve"> Szombathely Megyei Jogú Város Önkormányzata a katonai hagyományok megőrzésében, ápolásában végzett jelentős munkája elismeréseként emlékzászlót adományozott a Vasi Honvéd Bajtársi Egyesületnek megalakulásának 30. évfordulója alkalmából, melyet Feiszt György tanácsnok úr adott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ecember 27-én</w:t>
      </w:r>
      <w:r>
        <w:rPr/>
        <w:t xml:space="preserve"> dr. Czeglédy Csaba alpolgármester úr egyeztető megbeszélést folytatott a város kulturális intézményeinek vezető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cember 28-án </w:t>
      </w:r>
      <w:r>
        <w:rPr/>
        <w:t>dr. Kaczmarski János jegyző úr társaságában</w:t>
      </w:r>
      <w:r>
        <w:rPr>
          <w:b/>
          <w:bCs/>
          <w:i/>
          <w:iCs/>
        </w:rPr>
        <w:t xml:space="preserve"> </w:t>
      </w:r>
      <w:r>
        <w:rPr/>
        <w:t>részt vettem</w:t>
      </w:r>
      <w:r>
        <w:rPr>
          <w:b/>
          <w:bCs/>
          <w:i/>
          <w:iCs/>
        </w:rPr>
        <w:t xml:space="preserve"> </w:t>
      </w:r>
      <w:r>
        <w:rPr/>
        <w:t xml:space="preserve">a Vas Megyei Rendőr-főkapitányságon tartott ünnepi állománygyűlésen. Az ünnepségen elbúcsúztattuk Joó Imre r. ezredes urat, a Vas Megyei Rendőr-főkapitányság Bűnügyi Igazgatóját, aki közel 40 éves hivatásos rendőri szolgálatot követően vonult nyugdíj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társaságában megbeszélést folytattam dr. Czeglédi László úrral, az MTV Kuratóriumának elnök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December 30-án</w:t>
      </w:r>
      <w:r>
        <w:rPr>
          <w:rFonts w:cs="Arial"/>
        </w:rPr>
        <w:t xml:space="preserve"> részt vettem a Műjégpályán rendezett Jéggálán, ahol köszöntöttem a gála résztvevő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űvelődési és Sportházban részt vettem a Szombathelyi Szimfonikus Zenekar hagyományos Szilveszteri Gálaestj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93" w:leader="none"/>
        </w:tabs>
        <w:rPr/>
      </w:pPr>
      <w:r>
        <w:rPr>
          <w:rFonts w:cs="Arial" w:ascii="Arial" w:hAnsi="Arial"/>
          <w:b/>
          <w:bCs/>
          <w:i/>
          <w:iCs/>
          <w:sz w:val="24"/>
        </w:rPr>
        <w:t>2007. január 1-jé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gyományos újévköszöntő ünnepélyt rendeztünk a Városháza előtt. Az új évi köszöntőmet követően tűzijátékot tekintethetett meg a nagy számban megjelent ünneplő közönség. Az ünnepség utcabállal ért vége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Január 4-én </w:t>
      </w:r>
      <w:r>
        <w:rPr/>
        <w:t>megbeszélést folytattam</w:t>
      </w:r>
      <w:r>
        <w:rPr>
          <w:b/>
          <w:bCs/>
          <w:i/>
          <w:iCs/>
        </w:rPr>
        <w:t xml:space="preserve"> </w:t>
      </w:r>
      <w:r>
        <w:rPr/>
        <w:t>Werner Vukits úrral, a Packard divízió ügyvezetőjével, Manfred Cattalaens úrral, az E</w:t>
      </w:r>
      <w:r>
        <w:rPr>
          <w:rFonts w:cs="Arial"/>
        </w:rPr>
        <w:t>&amp;</w:t>
      </w:r>
      <w:r>
        <w:rPr/>
        <w:t>S divízió ügyvezetőjével, Jámbor Zoltán úrral, a Delphi Hungary Kft. HR vezetőjével és Tancsics Róbert úrral, a Kft. pénzügyi vezetőjével a cég fejlesztési terv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Január 6-án </w:t>
      </w:r>
      <w:r>
        <w:rPr/>
        <w:t xml:space="preserve">részt vettem a Megyeházán megrendezett Megyebálo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Január 8-án </w:t>
      </w:r>
      <w:r>
        <w:rPr/>
        <w:t>dr. Czeglédy Csaba és dr. Szabó Gábor alpolgármester urakkal, dr. Kaczmarski János jegyző úrral, érintett osztályok vezetőivel, valamint a Nyugat-Pannon Zrt. szakértőivel egyeztető megbeszélést tartottunk a város kiemelt projektjeiről és a 2007-2013. időszak között benyújtásra kerülő pályázatokró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r. Czeglédy Csaba alpolgármester úr megbeszélésen vett részt, a kulturális intézményhálózat átszervezésév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és dr. Szabó Gábor alpolgármester úr társaságában megbeszélést folytattunk Kovács Balázs és Tóth Viktor szakértő urakkal városfejlesztés és területfejlesztés témában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Arial Unicode MS"/>
        </w:rPr>
      </w:pPr>
      <w:r>
        <w:rPr>
          <w:rStyle w:val="StrongEmphasis"/>
          <w:rFonts w:cs="Arial"/>
          <w:i/>
          <w:iCs/>
          <w:szCs w:val="20"/>
        </w:rPr>
        <w:t>Január 9-én</w:t>
      </w:r>
      <w:r>
        <w:rPr>
          <w:rStyle w:val="StrongEmphasis"/>
          <w:rFonts w:cs="Arial"/>
          <w:szCs w:val="20"/>
        </w:rPr>
        <w:t xml:space="preserve"> </w:t>
      </w:r>
      <w:r>
        <w:rPr/>
        <w:t xml:space="preserve">Győrben részt vettem az </w:t>
      </w:r>
      <w:r>
        <w:rPr>
          <w:rStyle w:val="StrongEmphasis"/>
          <w:rFonts w:cs="Arial"/>
          <w:b w:val="false"/>
          <w:bCs w:val="false"/>
          <w:szCs w:val="20"/>
        </w:rPr>
        <w:t>Eurégió West/Nyugat-Pannónia</w:t>
      </w:r>
      <w:r>
        <w:rPr>
          <w:rStyle w:val="StrongEmphasis"/>
          <w:rFonts w:cs="Arial"/>
          <w:szCs w:val="20"/>
        </w:rPr>
        <w:t xml:space="preserve"> </w:t>
      </w:r>
      <w:r>
        <w:rPr/>
        <w:t>együttműködés ülésén, ahol osztrák kollégáinkkal az alábbi fontos témákat tárgyaltuk meg: bemutatásra került a 2007-2013 Osztrák-Magyar Operatív Program, szó esett a határon húzódó településközi utak és kerékpárutak helyzetéről, a határon átnyúló foglalkoztatási paktum jelenlegi állásáról, valamint dr. Székely Csaba úr, a GySEV Zrt. újonnan kinevezett igazgatója bemutatta a közelmúlt és a jövő fontos projektjeit, köztük a Sopron-Szombathely-Szentgotthárd vasútvonal korszerűsítését.</w:t>
      </w:r>
    </w:p>
    <w:p>
      <w:pPr>
        <w:pStyle w:val="Normal"/>
        <w:rPr>
          <w:rStyle w:val="StrongEmphasis"/>
          <w:rFonts w:cs="Arial"/>
          <w:szCs w:val="20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A fenti ülést követően a Győri Polgármesteri Hivatalban megbeszélést folytattam </w:t>
      </w:r>
      <w:r>
        <w:rPr>
          <w:rStyle w:val="StrongEmphasis"/>
          <w:rFonts w:cs="Arial"/>
          <w:b w:val="false"/>
          <w:bCs w:val="false"/>
          <w:szCs w:val="20"/>
        </w:rPr>
        <w:t>Borkai Zsolt</w:t>
      </w:r>
      <w:r>
        <w:rPr>
          <w:rStyle w:val="StrongEmphasis"/>
          <w:rFonts w:cs="Arial"/>
          <w:szCs w:val="20"/>
        </w:rPr>
        <w:t xml:space="preserve"> </w:t>
      </w:r>
      <w:r>
        <w:rPr/>
        <w:t>polgármester úrral.</w:t>
      </w:r>
    </w:p>
    <w:p>
      <w:pPr>
        <w:pStyle w:val="Normal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Koncz János Hegedűverseny megrendezésével kapcsolatban tárgyalt Orosz Sándor úrral, a Bartók Béla Zeneiskola igazgatójával.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egyeztetést folytatott a Szombathelyi Szimfonikus Zenekar igazgatójával és a Házkezelési Kft. ügyvezető igazgatójával a Zenekar által használt HEMO próbaterem bérleti szerződésével kapcsolatban.</w:t>
      </w:r>
    </w:p>
    <w:p>
      <w:pPr>
        <w:pStyle w:val="Normal"/>
        <w:rPr>
          <w:rStyle w:val="StrongEmphasis"/>
          <w:rFonts w:cs="Arial"/>
          <w:szCs w:val="20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i/>
          <w:iCs/>
          <w:szCs w:val="20"/>
        </w:rPr>
        <w:t xml:space="preserve">Január 10-én </w:t>
      </w:r>
      <w:r>
        <w:rPr/>
        <w:t>Németh Kálmán és dr. Szabó Gábor alpolgármester urak részt vettek „Szombathely szennyvízelvezetési és -tisztítási rendszerének fejlesztése” Kohéziós Alap projekt környezetvédelmi beruházásról szóló tájékoztatón a Vasivíz Zrt. Újvilág utcai telephelyén.</w:t>
      </w:r>
    </w:p>
    <w:p>
      <w:pPr>
        <w:pStyle w:val="Normal"/>
        <w:rPr>
          <w:rStyle w:val="StrongEmphasis"/>
          <w:rFonts w:cs="Arial"/>
          <w:i/>
          <w:i/>
          <w:iCs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i/>
          <w:iCs/>
          <w:szCs w:val="20"/>
        </w:rPr>
        <w:t>Január 11-én</w:t>
      </w:r>
      <w:r>
        <w:rPr>
          <w:rStyle w:val="StrongEmphasis"/>
          <w:rFonts w:cs="Arial"/>
          <w:szCs w:val="20"/>
        </w:rPr>
        <w:t xml:space="preserve"> </w:t>
      </w:r>
      <w:r>
        <w:rPr/>
        <w:t xml:space="preserve">Zalaegerszegen részt vettem a </w:t>
      </w:r>
      <w:r>
        <w:rPr>
          <w:rStyle w:val="StrongEmphasis"/>
          <w:rFonts w:cs="Arial"/>
          <w:b w:val="false"/>
          <w:bCs w:val="false"/>
          <w:szCs w:val="20"/>
        </w:rPr>
        <w:t>Nyugat-dunántúli Regionális Fejlesztési Tanács</w:t>
      </w:r>
      <w:r>
        <w:rPr>
          <w:rStyle w:val="StrongEmphasis"/>
          <w:rFonts w:cs="Arial"/>
          <w:szCs w:val="20"/>
        </w:rPr>
        <w:t xml:space="preserve"> </w:t>
      </w:r>
      <w:r>
        <w:rPr/>
        <w:t>rendkívüli ülésén, ahol legfontosabb pontként a Nyugat-dunántúli Operatív Program akciótervei kerültek elfogadásra, melyek öt prioritásba sorolva tartalmazzák a következő fejlesztési időszakban elérhető forrásokat és intézkedés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18"/>
        </w:rPr>
      </w:pPr>
      <w:r>
        <w:rPr/>
        <w:t xml:space="preserve">Megbeszélést folytattam a Német Kisebbségi Önkormányzat elnökével, dr. Wenczl Miklós úrral és a Szlovén Kisebbségi Önkormányzat elnökével Mukicsné Kozár Mária asszonnyal. A tárgyaláson a következő években önkormányzataink előtt álló közös feladatokról, tervekről tanácskoztunk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Dr. Czeglédy Csaba alpolgármester úr részt vett az óvodavezetők értekezletén a Szűrcsapó Óvodában. </w:t>
      </w:r>
    </w:p>
    <w:p>
      <w:pPr>
        <w:pStyle w:val="Normal"/>
        <w:jc w:val="both"/>
        <w:rPr/>
      </w:pPr>
      <w:r>
        <w:rPr/>
        <w:t xml:space="preserve">Dr. Czeglédy Csaba alpolgármester úr sajtótájékoztatót tartott a Városi bállal kapcsol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társaságában megbeszélést folytattam Márkus István úrral, a Szombathelyi Városgazdálkodási Kft. ügyvezető igazgatójával a 2007. évi városi költségvetést érintő kérdések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gyalást folytatott dr. Tóth Andor úrral, a Vasi Volán Zrt. vezérigazgatójával és a cég gazdasági igazgatójával, a szombathelyi új autóbuszpályaudvar projekt tárgyá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részt vett a Szombathelyi Kistérség Többcélú Társulása tanács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Január 12-én </w:t>
      </w:r>
      <w:r>
        <w:rPr/>
        <w:t xml:space="preserve">Önkormányzatunk és a Recski Szövetség Nyugat-dunántúli Szervezete kegyeleti megemlékezést tartott a Szily János szobor mellett a doni áttörés 64. évfordulója alkalmából. Ünnepi beszédemet követően a doni harcokban részt vett katonákért dr. Veres András megyéspüspök úr celebrált szentmi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Foglalkoztatási Paktum Irányító Csoportja által került megrendezésre a Városházán a Foglalkoztatási Fórum. Németh Kálmán alpolgármester úr köszöntőjét követően Kiss Péter szociális és munkaügyi miniszter úr tájékoztatót tartott a munkaügyi szervezet és a Szociális és Munkaügyi Minisztérium 2007. évi terveiről. A rendezvényen dr. Kovács Péter úr, a Nyugat-dunántúli Regionális Munkaügyi Központ Szombathelyi Regionális Kirendeltség igazgatója tartott „Vas Megye 2006. évi munkaerő-piaci helyzetéről”, Kiss Ambrus úr, a Nyugat-dunántúli Regionális Munkaügyi Központ igazgatója „A Munkaügyi Központok régiós struktúra változásáról”, illetve Babos Csaba úr, a Vállalkozásfejlesztési Központ ügyvezető igazgatója „Szombathely Megyei Jogú Város Foglalkoztatási Paktumának 2006. évi eredményeiről” tartott előa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s Péter szociális és munkaügyi miniszter úr társaságában dr. Czeglédy Csaba alpolgármester úr tárgyalást folytatott Werner Vukits úrral, a Packard divízió ügyvezetőjével, Manfred Cattalaens úrral, az E</w:t>
      </w:r>
      <w:r>
        <w:rPr>
          <w:rFonts w:cs="Arial"/>
        </w:rPr>
        <w:t>&amp;</w:t>
      </w:r>
      <w:r>
        <w:rPr/>
        <w:t xml:space="preserve">S divízió ügyvezetőjével, Jámbor Zoltán úrral, a Delphi Hungary Kft. HR vezetőjével és Tancsics Róbert úrral, a Kft. pénzügyi vezetőjével. A Delphy Europe termelés átszervezési folyamatai során több száz új munkahely teremtése válik lehetővé 2007-2008. években. A megbeszélésen megvitatták, hogy a cég milyen típusú pályázatok során, milyen jellegű támogatásra válhat jogosulttá, mivel ennek mértéke és esélyei befolyásolják az európai központ döntését a beruházás célországának kiválasztása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zeglédy Csaba alpolgármester úr tárgyalást folytatott Czenki Zsuzsanna asszonnyal, a Művészetek Háza igazgatón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a Bartók Fesztivál Baráti Kör képviselőivel folytatott megbeszé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a Szombathelyi Képtárban megnyitotta a „Munkácsy képek Amerikából” című kiállítást. A rendezvényen jelen volt dr. Kaczmarski János jegyző ú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oncesszióról szóló 1991. évi XV. törvény (továbbiakban Ktv.) és a szerencsejáték szervezéséről szóló 1991. évi XXXIV. törvény (továbbiakban Szjtv.) alapján a pénzügyminiszter úr nyilvános pályázat kiírását tervezi a lóversenyfogadás és bukmékeri fogadás szervezésére.</w:t>
      </w:r>
    </w:p>
    <w:p>
      <w:pPr>
        <w:pStyle w:val="Normal"/>
        <w:jc w:val="both"/>
        <w:rPr/>
      </w:pPr>
      <w:r>
        <w:rPr/>
        <w:t>A Pénzügyminisztérium megbízása alapján a Szerencsejáték Felügyelet, illetve annak jogutódjaként az Adó-és Pénzügyi Ellenőrzési Hivatal közreműködik a pályázati kiírás előkészítő munká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v. 5.§. (2) bekezdése, illetve az Szjtv. 4.§. (1) bekezdése értelmében a fogadási tevékenységre vonatkozó pályázat kiírásához az érintett önkormányzat egyetér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v. 5.§. (2): „Abban az esetben, ha a pályázati kiírás olyan tevékenység gyakorlására vonatkozó jogosultság átengedésére irányul, mely az önkormányzat törvényben előírt kötelezettségének teljesítésére közvetlenül hatással van,  az érintett önkormányzat egyetértése szükséges. Ha a pályázat kiírása az önkormányzatot egyébként megillető jogok gyakorlását, illetve egyéb feladatait érinti, a pályázati kiírás közzététele előtt az érdekelt önkormányzat véleményét ki kell kér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jtv. 4.§. (1): „ A koncessziós szerződés megkötésére a Ktv. 5.§. (1) bekezdése szerint nyilvános pályázatot a miniszter ír ki. A koncessziós pályázat kiírásához az érintett települési önkormányzat képviselő-testületének egyetértése is szüksége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PEH Központi Hivatalának Szerencsejáték Felügyeleti Főosztálya megkeresésére a képviselő-testület döntéséről 2007. január 31-ig tájékoztatást kell adni arról, hogy az önkormányzat egyetért-e azzal, hogy a pénzügyminiszter a  lóversenyfogadás és bukmékeri rendszerű fogadás szervezésére vonatkozó olyan tartalmú pályázatot írjon ki, amelynek keretében az önkormányzat területén fogadóiroda kialakítására is lehetőség nyíl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az előterjesztésben foglaltak alapján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ál Matild szombathelyi lakos képviseletében eljáró Dr. Ács Gyula ügyvéd, a szombathelyi 0195/117. hrsz.-ú 2. minőségi osztályú szántó 715 m2 3,35 AK termőföld belterületbe vonását kérte, építési terület kialakítása céljár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Szabályozási Terve a földrészletet kereskedelmi és szolgáltató, gazdasági terület céljára irányozza elő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15228 hrsz.-ú, belső majorhely megnevezésű 4 ha 2243 m2 nagyságú területet a tulajdonosok a 21/2006. (I. 26.) Kgy. sz. határozat alapján már belterületbe vonták. A jelenlegi 715 m2 nagyságú telek belterületbe vonása a rendezetlen tulajdonviszonyok miatt (állami tulajdonú föld) az előző eljárás során nem valósult meg.  Időközben a tulajdonviszonyokat rendezték és az egységes terület kialakítása érdekében a tulajdonosok a rendezési tervnek megfelelően kérik a földrészlet belterületbe vonásá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ület közművesítésének úttal való feltárásának kérdése már az előző mintegy 4 ha terület belterületbe vonásakor tisztázódott.  A 715 m2-es területrészt a tulajdonosok összevonják a 15228 hrsz-ú területte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Tisztelt Közgyűlést, hogy a kérelmet támogatni szíveskedje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gármesteri Hivatalban 250/2005. (VI.23.) Kgy. sz. határozattal létszámleépítést határozott el a Közgyűlés, és ezzel egyidőben rögzítette osztályonként a megszüntetésre kerülő státusz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látandó feladatok növekedése a hatáskörök változása indokolttá teszi, hogy az Egészségügyi, Szociális és Családvédelmi Osztályon változzon a megszüntetésre kerülő státusz meghatározása. </w:t>
      </w:r>
    </w:p>
    <w:p>
      <w:pPr>
        <w:pStyle w:val="Normal"/>
        <w:jc w:val="both"/>
        <w:rPr/>
      </w:pPr>
      <w:r>
        <w:rPr>
          <w:rFonts w:cs="Arial"/>
        </w:rPr>
        <w:t>Kérem a Tisztelt Közgyűlést, hogy a jegyzék módosítását elfogadni szíveskedjé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januá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. 25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Közgyűlés egyetért azzal, hogy a pénzügyminiszter a koncesszióról szóló 1991. évi XVI. törvény és a szerencsejáték szervezéséről szóló 1991. évi XXXIV. törvény alapján olyan tartalmú pályázatot írjon ki a lóversenyfogadás és bukmékeri rendszerű fogadás szervezésére, amelynek keretében a Szombathely Megyei Jogú Város területén fogadóiroda kialakítására lehetőség nyílj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u w:val="single"/>
        </w:rPr>
        <w:t xml:space="preserve"> 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7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. 25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Közgyűlés egyetért Szombathely, 15228/1 hrsz-ú földrészletnek a belterületbe vonásával, illetve a 15228 hrsz-ú területhez csatolásával tekintettel arra, hogy a fejlesztési elképzelések a város településrendezési tervével összhangban vannak. 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Közgyűlés felhatalmazza a polgármestert a belterületbe csatolási kérelemhez a belterületbe vonást támogató nyilatkozat kiadásá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Kutnyánszky László 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I. 25.) Kgy. sz. határozat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50/2005. (VI.23.) Kgy. számú határozatban rögzített  megszüntetésre kerülő munkakörök jegyzékét a Közgyűlés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250/2005. (VI.23.) sz. </w:t>
        <w:tab/>
        <w:tab/>
        <w:t xml:space="preserve">2007. év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Kgy. határozat szerinti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>státus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árosi Gyámhiva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ügyintéző (jegyzői hatáskörű)</w:t>
        <w:tab/>
        <w:tab/>
        <w:t xml:space="preserve">1 fő </w:t>
        <w:tab/>
        <w:tab/>
        <w:tab/>
        <w:tab/>
        <w:t xml:space="preserve">2 f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ügyintéző (gyámhatósági)</w:t>
        <w:tab/>
        <w:tab/>
        <w:t xml:space="preserve">8 fő </w:t>
        <w:tab/>
        <w:tab/>
        <w:tab/>
        <w:tab/>
        <w:t xml:space="preserve">8 f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észségügyi Irod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ügyintéző </w:t>
        <w:tab/>
        <w:tab/>
        <w:tab/>
        <w:tab/>
        <w:tab/>
        <w:t xml:space="preserve">2 fő </w:t>
        <w:tab/>
        <w:tab/>
        <w:tab/>
        <w:tab/>
        <w:t>1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cs="Arial"/>
        </w:rPr>
      </w:pPr>
      <w:r>
        <w:rPr>
          <w:rFonts w:cs="Arial"/>
        </w:rPr>
        <w:tab/>
        <w:tab/>
        <w:tab/>
        <w:t>Zseli Imre, a Munkaügyi, Informatikai és Szervez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június 30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6:00Z</dcterms:created>
  <dc:creator>Varga Krisztina</dc:creator>
  <dc:description/>
  <dc:language>en-US</dc:language>
  <cp:lastModifiedBy>Szabó Ilona</cp:lastModifiedBy>
  <cp:lastPrinted>2007-01-18T11:28:00Z</cp:lastPrinted>
  <dcterms:modified xsi:type="dcterms:W3CDTF">2007-01-19T10:06:00Z</dcterms:modified>
  <cp:revision>2</cp:revision>
  <dc:subject/>
  <dc:title>A határozati javaslatokat törvényességi szempontból megvizsgáltam:</dc:title>
</cp:coreProperties>
</file>