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 E G Y Z Ő K Ö N Y 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észült</w:t>
      </w:r>
      <w:r>
        <w:rPr>
          <w:rFonts w:cs="Bookman Old Style" w:ascii="Bookman Old Style" w:hAnsi="Bookman Old Style"/>
        </w:rPr>
        <w:t xml:space="preserve">: Szombathely, 2012. április 13.-án 08,00 órakor a Haladás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Labdarúgó és Sportszolgáltató Kft. hivatalos helyiségéb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Horváth Zsolt FEB elnö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omogyi Ernő FEB ta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éllei Árpád FEB ta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Csendesné Kóbor Ildikó Könyvvizsgáló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Tóth Miklós ügyvezető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Szalayné Fehér Rita jegyzőkönyvvezető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2. április 13-án a Felügyelő Bizottság 3 fő részvétellel megjelent. Jegyzőkönyvvezetőnek Szalayné Fehér Rita, és jegyzőkönyv hitelesítőnek Horváth Zsolt FEB elnök lett megválasztva. A napirendi pont elfogadásra kerül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Napirendi pont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1. évi mérlegbeszámoló megtárgyalása, elfogadá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lat könyvvizsgáló személyére</w:t>
      </w:r>
    </w:p>
    <w:p>
      <w:pPr>
        <w:pStyle w:val="Normal"/>
        <w:ind w:left="14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 Felügyelő Bizottság a Szombathelyi Haladás Kft. 2011 évi mérlegbeszámolóját könyvvizsgálói záradékkal egyhangúlag elfogadta és javasolja a gazdasági társaság taggyűlésének elfogadásr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 Felügyelő Bizottság támogatja az ügyvezető igazgató javaslatát, hogy    a következő 5 évre továbbra is Csendesné Kóbor Ildikó legyen a társaság könyvvizsgálója. Az FEB javasolja, hogy a javadalmazás az előző időszakra megkötött szerződésében foglaltak szerint történj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K.m.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Jegyzőkönyv hitelesítő                                             FEB tag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9:00Z</dcterms:created>
  <dc:creator>Haladás Labdarúgó</dc:creator>
  <dc:description/>
  <cp:keywords/>
  <dc:language>en-US</dc:language>
  <cp:lastModifiedBy>Haladás Labdarúgó</cp:lastModifiedBy>
  <cp:lastPrinted>2012-04-13T09:02:00Z</cp:lastPrinted>
  <dcterms:modified xsi:type="dcterms:W3CDTF">2012-04-13T07:05:00Z</dcterms:modified>
  <cp:revision>5</cp:revision>
  <dc:subject/>
  <dc:title>J E G Y Z Ő K Ö N Y V</dc:title>
</cp:coreProperties>
</file>