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u w:val="single"/>
        </w:rPr>
        <w:t>Előte</w:t>
      </w:r>
      <w:r>
        <w:rPr>
          <w:rFonts w:cs="Arial" w:ascii="Arial" w:hAnsi="Arial"/>
          <w:b/>
          <w:sz w:val="22"/>
          <w:szCs w:val="22"/>
          <w:u w:val="single"/>
        </w:rPr>
        <w:t>rjeszté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2012. április 26-i Közgyű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z önkormányzat többségi tulajdonában lévő gazdasági társaságok 2011. évi beszámolóinak megtárgyalására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sztelt Közgyűlés elé terjesztem a gazdasági társaságokról szóló 2006. évi IV. törvény és a Szombathely Megyei Jogú Város Önkormányzata vagyonáról, a vagyontárgyak feletti tulajdonosi jogok gyakorlásáról szóló 29/2004. (VI. 30.) számú rendeletünk 26. § (1) bekezdés, valamint a számvitelről szóló 2000. évi C. törvény alapján az önkormányzat többségi tulajdonú gazdasági társaságai által készített 2011. évi beszámolók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ámviteli törvény előírásai szerint a mérlegbeszámolók tartalmazzák a mérleget és az eredmény kimutatást, a kiegészítő mellékletet és az üzleti jelentést az ügyvezető igazgatók szöveges beszámolójával, valamint az előterjesztéshez tartozóan a könyvvizsgálói jelentést, amelyek alátámasztására a teljességi nyilatkozatok szolgálnak, és közhasznú gazdasági társaság esetén a közhasznúsági jelenté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ok igazgatósága, felügyelő bizottságai a beszámolókat megtárgyalták, a beszámolóról kialakított véleményüket tartalmazó határozatokat a mellékletek tartalmazzá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Felhívom a Tisztelt Közgyűlés figyelmét, hogy a Savaria Turizmus Nonprofit </w:t>
      </w:r>
      <w:r>
        <w:rPr>
          <w:rFonts w:cs="Arial" w:ascii="Arial" w:hAnsi="Arial"/>
          <w:bCs/>
          <w:sz w:val="22"/>
          <w:szCs w:val="22"/>
        </w:rPr>
        <w:t>Kft. saját tőkéje a 2011. évi mérleg szerinti veszteség hatására negatív lett. A</w:t>
      </w:r>
      <w:r>
        <w:rPr>
          <w:rFonts w:cs="Arial" w:ascii="Arial" w:hAnsi="Arial"/>
          <w:sz w:val="22"/>
          <w:szCs w:val="22"/>
        </w:rPr>
        <w:t xml:space="preserve"> gazdasági társaságokról szóló 2006. évi IV. törvény 143. § (2) bekezdése értelmében az ügyvezető haladéktalanul köteles, a szükséges intézkedések megtétele céljából, összehívni a taggyűlést, ha tudomására jut, ho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 társaság saját tőkéje veszteség folytán a törzstőke felére csökkent, va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társaságot fizetésképtelenség fenyegeti, vagy fizetéseit megszüntette, illetve, ha vagyona tartozásait nem fedezi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kben az esetekben a tagoknak határozniuk kell különösen a pótbefizetés előírásáról vagy - ha ennek lehetőségét a társasági szerződés nem tartalmazza - a törzstőke más módon való biztosításáról, illetve a törzstőke leszállításáról, mindezek hiányában a társaságnak más társasággá történő átalakulásáról, illetve jogutód nélküli megszüntetéséről. A határozatokat legkésőbb három hónapon belül végre kell hajtani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Turizmus Nonprofit Kft. társasági szerződése nem tartalmaz pótbefizetésre vonatkozóan előírást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 xml:space="preserve">Tekintettel arra, hogy a fenti intézkedések a költségvetési rendelet módosítását is igényelhetik valamint a megalapozott döntéshez további előkészítés szükséges, így a Tisztelt Közgyűlés következő ülésére terjesztem elő javaslatomat a fenti társaság vesztesége pótlásának módjára vonatkozóan.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érem a Közgyűlést, hogy a mérlegbeszámolókat tárgyalja meg és a határozati javaslatokat támogas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április 2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/: Dr. Puskás Tivadar :/ 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e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IVÍZ Zrt. 2011. évi beszámolója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Haladás Labdarúgó és Sportszolgáltató Kft. 2011. évi beszámolója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ARIA TISZK Nonprofit Kft. 2011. évi beszámolója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aria Turizmus Nonprofit Kft. 2011. évi beszámolója</w:t>
      </w:r>
    </w:p>
    <w:p>
      <w:pPr>
        <w:pStyle w:val="Szvegtrzs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ok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2. (IV. 26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) A Közgyűlés a VASIVÍZ Zrt.-nek a számvitelről szóló 2000. évi C. törvény 4. § (1) bekezdése szerint elkészített 2011. évi mérlegbeszámolóját, az Igazgatóság és a Felügyelő Bizottság jelentésével együtt megtárgyalta, és a társaság közgyűlésének elfogadásra ajánlja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14.307.703 eFt mérleg főösszeggel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100.000 eFt fejlesztési tartalék képzésével</w:t>
        <w:tab/>
        <w:br/>
        <w:t xml:space="preserve">                                                      212.364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212.364 eFt mérleg szerinti eredménny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A Közgyűlés egyetért az adózott eredmény 212.364 eFt összegének eredménytartalékba történő helyezésével és annak fejlesztésre történő felhasználásáv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) A Közgyűlés felhatalmazza az Önkormányzat képviselőjét, hogy a társaság évi rendes közgyűlésén a mérlegbeszámolót az Igazgatóság, a Felügyelő Bizottság és a könyvvizsgáló jelentésével a fentiek alapján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és Károly, a VASIVÍZ Zrt. Igazgatóságának elnöke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ohuth Viktor, a VASIVÍZ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a társaság közgyűlésének nap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2. (IV. 26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A Közgyűlés megtárgyalta a Szombathelyi Haladás Labdarúgó és Sportszolgáltató Kft. 2011. évi beszámolóját a számvitelről szóló 2000. évi C. törvény 4. § (1) bekezdése alapján: </w:t>
        <w:br/>
        <w:t xml:space="preserve"> </w:t>
        <w:tab/>
        <w:br/>
        <w:t xml:space="preserve">                                                219.892 eFt mérleg főösszeggel</w:t>
        <w:tab/>
        <w:br/>
        <w:t xml:space="preserve">                                                    1.318 eFt adózott eredménny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1.318 eFt mérleg szerinti eredménnyel elfogadja.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A Közgyűlés felhatalmazza az Önkormányzat képviselőjét a társaság taggyűlésén a beszámoló elfogadására azzal, hogy az 1.318 eFt mérleg szerinti eredményt a társaság helyezze eredménytartalékb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óth Miklós, a Szombathelyi Haladás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 xml:space="preserve">a társaság taggyűlésének napj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2. (IV. 26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SAVARIA TISZK Nonprofit Kft-nek a számvitelről szóló 2000. évi C törvény 4. § (1) bekezdése szerint elkészített 2011. évi mérlegbeszámolóját megtárgyalta, és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546.801 eFt mérleg főösszeggel</w:t>
        <w:tab/>
        <w:br/>
        <w:t xml:space="preserve">                                                      755 eFt adózott eredménny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755 eFt mérleg szerinti eredménnyel elfogad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z Önkormányzat képviselőjét a társaság taggyűlésén a beszámoló elfogadására azzal, hogy a 755 eFt mérleg szerinti eredményt a társaság helyezze eredménytartalékb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Szvegtrzs2"/>
        <w:ind w:left="708" w:firstLine="708"/>
        <w:rPr/>
      </w:pPr>
      <w:r>
        <w:rPr>
          <w:rFonts w:cs="Arial" w:ascii="Arial" w:hAnsi="Arial"/>
          <w:sz w:val="22"/>
          <w:szCs w:val="22"/>
        </w:rPr>
        <w:t>Bálint András, a SAVARIA TISZK Nonprofit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Szvegtrzs2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 xml:space="preserve">a társaság taggyűlésének nap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2. (IV. 26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1.) A Közgyűlés a Savaria Turizmus Nonprofit Kft. 2011. évi beszámolóját a számvitelről szóló 2000. évi C. törvény 4. § (1) bekezdése alapján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7.033 eFt mérleg főösszeggel</w:t>
        <w:tab/>
        <w:br/>
        <w:t xml:space="preserve">                                                   -5.044 eFt adózott eredménny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-5.044 eFt mérleg szerinti eredménnyel elfogadja.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A Közgyűlés felhatalmazza az Önkormányzat képviselőjét a társaság taggyűlésén a beszámoló elfogadására azzal, hogy a -5.044 eFt mérleg szerinti eredményt (veszteséget) a társaság helyezze eredménytartalékb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) A Közgyűlés tudomásul veszi, hogy a gazdasági társaságokról szóló 2006. évi IV. törvény 143. § (2) bekezdésében foglaltak alapján a jogszabályban meghatározott határidőn belül a társaság többi tulajdonosával együtt intézkednie kell a saját tőke negatív eredményére tekintettel.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örös-Borsody Csilla, a Savaria Turizmus Nonprofit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58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</w:t>
    </w:r>
    <w:r>
      <w:rPr>
        <w:rFonts w:cs="Arial" w:ascii="Arial" w:hAnsi="Arial"/>
        <w:smallCaps/>
        <w:sz w:val="18"/>
      </w:rPr>
      <w:t xml:space="preserve">             </w:t>
    </w:r>
    <w:r>
      <w:rPr>
        <w:rFonts w:cs="Arial" w:ascii="Arial" w:hAnsi="Arial"/>
        <w:b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b/>
        <w:bCs/>
      </w:rPr>
      <w:tab/>
    </w:r>
    <w:r>
      <w:rPr/>
      <w:t xml:space="preserve">              </w:t>
    </w:r>
    <w:r>
      <w:rPr>
        <w:rFonts w:cs="Arial" w:ascii="Arial" w:hAnsi="Arial"/>
        <w:sz w:val="20"/>
      </w:rPr>
      <w:t>POLGÁRMESTERE</w:t>
    </w:r>
    <w:r>
      <w:rPr>
        <w:b/>
        <w:bCs/>
        <w:sz w:val="20"/>
      </w:rPr>
      <w:t xml:space="preserve"> </w:t>
    </w:r>
    <w:r>
      <w:rPr>
        <w:b/>
        <w:bCs/>
      </w:rPr>
      <w:t xml:space="preserve">                                             </w:t>
    </w:r>
    <w:r>
      <w:rPr>
        <w:rFonts w:cs="Arial" w:ascii="Arial" w:hAnsi="Arial"/>
        <w:b/>
        <w:bCs/>
        <w:sz w:val="18"/>
      </w:rPr>
      <w:t>Pénzügyi, Gazdasági és Jogi Bizottság</w:t>
    </w:r>
  </w:p>
  <w:p>
    <w:pPr>
      <w:pStyle w:val="Normal"/>
      <w:tabs>
        <w:tab w:val="clear" w:pos="708"/>
        <w:tab w:val="center" w:pos="1800" w:leader="none"/>
        <w:tab w:val="left" w:pos="5580" w:leader="none"/>
        <w:tab w:val="center" w:pos="7020" w:leader="none"/>
      </w:tabs>
      <w:rPr>
        <w:rFonts w:ascii="Arial" w:hAnsi="Arial" w:cs="Arial"/>
        <w:b/>
        <w:b/>
        <w:bCs/>
        <w:sz w:val="18"/>
        <w:szCs w:val="18"/>
      </w:rPr>
    </w:pPr>
    <w:r>
      <w:rPr/>
      <w:tab/>
    </w:r>
    <w:r>
      <w:rPr>
        <w:rFonts w:cs="Arial" w:ascii="Arial" w:hAnsi="Arial"/>
        <w:b/>
      </w:rPr>
      <w:t xml:space="preserve">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Kulturális és Sport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18"/>
        <w:szCs w:val="18"/>
      </w:rPr>
      <w:t xml:space="preserve">Oktatási Bizottság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58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18"/>
        <w:u w:val="single"/>
      </w:rPr>
      <w:t>szempontból megvizsgáltam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  <w:t xml:space="preserve">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/: dr. Gaál Róbert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 xml:space="preserve">jegyző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42:00Z</dcterms:created>
  <dc:creator>Gerencsér Ernőné</dc:creator>
  <dc:description/>
  <cp:keywords/>
  <dc:language>en-US</dc:language>
  <cp:lastModifiedBy>Czink Zsuzsanna</cp:lastModifiedBy>
  <cp:lastPrinted>2012-04-19T14:58:00Z</cp:lastPrinted>
  <dcterms:modified xsi:type="dcterms:W3CDTF">2012-04-20T13:56:00Z</dcterms:modified>
  <cp:revision>31</cp:revision>
  <dc:subject/>
  <dc:title>a Megyei Jogú Város 2003</dc:title>
</cp:coreProperties>
</file>