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spacing w:before="0" w:after="0"/>
        <w:jc w:val="left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</w:rPr>
        <w:drawing>
          <wp:inline distT="0" distB="0" distL="0" distR="0">
            <wp:extent cx="22479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Cs w:val="20"/>
          <w:u w:val="single"/>
        </w:rPr>
      </w:pPr>
      <w:r>
        <w:rPr>
          <w:rFonts w:eastAsia="Times New Roman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1.  ÉVI  ÜZLETI  JELENTÉS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</w:rPr>
      </w:pPr>
      <w:r>
        <w:rPr>
          <w:i/>
          <w:sz w:val="28"/>
        </w:rPr>
        <w:t>Szombathely, 2012. április 11.</w:t>
      </w:r>
      <w:r>
        <w:br w:type="page"/>
      </w:r>
    </w:p>
    <w:p>
      <w:pPr>
        <w:pStyle w:val="Contents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IndexHeading"/>
        <w:rPr>
          <w:b/>
          <w:b/>
        </w:rPr>
      </w:pPr>
      <w:r>
        <w:rPr>
          <w:b/>
        </w:rPr>
      </w:r>
    </w:p>
    <w:p>
      <w:pPr>
        <w:pStyle w:val="Contents1"/>
        <w:jc w:val="center"/>
        <w:rPr/>
      </w:pPr>
      <w:r>
        <w:rPr/>
        <w:t>TARTALOMJEGYZÉK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209374">
            <w:r>
              <w:rPr>
                <w:rStyle w:val="IndexLink"/>
                <w:lang w:val="en-US" w:eastAsia="en-US"/>
              </w:rPr>
              <w:t>I.  BEVEZETÉ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5">
            <w:r>
              <w:rPr>
                <w:rStyle w:val="IndexLink"/>
                <w:szCs w:val="23"/>
                <w:lang w:val="en-US" w:eastAsia="en-US"/>
              </w:rPr>
              <w:t>A részvénytársaság jogi helyzete és tevékenység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6">
            <w:r>
              <w:rPr>
                <w:rStyle w:val="IndexLink"/>
                <w:szCs w:val="23"/>
                <w:lang w:val="en-US" w:eastAsia="en-US"/>
              </w:rPr>
              <w:t>Tulajdonosi szerkeze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920" w:leader="none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7">
            <w:r>
              <w:rPr>
                <w:rStyle w:val="IndexLink"/>
                <w:szCs w:val="23"/>
                <w:lang w:val="en-US" w:eastAsia="en-US"/>
              </w:rPr>
              <w:t>Igazgatóság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3"/>
                <w:lang w:val="en-US" w:eastAsia="en-US"/>
              </w:rPr>
              <w:t>Felügyelő Bizottsá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8">
            <w:r>
              <w:rPr>
                <w:rStyle w:val="IndexLink"/>
                <w:szCs w:val="23"/>
                <w:lang w:val="en-US" w:eastAsia="en-US"/>
              </w:rPr>
              <w:t>Könyvvizsgál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79">
            <w:r>
              <w:rPr>
                <w:rStyle w:val="IndexLink"/>
                <w:szCs w:val="23"/>
                <w:lang w:val="en-US" w:eastAsia="en-US"/>
              </w:rPr>
              <w:t>Cégvezet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0">
            <w:r>
              <w:rPr>
                <w:rStyle w:val="IndexLink"/>
                <w:szCs w:val="23"/>
                <w:lang w:val="en-US" w:eastAsia="en-US"/>
              </w:rPr>
              <w:t>Szervezeti felépíté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1">
            <w:r>
              <w:rPr>
                <w:rStyle w:val="IndexLink"/>
                <w:szCs w:val="23"/>
                <w:lang w:val="en-US" w:eastAsia="en-US"/>
              </w:rPr>
              <w:t>Székhel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2">
            <w:r>
              <w:rPr>
                <w:rStyle w:val="IndexLink"/>
                <w:szCs w:val="23"/>
                <w:lang w:val="en-US" w:eastAsia="en-US"/>
              </w:rPr>
              <w:t>Telephely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3">
            <w:r>
              <w:rPr>
                <w:rStyle w:val="IndexLink"/>
                <w:szCs w:val="23"/>
                <w:lang w:val="en-US" w:eastAsia="en-US"/>
              </w:rPr>
              <w:t>Fióktelepe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8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i/>
                <w:lang w:val="en-US" w:eastAsia="en-US"/>
              </w:rPr>
              <w:t>. VÍZELLÁTÁ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5">
            <w:r>
              <w:rPr>
                <w:rStyle w:val="IndexLink"/>
                <w:szCs w:val="23"/>
                <w:lang w:val="en-US" w:eastAsia="en-US"/>
              </w:rPr>
              <w:t>Főbb műszaki és mennyiségi adato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6">
            <w:r>
              <w:rPr>
                <w:rStyle w:val="IndexLink"/>
                <w:szCs w:val="23"/>
                <w:lang w:val="en-US" w:eastAsia="en-US"/>
              </w:rPr>
              <w:t>Ivóvíz termelés, értékesítés és szolgáltatási vízveszteség alakul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7">
            <w:r>
              <w:rPr>
                <w:rStyle w:val="IndexLink"/>
                <w:szCs w:val="23"/>
                <w:lang w:val="en-US" w:eastAsia="en-US"/>
              </w:rPr>
              <w:t>Ivóvíz szolgáltatási veszteség összetevő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88">
            <w:r>
              <w:rPr>
                <w:rStyle w:val="IndexLink"/>
                <w:lang w:val="en-US" w:eastAsia="en-US"/>
              </w:rPr>
              <w:t>III. SZENNYVÍZELVEZETÉS ÉS -TISZTÍTÁ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89">
            <w:r>
              <w:rPr>
                <w:rStyle w:val="IndexLink"/>
                <w:szCs w:val="23"/>
                <w:lang w:val="en-US" w:eastAsia="en-US"/>
              </w:rPr>
              <w:t>Főbb műszaki és mennyiségi adato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0">
            <w:r>
              <w:rPr>
                <w:rStyle w:val="IndexLink"/>
                <w:szCs w:val="23"/>
                <w:lang w:val="en-US" w:eastAsia="en-US"/>
              </w:rPr>
              <w:t>Az elvezetett (tisztított) és számlázott szennyvíz mennyisége közötti  különbözet fő összetevő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91">
            <w:r>
              <w:rPr>
                <w:rStyle w:val="IndexLink"/>
                <w:lang w:val="en-US" w:eastAsia="en-US"/>
              </w:rPr>
              <w:t>IV. ESZKÖZFENNTARTÁ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2">
            <w:r>
              <w:rPr>
                <w:rStyle w:val="IndexLink"/>
                <w:szCs w:val="23"/>
                <w:lang w:val="en-US" w:eastAsia="en-US"/>
              </w:rPr>
              <w:t>Saját kivitelezésben végzett eszközfenntartá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3">
            <w:r>
              <w:rPr>
                <w:rStyle w:val="IndexLink"/>
                <w:szCs w:val="23"/>
                <w:lang w:val="en-US" w:eastAsia="en-US"/>
              </w:rPr>
              <w:t>Megbízásba adott eszközfenntartá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394">
            <w:r>
              <w:rPr>
                <w:rStyle w:val="IndexLink"/>
                <w:sz w:val="26"/>
                <w:lang w:val="en-US" w:eastAsia="en-US"/>
              </w:rPr>
              <w:t>V. Vízminőség, szennyvíztisztítás, környezetvédelem, ellenőrzé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5">
            <w:r>
              <w:rPr>
                <w:rStyle w:val="IndexLink"/>
                <w:szCs w:val="23"/>
                <w:lang w:val="en-US" w:eastAsia="en-US"/>
              </w:rPr>
              <w:t>Vízminősé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6">
            <w:r>
              <w:rPr>
                <w:rStyle w:val="IndexLink"/>
                <w:szCs w:val="23"/>
                <w:lang w:val="en-US" w:eastAsia="en-US"/>
              </w:rPr>
              <w:t>Szennyvíztisztító telepek üzemelési körülménye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7">
            <w:r>
              <w:rPr>
                <w:rStyle w:val="IndexLink"/>
                <w:szCs w:val="23"/>
                <w:lang w:val="en-US" w:eastAsia="en-US"/>
              </w:rPr>
              <w:t>Szombathely-Kőszeg regionális csatornarendszer szennyvíztisztító telep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8">
            <w:r>
              <w:rPr>
                <w:rStyle w:val="IndexLink"/>
                <w:szCs w:val="23"/>
                <w:lang w:val="en-US" w:eastAsia="en-US"/>
              </w:rPr>
              <w:t>Szennyvíziszap elhelyezé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399">
            <w:r>
              <w:rPr>
                <w:rStyle w:val="IndexLink"/>
                <w:szCs w:val="23"/>
                <w:lang w:val="en-US" w:eastAsia="en-US"/>
              </w:rPr>
              <w:t>Üzemellenőrzés, csatornabírsá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0">
            <w:r>
              <w:rPr>
                <w:rStyle w:val="IndexLink"/>
                <w:szCs w:val="23"/>
                <w:lang w:val="en-US" w:eastAsia="en-US"/>
              </w:rPr>
              <w:t>Hatósági ellenőrzés, szennyvízbírsá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1">
            <w:r>
              <w:rPr>
                <w:rStyle w:val="IndexLink"/>
                <w:szCs w:val="23"/>
                <w:lang w:val="en-US" w:eastAsia="en-US"/>
              </w:rPr>
              <w:t>Szennyvíztisztító telepek bírósági pere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2">
            <w:r>
              <w:rPr>
                <w:rStyle w:val="IndexLink"/>
                <w:szCs w:val="23"/>
                <w:lang w:val="en-US" w:eastAsia="en-US"/>
              </w:rPr>
              <w:t>Környezetvédelemhez kapcsolódó kötelezettségek, azok teljesítés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lang w:val="en-US" w:eastAsia="en-US"/>
            </w:rPr>
          </w:pPr>
          <w:hyperlink w:anchor="__RefHeading___Toc321209403">
            <w:r>
              <w:rPr>
                <w:rStyle w:val="IndexLink"/>
                <w:szCs w:val="23"/>
                <w:lang w:val="en-US" w:eastAsia="en-US"/>
              </w:rPr>
              <w:t>Környezetvédelmi intézkedések, jövőben várható fejlesztése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04">
            <w:r>
              <w:rPr>
                <w:rStyle w:val="IndexLink"/>
                <w:sz w:val="26"/>
                <w:lang w:val="en-US" w:eastAsia="en-US"/>
              </w:rPr>
              <w:t>VII. Fejlesztési-beruházási tevékenység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5">
            <w:r>
              <w:rPr>
                <w:rStyle w:val="IndexLink"/>
                <w:szCs w:val="23"/>
                <w:lang w:val="en-US" w:eastAsia="en-US"/>
              </w:rPr>
              <w:t>Beruházási pénzeszközök források szerinti felhasználás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sz w:val="23"/>
              <w:lang w:val="en-US" w:eastAsia="en-US"/>
            </w:rPr>
          </w:pPr>
          <w:hyperlink w:anchor="__RefHeading___Toc321209406">
            <w:r>
              <w:rPr>
                <w:rStyle w:val="IndexLink"/>
                <w:sz w:val="23"/>
                <w:szCs w:val="23"/>
                <w:lang w:val="en-US" w:eastAsia="en-US"/>
              </w:rPr>
              <w:t>A különböző forrásokból megvalósított beruházások megoszlása tevékenységek szerint</w:t>
            </w:r>
            <w:r>
              <w:rPr>
                <w:rStyle w:val="IndexLink"/>
                <w:sz w:val="23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07">
            <w:r>
              <w:rPr>
                <w:rStyle w:val="IndexLink"/>
                <w:szCs w:val="23"/>
                <w:lang w:val="en-US" w:eastAsia="en-US"/>
              </w:rPr>
              <w:t>Amortizációból származó beruházási forrás felhasználás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lang w:val="en-US" w:eastAsia="en-US"/>
            </w:rPr>
          </w:pPr>
          <w:hyperlink w:anchor="__RefHeading___Toc321209408">
            <w:r>
              <w:rPr>
                <w:rStyle w:val="IndexLink"/>
                <w:szCs w:val="23"/>
                <w:lang w:val="en-US" w:eastAsia="en-US"/>
              </w:rPr>
              <w:t>Kiemelt beruházások 2011. évbe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09">
            <w:r>
              <w:rPr>
                <w:rStyle w:val="IndexLink"/>
                <w:lang w:val="en-US" w:eastAsia="en-US"/>
              </w:rPr>
              <w:t>VIII. AZ RT MŰKÖDÉSÉNEK SZEMÉLYI FELTÉTELEI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0">
            <w:r>
              <w:rPr>
                <w:rStyle w:val="IndexLink"/>
                <w:szCs w:val="23"/>
                <w:lang w:val="en-US" w:eastAsia="en-US"/>
              </w:rPr>
              <w:t>Korrigált munkajogi létszám (fő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1">
            <w:r>
              <w:rPr>
                <w:rStyle w:val="IndexLink"/>
                <w:szCs w:val="23"/>
                <w:lang w:val="en-US" w:eastAsia="en-US"/>
              </w:rPr>
              <w:t>A munkavállalók éves átlagos statisztikai állományi létszáma  állománycsoportonként (fő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2">
            <w:r>
              <w:rPr>
                <w:rStyle w:val="IndexLink"/>
                <w:szCs w:val="23"/>
                <w:lang w:val="en-US" w:eastAsia="en-US"/>
              </w:rPr>
              <w:t>Bérköltség állománycsoportonként (eFt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3">
            <w:r>
              <w:rPr>
                <w:rStyle w:val="IndexLink"/>
                <w:sz w:val="26"/>
                <w:lang w:val="en-US" w:eastAsia="en-US"/>
              </w:rPr>
              <w:t>IX. Szolgáltatási díjak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4">
            <w:r>
              <w:rPr>
                <w:rStyle w:val="IndexLink"/>
                <w:lang w:val="en-US" w:eastAsia="en-US"/>
              </w:rPr>
              <w:t>X. BEVÉTELEK, KÖLTSÉGEK, EREDMÉNY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5">
            <w:r>
              <w:rPr>
                <w:rStyle w:val="IndexLink"/>
                <w:szCs w:val="23"/>
                <w:lang w:val="en-US" w:eastAsia="en-US"/>
              </w:rPr>
              <w:t>Értékesítés összetétele, bevételek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6">
            <w:r>
              <w:rPr>
                <w:rStyle w:val="IndexLink"/>
                <w:szCs w:val="23"/>
                <w:lang w:val="en-US" w:eastAsia="en-US"/>
              </w:rPr>
              <w:t>A bevételek tervtől való eltérésének oka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17">
            <w:r>
              <w:rPr>
                <w:rStyle w:val="IndexLink"/>
                <w:szCs w:val="23"/>
                <w:lang w:val="en-US" w:eastAsia="en-US"/>
              </w:rPr>
              <w:t>Jelentős vízfogyasztást, illetve vízfogyasztás változást mutató nagyfogyasztók  Szombathely 2010-2011. év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8">
            <w:r>
              <w:rPr>
                <w:rStyle w:val="IndexLink"/>
                <w:lang w:val="en-US" w:eastAsia="en-US"/>
              </w:rPr>
              <w:t>XI. Költségek, ráfordítások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19">
            <w:r>
              <w:rPr>
                <w:rStyle w:val="IndexLink"/>
                <w:lang w:val="en-US" w:eastAsia="en-US"/>
              </w:rPr>
              <w:t>A költségek tervtől való eltérésének okai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0">
            <w:r>
              <w:rPr>
                <w:rStyle w:val="IndexLink"/>
                <w:szCs w:val="23"/>
                <w:lang w:val="en-US" w:eastAsia="en-US"/>
              </w:rPr>
              <w:t>Anyagköltség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1">
            <w:r>
              <w:rPr>
                <w:rStyle w:val="IndexLink"/>
                <w:szCs w:val="23"/>
                <w:lang w:val="en-US" w:eastAsia="en-US"/>
              </w:rPr>
              <w:t>Energiaköltség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2">
            <w:r>
              <w:rPr>
                <w:rStyle w:val="IndexLink"/>
                <w:szCs w:val="23"/>
                <w:lang w:val="en-US" w:eastAsia="en-US"/>
              </w:rPr>
              <w:t>Igénybevett szolgáltatá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3">
            <w:r>
              <w:rPr>
                <w:rStyle w:val="IndexLink"/>
                <w:szCs w:val="23"/>
                <w:lang w:val="en-US" w:eastAsia="en-US"/>
              </w:rPr>
              <w:t>Egyéb szolgáltatá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4">
            <w:r>
              <w:rPr>
                <w:rStyle w:val="IndexLink"/>
                <w:szCs w:val="23"/>
                <w:lang w:val="en-US" w:eastAsia="en-US"/>
              </w:rPr>
              <w:t>Személyi ráfordításo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5">
            <w:r>
              <w:rPr>
                <w:rStyle w:val="IndexLink"/>
                <w:szCs w:val="23"/>
                <w:lang w:val="en-US" w:eastAsia="en-US"/>
              </w:rPr>
              <w:t>Értékcsökkenési leírá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6">
            <w:r>
              <w:rPr>
                <w:rStyle w:val="IndexLink"/>
                <w:szCs w:val="23"/>
                <w:lang w:val="en-US" w:eastAsia="en-US"/>
              </w:rPr>
              <w:t>Egyéb ráfordítások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7">
            <w:r>
              <w:rPr>
                <w:rStyle w:val="IndexLink"/>
                <w:szCs w:val="23"/>
                <w:lang w:val="en-US" w:eastAsia="en-US"/>
              </w:rPr>
              <w:t>Pénzügyi műveletek ráfordítása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28">
            <w:r>
              <w:rPr>
                <w:rStyle w:val="IndexLink"/>
                <w:szCs w:val="23"/>
                <w:lang w:val="en-US" w:eastAsia="en-US"/>
              </w:rPr>
              <w:t>Rendkívüli ráfordítások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29">
            <w:r>
              <w:rPr>
                <w:rStyle w:val="IndexLink"/>
                <w:lang w:val="en-US" w:eastAsia="en-US"/>
              </w:rPr>
              <w:t>XII. Eredmény alakulása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30">
            <w:r>
              <w:rPr>
                <w:rStyle w:val="IndexLink"/>
                <w:sz w:val="26"/>
                <w:lang w:val="en-US" w:eastAsia="en-US"/>
              </w:rPr>
              <w:t>XIII. Pénzügyi helyzet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31">
            <w:r>
              <w:rPr>
                <w:rStyle w:val="IndexLink"/>
                <w:szCs w:val="23"/>
                <w:lang w:val="en-US" w:eastAsia="en-US"/>
              </w:rPr>
              <w:t>Lejárt követelések és megoszlásuk a lejárat ideje szerin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790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321209432">
            <w:r>
              <w:rPr>
                <w:rStyle w:val="IndexLink"/>
                <w:szCs w:val="23"/>
                <w:lang w:val="en-US" w:eastAsia="en-US"/>
              </w:rPr>
              <w:t>30 napon túli tartozások és a tartozók számának megoszlása  a tartozás összege szerint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33">
            <w:r>
              <w:rPr>
                <w:rStyle w:val="IndexLink"/>
                <w:lang w:val="en-US" w:eastAsia="en-US"/>
              </w:rPr>
              <w:t>XIV. Készletgazdálkodás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21209434">
            <w:r>
              <w:rPr>
                <w:rStyle w:val="IndexLink"/>
                <w:lang w:val="en-US" w:eastAsia="en-US"/>
              </w:rPr>
              <w:t>XV. Összegzés, Társaságunk várható fejlődése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0" w:name="__RefHeading___Toc321209374"/>
      <w:bookmarkEnd w:id="0"/>
      <w:r>
        <w:rPr/>
        <w:t>I.  BEVEZETÉ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" w:name="__RefHeading___Toc321209375"/>
      <w:bookmarkEnd w:id="1"/>
      <w:r>
        <w:rPr>
          <w:rFonts w:cs="Times New Roman" w:ascii="Times New Roman" w:hAnsi="Times New Roman"/>
          <w:sz w:val="24"/>
        </w:rPr>
        <w:t>A részvénytársaság jogi helyzete és tevékenysége</w:t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-218" w:hanging="0"/>
        <w:rPr/>
      </w:pPr>
      <w:r>
        <w:rPr>
          <w:i/>
          <w:iCs/>
        </w:rPr>
        <w:t>Alapítás:</w:t>
      </w:r>
      <w:r>
        <w:rPr/>
        <w:t xml:space="preserve"> 1996. október 1., a Vas megyei Víz- és Csatornamű Vállalat jogutódjaként.</w:t>
      </w:r>
    </w:p>
    <w:p>
      <w:pPr>
        <w:pStyle w:val="Normal"/>
        <w:ind w:left="900" w:right="-218" w:hanging="900"/>
        <w:jc w:val="left"/>
        <w:rPr/>
      </w:pPr>
      <w:r>
        <w:rPr>
          <w:i/>
          <w:iCs/>
        </w:rPr>
        <w:t>Alapítók</w:t>
      </w:r>
      <w:r>
        <w:rPr/>
        <w:t xml:space="preserve">: Szombathely, Kőszeg, Csepreg, Sárvár, Vasvár, Körmend, Szentgotthárd város, </w:t>
        <w:br/>
        <w:t>Vas megye Önkormányzata (32 település képviseletében),</w:t>
        <w:br/>
        <w:t>további  173 Vas megyei, 1 Veszprém megyei és 2 Zala megyei község.</w:t>
      </w:r>
    </w:p>
    <w:p>
      <w:pPr>
        <w:pStyle w:val="Normal"/>
        <w:ind w:right="-218" w:hanging="0"/>
        <w:rPr/>
      </w:pPr>
      <w:r>
        <w:rPr>
          <w:i/>
          <w:iCs/>
        </w:rPr>
        <w:t xml:space="preserve">1997. év január 1-én </w:t>
      </w:r>
      <w:r>
        <w:rPr/>
        <w:t xml:space="preserve">14 település, </w:t>
      </w:r>
      <w:r>
        <w:rPr>
          <w:i/>
          <w:iCs/>
        </w:rPr>
        <w:t>1998. január 3l-én</w:t>
      </w:r>
      <w:r>
        <w:rPr/>
        <w:t xml:space="preserve"> Pápoc község kivált a részvénytársaságból.</w:t>
      </w:r>
    </w:p>
    <w:p>
      <w:pPr>
        <w:pStyle w:val="Normal"/>
        <w:ind w:right="-218" w:hanging="0"/>
        <w:rPr/>
      </w:pPr>
      <w:r>
        <w:rPr>
          <w:i/>
          <w:iCs/>
        </w:rPr>
        <w:t>2006. január 1-től</w:t>
      </w:r>
      <w:r>
        <w:rPr>
          <w:sz w:val="23"/>
        </w:rPr>
        <w:t>: VASIVÍZ Vas megyei Víz- és Csatornamű Zártkörűen Működő Részvénytársaság.</w:t>
      </w:r>
    </w:p>
    <w:p>
      <w:pPr>
        <w:pStyle w:val="Normal"/>
        <w:ind w:right="-218" w:hanging="0"/>
        <w:rPr>
          <w:sz w:val="23"/>
        </w:rPr>
      </w:pPr>
      <w:r>
        <w:rPr>
          <w:sz w:val="23"/>
        </w:rPr>
      </w:r>
    </w:p>
    <w:p>
      <w:pPr>
        <w:pStyle w:val="Normal"/>
        <w:ind w:right="-218" w:hanging="0"/>
        <w:rPr/>
      </w:pPr>
      <w:r>
        <w:rPr>
          <w:i/>
          <w:iCs/>
        </w:rPr>
        <w:t>Fő tevékenység</w:t>
      </w:r>
      <w:r>
        <w:rPr/>
        <w:t>: ivóvíz termelés, -kezelés és –elosztás; szennyvíz-elvezetés és –tisztítás.</w:t>
      </w:r>
    </w:p>
    <w:p>
      <w:pPr>
        <w:pStyle w:val="Normal"/>
        <w:ind w:right="-218" w:hanging="0"/>
        <w:rPr>
          <w:sz w:val="8"/>
        </w:rPr>
      </w:pPr>
      <w:r>
        <w:rPr>
          <w:sz w:val="8"/>
        </w:rPr>
      </w:r>
    </w:p>
    <w:p>
      <w:pPr>
        <w:pStyle w:val="Normal"/>
        <w:ind w:right="-218" w:hanging="0"/>
        <w:rPr/>
      </w:pPr>
      <w:r>
        <w:rPr/>
        <w:t>Üzemeltetője a Szombathelyi Fedett Uszoda  és Termálfürdőnek.</w:t>
      </w:r>
    </w:p>
    <w:p>
      <w:pPr>
        <w:pStyle w:val="Normal"/>
        <w:ind w:right="-218" w:hanging="0"/>
        <w:rPr>
          <w:sz w:val="8"/>
        </w:rPr>
      </w:pPr>
      <w:r>
        <w:rPr>
          <w:sz w:val="8"/>
        </w:rPr>
      </w:r>
    </w:p>
    <w:p>
      <w:pPr>
        <w:pStyle w:val="Normal"/>
        <w:ind w:left="2600" w:right="-218" w:hanging="2600"/>
        <w:jc w:val="left"/>
        <w:rPr/>
      </w:pPr>
      <w:r>
        <w:rPr>
          <w:i/>
          <w:iCs/>
        </w:rPr>
        <w:t>Kiegészítő tevékenységek</w:t>
      </w:r>
      <w:r>
        <w:rPr/>
        <w:t xml:space="preserve">: vízi közmű építés, ipari szolgáltatás, </w:t>
        <w:br/>
        <w:t>vízellátáshoz és szennyvízelvezetéshez kapcsolódó egyéb szolgáltatás.</w:t>
      </w:r>
    </w:p>
    <w:p>
      <w:pPr>
        <w:pStyle w:val="Normal"/>
        <w:ind w:right="-218" w:hanging="0"/>
        <w:rPr>
          <w:sz w:val="8"/>
        </w:rPr>
      </w:pPr>
      <w:r>
        <w:rPr>
          <w:sz w:val="8"/>
        </w:rPr>
      </w:r>
    </w:p>
    <w:p>
      <w:pPr>
        <w:pStyle w:val="Normal"/>
        <w:ind w:right="200" w:hanging="0"/>
        <w:rPr/>
      </w:pPr>
      <w:r>
        <w:rPr/>
        <w:t xml:space="preserve">A társaság fő tevékenysége keretében 2011. évben 57 ivóvízellátó rendszeren keresztül  201 település ivóvízellátását biztosította, valamint 20 csatornarendszer 71 települési szennyvízelvezető hálózatát, 19 szennyvíztisztító telepet, továbbá egy üdülőtelep (Hosszúpereszteg-Szajk) részlegesen kiépített szennyvízelvezetését és –tisztítását üzemeltette. </w:t>
      </w:r>
    </w:p>
    <w:p>
      <w:pPr>
        <w:pStyle w:val="Footer"/>
        <w:tabs>
          <w:tab w:val="clear" w:pos="4536"/>
          <w:tab w:val="clear" w:pos="9072"/>
        </w:tabs>
        <w:ind w:right="82" w:hanging="0"/>
        <w:rPr/>
      </w:pPr>
      <w:r>
        <w:rPr/>
      </w:r>
    </w:p>
    <w:p>
      <w:pPr>
        <w:pStyle w:val="Normal"/>
        <w:ind w:right="82" w:hanging="0"/>
        <w:rPr/>
      </w:pPr>
      <w:r>
        <w:rPr>
          <w:color w:val="000000"/>
        </w:rPr>
        <w:t>Társaságunk kiemelt feladata az önkormányzati és Rt. tulajdonú közművagyon kezelése, fenntarthatóságának biztosítása.</w:t>
      </w:r>
    </w:p>
    <w:p>
      <w:pPr>
        <w:pStyle w:val="Normal"/>
        <w:ind w:right="82" w:hanging="0"/>
        <w:rPr/>
      </w:pPr>
      <w:r>
        <w:rPr>
          <w:iCs/>
          <w:color w:val="000000"/>
        </w:rPr>
        <w:t>A részvénytársaság által üzemeltetett vízi közmű és egyéb vagyontárgyak tulajdoni összetétele:</w:t>
      </w:r>
    </w:p>
    <w:p>
      <w:pPr>
        <w:pStyle w:val="Normal"/>
        <w:ind w:left="100" w:right="82" w:hanging="0"/>
        <w:rPr>
          <w:iCs/>
          <w:color w:val="000000"/>
        </w:rPr>
      </w:pPr>
      <w:r>
        <w:rPr>
          <w:iCs/>
          <w:color w:val="000000"/>
        </w:rPr>
        <w:t>-  az  apportált, Rt. tulajdonú vagyontárgyak</w:t>
      </w:r>
    </w:p>
    <w:p>
      <w:pPr>
        <w:pStyle w:val="Normal"/>
        <w:ind w:left="300" w:right="82" w:hanging="200"/>
        <w:rPr/>
      </w:pPr>
      <w:r>
        <w:rPr>
          <w:iCs/>
          <w:color w:val="000000"/>
        </w:rPr>
        <w:t xml:space="preserve">- önkormányzati tulajdonú vagyontárgyak (1992. január 1-től a tulajdonos önkormányzatok által létesített vízi közmű vagyontárgyak, amelyek egy vagy több település ellátását szolgálják, egy vagy több önkormányzat tulajdonát képezik.)   </w:t>
      </w:r>
    </w:p>
    <w:p>
      <w:pPr>
        <w:pStyle w:val="Normal"/>
        <w:ind w:left="300" w:right="82" w:hanging="200"/>
        <w:rPr/>
      </w:pPr>
      <w:r>
        <w:rPr>
          <w:iCs/>
          <w:color w:val="000000"/>
        </w:rPr>
        <w:t>- fejlesztési támogatásból, közműfejlesztésből, amortizációból és egyéb forrásból létrejött beruházások, rekonstrukciók. (Ezek az Rt. vagyontárgyai, amelyek osztatlan közös tulajdont képeznek.)</w:t>
      </w:r>
    </w:p>
    <w:p>
      <w:pPr>
        <w:pStyle w:val="Normal"/>
        <w:ind w:left="200" w:right="355" w:hanging="20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Heading2"/>
        <w:jc w:val="center"/>
        <w:rPr/>
      </w:pPr>
      <w:r>
        <w:rPr/>
        <w:object w:dxaOrig="768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5pt;height:208.5pt" filled="f" o:ole="">
            <v:imagedata r:id="rId4" o:title=""/>
          </v:shape>
          <o:OLEObject Type="Embed" ProgID="Excel.Sheet.12" ShapeID="ole_rId3" DrawAspect="Content" ObjectID="_30352752" r:id="rId3"/>
        </w:object>
      </w:r>
      <w:r>
        <w:rPr>
          <w:rFonts w:eastAsia="Comic Sans MS"/>
          <w:iCs w:val="false"/>
        </w:rPr>
        <w:t xml:space="preserve"> </w:t>
      </w:r>
      <w:r>
        <w:br w:type="page"/>
      </w:r>
    </w:p>
    <w:p>
      <w:pPr>
        <w:pStyle w:val="Heading2"/>
        <w:jc w:val="center"/>
        <w:rPr>
          <w:iCs w:val="false"/>
        </w:rPr>
      </w:pPr>
      <w:r>
        <w:rPr>
          <w:iCs w:val="false"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Heading2"/>
        <w:rPr/>
      </w:pPr>
      <w:bookmarkStart w:id="2" w:name="__RefHeading___Toc321209376"/>
      <w:bookmarkEnd w:id="2"/>
      <w:r>
        <w:rPr>
          <w:rFonts w:cs="Times New Roman" w:ascii="Times New Roman" w:hAnsi="Times New Roman"/>
          <w:iCs w:val="false"/>
          <w:sz w:val="24"/>
        </w:rPr>
        <w:t>Tulajdonosi szerkezet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jc w:val="center"/>
        <w:rPr>
          <w:bCs/>
        </w:rPr>
      </w:pPr>
      <w:r>
        <w:rPr/>
        <w:object w:dxaOrig="7680" w:dyaOrig="43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pt;height:220.5pt" filled="f" o:ole="">
            <v:imagedata r:id="rId6" o:title=""/>
          </v:shape>
          <o:OLEObject Type="Embed" ProgID="Excel.Sheet.12" ShapeID="ole_rId5" DrawAspect="Content" ObjectID="_1288996798" r:id="rId5"/>
        </w:object>
      </w:r>
    </w:p>
    <w:p>
      <w:pPr>
        <w:pStyle w:val="Heading2"/>
        <w:tabs>
          <w:tab w:val="clear" w:pos="720"/>
          <w:tab w:val="left" w:pos="4800" w:leader="none"/>
        </w:tabs>
        <w:jc w:val="left"/>
        <w:rPr>
          <w:rFonts w:ascii="Times New Roman" w:hAnsi="Times New Roman" w:cs="Times New Roman"/>
          <w:bCs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Cs w:val="false"/>
          <w:sz w:val="24"/>
        </w:rPr>
      </w:r>
    </w:p>
    <w:p>
      <w:pPr>
        <w:pStyle w:val="Heading2"/>
        <w:tabs>
          <w:tab w:val="clear" w:pos="720"/>
          <w:tab w:val="left" w:pos="4800" w:leader="none"/>
        </w:tabs>
        <w:jc w:val="left"/>
        <w:rPr/>
      </w:pPr>
      <w:bookmarkStart w:id="3" w:name="__RefHeading___Toc321209377"/>
      <w:bookmarkEnd w:id="3"/>
      <w:r>
        <w:rPr>
          <w:rFonts w:cs="Times New Roman" w:ascii="Times New Roman" w:hAnsi="Times New Roman"/>
          <w:iCs w:val="false"/>
          <w:sz w:val="24"/>
        </w:rPr>
        <w:t>Igazgatóság</w:t>
      </w:r>
      <w:r>
        <w:rPr>
          <w:rFonts w:cs="Times New Roman" w:ascii="Times New Roman" w:hAnsi="Times New Roman"/>
          <w:iCs w:val="false"/>
          <w:color w:val="FFFFFF"/>
          <w:sz w:val="24"/>
        </w:rPr>
        <w:t>.</w:t>
      </w:r>
      <w:r>
        <w:rPr>
          <w:rFonts w:cs="Times New Roman" w:ascii="Times New Roman" w:hAnsi="Times New Roman"/>
          <w:iCs w:val="false"/>
          <w:sz w:val="24"/>
        </w:rPr>
        <w:tab/>
        <w:t>Felügyelő Bizottság</w:t>
      </w:r>
    </w:p>
    <w:p>
      <w:pPr>
        <w:pStyle w:val="Normal"/>
        <w:tabs>
          <w:tab w:val="clear" w:pos="720"/>
          <w:tab w:val="left" w:pos="4800" w:leader="none"/>
        </w:tabs>
        <w:ind w:right="-145" w:hanging="0"/>
        <w:rPr>
          <w:bCs/>
        </w:rPr>
      </w:pPr>
      <w:r>
        <w:rPr>
          <w:bCs/>
        </w:rPr>
        <w:t>Illés Károly – elnök</w:t>
        <w:tab/>
        <w:t xml:space="preserve">Dr. Szakács Dávid 2011. június 1-től – elnök 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Buti László Tibor</w:t>
        <w:tab/>
        <w:t xml:space="preserve">Fekete Tamás 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Pintérné Pozsgai Emília 2011. június 1-től</w:t>
        <w:tab/>
        <w:t>Székely Zsolt</w:t>
      </w:r>
    </w:p>
    <w:p>
      <w:pPr>
        <w:pStyle w:val="Footer"/>
        <w:tabs>
          <w:tab w:val="clear" w:pos="4536"/>
          <w:tab w:val="clear" w:pos="9072"/>
          <w:tab w:val="left" w:pos="4800" w:leader="none"/>
        </w:tabs>
        <w:rPr>
          <w:bCs/>
        </w:rPr>
      </w:pPr>
      <w:r>
        <w:rPr>
          <w:bCs/>
        </w:rPr>
        <w:t>Szijártó László 2011. június 1-től</w:t>
        <w:tab/>
        <w:t>Pálmai Katalin 2011. június 1-től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Schwahofer Péter 2011. június 1-től</w:t>
        <w:tab/>
        <w:t>Vagyóczky Mihályné 2011. június 1-től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Kiss György 2011. május 31-ig</w:t>
        <w:tab/>
        <w:t>Vlasich Krisztián István 2011. június 1-től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Cs/>
        </w:rPr>
        <w:t>Séllei László 2011. május 31-ig</w:t>
        <w:tab/>
        <w:t>Háromi Jenő 2011. május 31-ig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>Szabó Katalin 2011. május 31-ig</w:t>
        <w:tab/>
        <w:t>Horváthné Stukics Erzsébet 2011. május 31-ig</w:t>
      </w:r>
    </w:p>
    <w:p>
      <w:pPr>
        <w:pStyle w:val="Normal"/>
        <w:tabs>
          <w:tab w:val="clear" w:pos="720"/>
          <w:tab w:val="left" w:pos="4800" w:leader="none"/>
        </w:tabs>
        <w:ind w:right="-145" w:hanging="0"/>
        <w:rPr>
          <w:bCs/>
        </w:rPr>
      </w:pPr>
      <w:r>
        <w:rPr>
          <w:bCs/>
        </w:rPr>
        <w:tab/>
        <w:t>Horváth Zsolt 2011. május 31-ig</w:t>
      </w:r>
    </w:p>
    <w:p>
      <w:pPr>
        <w:pStyle w:val="Normal"/>
        <w:tabs>
          <w:tab w:val="clear" w:pos="720"/>
          <w:tab w:val="left" w:pos="4800" w:leader="none"/>
        </w:tabs>
        <w:rPr>
          <w:bCs/>
        </w:rPr>
      </w:pPr>
      <w:r>
        <w:rPr>
          <w:bCs/>
        </w:rPr>
        <w:tab/>
        <w:t>Szilágyi Zoltán 2011. május 31-ig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ab/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bookmarkStart w:id="4" w:name="__RefHeading___Toc321209378"/>
      <w:bookmarkEnd w:id="4"/>
      <w:r>
        <w:rPr>
          <w:rFonts w:cs="Times New Roman" w:ascii="Times New Roman" w:hAnsi="Times New Roman"/>
          <w:iCs w:val="false"/>
          <w:sz w:val="24"/>
        </w:rPr>
        <w:t>Könyvvizsgáló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AUDIKONT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Könyvvizsgáló és Tanácsadó Kft.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 xml:space="preserve">Németh Tamás 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bejegyzett könyvvizsgáló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bookmarkStart w:id="5" w:name="__RefHeading___Toc321209379"/>
      <w:bookmarkEnd w:id="5"/>
      <w:r>
        <w:rPr>
          <w:rFonts w:cs="Times New Roman" w:ascii="Times New Roman" w:hAnsi="Times New Roman"/>
          <w:iCs w:val="false"/>
          <w:sz w:val="24"/>
        </w:rPr>
        <w:t>Cégvezetés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Dr. Kohuth Viktor</w:t>
        <w:tab/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>vezérigazgató 2012. március 26-tól</w:t>
        <w:tab/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0" w:leader="none"/>
        </w:tabs>
        <w:jc w:val="left"/>
        <w:rPr>
          <w:bCs/>
        </w:rPr>
      </w:pPr>
      <w:r>
        <w:rPr>
          <w:bCs/>
        </w:rPr>
        <w:t xml:space="preserve">Krenner Róbert </w:t>
        <w:tab/>
        <w:t>Kovácsné Nyári Gizella</w:t>
      </w:r>
    </w:p>
    <w:p>
      <w:pPr>
        <w:pStyle w:val="Normal"/>
        <w:tabs>
          <w:tab w:val="clear" w:pos="720"/>
          <w:tab w:val="left" w:pos="5100" w:leader="none"/>
        </w:tabs>
        <w:jc w:val="left"/>
        <w:rPr/>
      </w:pPr>
      <w:r>
        <w:rPr/>
        <w:t xml:space="preserve">megbízott vezérigazgató 2012. március 25-ig </w:t>
        <w:tab/>
      </w:r>
      <w:r>
        <w:rPr>
          <w:bCs/>
        </w:rPr>
        <w:t>gazdasági igazgató</w:t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Cs/>
        </w:rPr>
      </w:pPr>
      <w:r>
        <w:rPr>
          <w:bCs/>
        </w:rPr>
        <w:t xml:space="preserve">Dancsecs Csaba </w:t>
        <w:tab/>
        <w:t>Zelles Zsolt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Cs/>
        </w:rPr>
        <w:t xml:space="preserve">megbízott műszaki igazgató </w:t>
      </w:r>
      <w:r>
        <w:rPr/>
        <w:t>2012. március 25-ig</w:t>
      </w:r>
      <w:r>
        <w:rPr>
          <w:bCs/>
        </w:rPr>
        <w:tab/>
      </w:r>
      <w:r>
        <w:rPr/>
        <w:t>stratégiai igazgató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Cs w:val="false"/>
          <w:sz w:val="24"/>
        </w:rPr>
      </w:pPr>
      <w:bookmarkStart w:id="6" w:name="__RefHeading___Toc321209380"/>
      <w:bookmarkEnd w:id="6"/>
      <w:r>
        <w:rPr>
          <w:rFonts w:cs="Times New Roman" w:ascii="Times New Roman" w:hAnsi="Times New Roman"/>
          <w:iCs w:val="false"/>
          <w:sz w:val="24"/>
        </w:rPr>
        <w:t>Szervezeti felépítés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Szvegtrzs3"/>
        <w:tabs>
          <w:tab w:val="left" w:pos="567" w:leader="none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right" w:pos="7938" w:leader="none"/>
          <w:tab w:val="center" w:pos="8080" w:leader="none"/>
          <w:tab w:val="center" w:pos="9214" w:leader="none"/>
        </w:tabs>
        <w:ind w:right="142" w:hanging="0"/>
        <w:rPr/>
      </w:pPr>
      <w:r>
        <w:rPr/>
        <w:t>A 2011. április 1-től hatályos Szervezeti és Működési Szabályzat szerint az alapszolgáltatási tevékenységet szakmai és területi alapon megbontva 4 területi üzemmérnökség végzi: Északi Vízellátási-, Északi Csatornamű-, Dél-keleti-, illetve Dél-nyugati Üzemmérnökség. Főbb változás még, hogy a Műszaki Fejlesztési Főmérnökség (beruházás és engedélyeztetés, valamint a két fő tevékenység technológiai felügyelete) a Műszaki Igazgató irányítása alá került.</w:t>
      </w:r>
    </w:p>
    <w:p>
      <w:pPr>
        <w:pStyle w:val="Szvegtrzs3"/>
        <w:tabs>
          <w:tab w:val="left" w:pos="567" w:leader="none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right" w:pos="7938" w:leader="none"/>
          <w:tab w:val="center" w:pos="8080" w:leader="none"/>
          <w:tab w:val="center" w:pos="9214" w:leader="none"/>
        </w:tabs>
        <w:ind w:right="142" w:hanging="0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7" w:name="__RefHeading___Toc321209381"/>
      <w:bookmarkEnd w:id="7"/>
      <w:r>
        <w:rPr/>
        <w:t>Székhely</w:t>
      </w:r>
    </w:p>
    <w:p>
      <w:pPr>
        <w:pStyle w:val="Normal"/>
        <w:rPr/>
      </w:pPr>
      <w:r>
        <w:rPr/>
        <w:t>Szombathely Rákóczi F. u. 19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8" w:name="__RefHeading___Toc321209382"/>
      <w:bookmarkEnd w:id="8"/>
      <w:r>
        <w:rPr/>
        <w:t>Telephely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  <w:t>1.  Szombathely Vépi út 8.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Északi Vízellátási Üzemmérnökség, Logisztika, Fenntartási és Építési Üzem</w:t>
      </w:r>
    </w:p>
    <w:p>
      <w:pPr>
        <w:pStyle w:val="Font5"/>
        <w:spacing w:before="0" w:after="0"/>
        <w:ind w:left="284" w:hanging="0"/>
        <w:rPr>
          <w:rFonts w:eastAsia="Times New Roman"/>
          <w:sz w:val="23"/>
          <w:szCs w:val="20"/>
        </w:rPr>
      </w:pPr>
      <w:r>
        <w:rPr>
          <w:rFonts w:eastAsia="Times New Roman"/>
          <w:sz w:val="23"/>
          <w:szCs w:val="20"/>
        </w:rPr>
        <w:t>21 vízellátási rendszer, 92 település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További tevékenysége saját részre és megrendelésre végzett építés.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2.  Szombathely Újvilág u.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Északi Csatornamű Üzemmérnökség, Laboratórium</w:t>
      </w:r>
    </w:p>
    <w:p>
      <w:pPr>
        <w:pStyle w:val="Normal"/>
        <w:ind w:left="284" w:right="141" w:hanging="0"/>
        <w:jc w:val="left"/>
        <w:rPr/>
      </w:pPr>
      <w:r>
        <w:rPr>
          <w:sz w:val="23"/>
        </w:rPr>
        <w:t>Szombathely-Kőszeg regionális szennyvíz elvezetési rendszer (31 település)</w:t>
        <w:br/>
        <w:t>szennyvíztisztító és komposztáló telepe</w:t>
      </w:r>
    </w:p>
    <w:p>
      <w:pPr>
        <w:pStyle w:val="Normal"/>
        <w:ind w:left="284" w:right="141" w:hanging="0"/>
        <w:rPr>
          <w:sz w:val="23"/>
        </w:rPr>
      </w:pPr>
      <w:r>
        <w:rPr>
          <w:sz w:val="23"/>
        </w:rPr>
        <w:t>További 30 településről elvezett szennyvíz tisztítása 10 szennyvíztisztító telepen.</w:t>
      </w:r>
    </w:p>
    <w:p>
      <w:pPr>
        <w:pStyle w:val="Normal"/>
        <w:ind w:left="284" w:right="141" w:hanging="0"/>
        <w:rPr>
          <w:sz w:val="23"/>
        </w:rPr>
      </w:pPr>
      <w:r>
        <w:rPr>
          <w:sz w:val="23"/>
        </w:rPr>
        <w:t>A működési területen kívülről Csepregen 4 településről fogad szennyvizet tisztításra.</w:t>
      </w:r>
    </w:p>
    <w:p>
      <w:pPr>
        <w:pStyle w:val="Normal"/>
        <w:ind w:left="284" w:right="141" w:hanging="0"/>
        <w:rPr/>
      </w:pPr>
      <w:r>
        <w:rPr>
          <w:sz w:val="23"/>
        </w:rPr>
        <w:t xml:space="preserve">A szombathelyi és a répcelaki szennyvíztisztító telepen fogad szippantott szennyvizet. 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Speciális gépjárművei az Rt. összes csatornázott településén végzik a karbantartási munkákat.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>Szabad kapacitásában megrendelésre végez csatornatisztítást, csatornakamerázást.</w:t>
      </w:r>
    </w:p>
    <w:p>
      <w:pPr>
        <w:pStyle w:val="Normal"/>
        <w:ind w:left="284" w:right="600" w:hanging="0"/>
        <w:rPr/>
      </w:pPr>
      <w:r>
        <w:rPr>
          <w:sz w:val="23"/>
        </w:rPr>
        <w:t>A Laboratórium a vízellátáshoz és szennyvíztisztításhoz kapcsolódó vizsgálatokon kívül szabad kapacitásban bérmunkát is végez.</w:t>
      </w:r>
    </w:p>
    <w:p>
      <w:pPr>
        <w:pStyle w:val="Xl36"/>
        <w:pBdr>
          <w:bottom w:val="nil"/>
        </w:pBdr>
        <w:spacing w:before="0" w:after="0"/>
        <w:rPr>
          <w:rFonts w:eastAsia="Times New Roman"/>
          <w:iCs w:val="false"/>
          <w:szCs w:val="20"/>
        </w:rPr>
      </w:pPr>
      <w:r>
        <w:rPr>
          <w:rFonts w:eastAsia="Times New Roman"/>
          <w:iCs w:val="false"/>
          <w:szCs w:val="20"/>
        </w:rPr>
        <w:t xml:space="preserve">3.  Szombathely, Bartók Béla krt. 4. </w:t>
      </w:r>
    </w:p>
    <w:p>
      <w:pPr>
        <w:pStyle w:val="Szvegtrzs3"/>
        <w:tabs>
          <w:tab w:val="clear" w:pos="567"/>
          <w:tab w:val="clear" w:pos="7938"/>
        </w:tabs>
        <w:ind w:left="284" w:hanging="0"/>
        <w:rPr/>
      </w:pPr>
      <w:r>
        <w:rPr>
          <w:sz w:val="23"/>
        </w:rPr>
        <w:t>Uszoda és Termálfürdő</w:t>
      </w:r>
    </w:p>
    <w:p>
      <w:pPr>
        <w:pStyle w:val="Normal"/>
        <w:ind w:left="284" w:right="141" w:hanging="0"/>
        <w:jc w:val="left"/>
        <w:rPr/>
      </w:pPr>
      <w:r>
        <w:rPr>
          <w:sz w:val="23"/>
        </w:rPr>
        <w:t xml:space="preserve">Fedett uszoda és idényjelleggel üzemeltetett termálfürdő, </w:t>
        <w:br/>
        <w:t>költségtérítéssel működő Nappali kórház.</w:t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bookmarkStart w:id="9" w:name="__RefHeading___Toc321209383"/>
      <w:bookmarkEnd w:id="9"/>
      <w:r>
        <w:rPr/>
        <w:t>Fióktelep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Körmend Hunyadi u. 92.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 xml:space="preserve">Dél-nyugati Üzemmérnökség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13 vízellátási rendszeren keresztül 35 település ivóvíz ellátása.</w:t>
      </w:r>
    </w:p>
    <w:p>
      <w:pPr>
        <w:pStyle w:val="Normal"/>
        <w:ind w:left="300" w:right="900" w:hanging="0"/>
        <w:rPr/>
      </w:pPr>
      <w:r>
        <w:rPr>
          <w:sz w:val="23"/>
        </w:rPr>
        <w:t>7 település szennyvízelvezető hálózata és a hozzájuk kapcsolódó 6 szennyvíztisztító üzemeltetése, ezek közül Szentpéterfán a szennyvíztisztító telepen határ menti ausztriai települések szennyvizét is tisztítják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Szippantott szennyvíz fogadása Körmenden.</w:t>
      </w:r>
    </w:p>
    <w:p>
      <w:pPr>
        <w:pStyle w:val="Normal"/>
        <w:ind w:left="300" w:hanging="0"/>
        <w:rPr/>
      </w:pPr>
      <w:r>
        <w:rPr>
          <w:sz w:val="23"/>
        </w:rPr>
        <w:t>További tevékenysége saját részre és megrendelésre végzett épít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Vasvár, Petőfi u. 110.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 xml:space="preserve">Dél-keleti Üzemmérnökség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13 vízellátási rendszeren 42 településén ivóvíz szolgáltatás.</w:t>
      </w:r>
    </w:p>
    <w:p>
      <w:pPr>
        <w:pStyle w:val="Normal"/>
        <w:ind w:left="300" w:right="1800" w:hanging="0"/>
        <w:rPr/>
      </w:pPr>
      <w:r>
        <w:rPr>
          <w:sz w:val="23"/>
        </w:rPr>
        <w:t xml:space="preserve">2 település önálló szennyvízelvezető hálózatát és szennyvíztisztítóját üzemelteti, valamint egy üdülőtelep részlegesen kiépített szennyvízelvezetését végzi. </w:t>
      </w:r>
    </w:p>
    <w:p>
      <w:pPr>
        <w:pStyle w:val="Normal"/>
        <w:ind w:left="300" w:hanging="0"/>
        <w:rPr/>
      </w:pPr>
      <w:r>
        <w:rPr>
          <w:sz w:val="23"/>
        </w:rPr>
        <w:t>Szippantott szennyvíz fogadása Vasváron, Jánosházán és Körmenden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További tevékenysége saját részre és megrendelésre végzett épít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Szentgotthárd Wesselényi u. 3. </w:t>
      </w:r>
    </w:p>
    <w:p>
      <w:pPr>
        <w:pStyle w:val="Normal"/>
        <w:ind w:left="300" w:hanging="0"/>
        <w:rPr/>
      </w:pPr>
      <w:r>
        <w:rPr>
          <w:sz w:val="23"/>
        </w:rPr>
        <w:t xml:space="preserve">Dél-nyugati Üzemmérnökség 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10 vízellátási rendszeren 32 település ivóvízellátása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Szentgotthárd csatornahálózatának üzemeltetése (tisztítás Ausztriában történik).</w:t>
      </w:r>
    </w:p>
    <w:p>
      <w:pPr>
        <w:pStyle w:val="Normal"/>
        <w:ind w:left="300" w:right="1000" w:hanging="0"/>
        <w:rPr/>
      </w:pPr>
      <w:r>
        <w:rPr>
          <w:sz w:val="23"/>
        </w:rPr>
        <w:t>Csörötnek és térsége (9 település) szennyvizét fogadja és továbbítja a szentgotthárdi szennyvízzel együtt az ausztriai tisztításra.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További tevékenysége saját részre és megrendelésre végzett építés.</w:t>
      </w:r>
      <w:r>
        <w:br w:type="page"/>
      </w:r>
    </w:p>
    <w:p>
      <w:pPr>
        <w:pStyle w:val="Heading1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1"/>
        <w:rPr/>
      </w:pPr>
      <w:bookmarkStart w:id="10" w:name="__RefHeading___Toc321209384"/>
      <w:bookmarkEnd w:id="10"/>
      <w:r>
        <w:rPr>
          <w:b w:val="false"/>
        </w:rPr>
        <w:t>II</w:t>
      </w:r>
      <w:r>
        <w:rPr>
          <w:bCs w:val="false"/>
          <w:i/>
        </w:rPr>
        <w:t xml:space="preserve">. </w:t>
      </w:r>
      <w:r>
        <w:rPr>
          <w:bCs w:val="false"/>
          <w:i/>
          <w:iCs w:val="false"/>
        </w:rPr>
        <w:t>VÍZELLÁTÁ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 xml:space="preserve">A részvénytársaság alapvetően közszolgáltató társaság, egyik fő feladata a települések lakosságának, intézményeinek egészséges ivóvízzel való folyamatos, zavartalan ellátása, a gazdálkodó szervezetek vízigényének biztosítás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>Gondoskodik a víz termelését, kezelését, szállítását szolgáló építmények, műtárgyak, gépészeti, elektromos, folyamatirányító berendezések, vízminőség ellenőrző műszerek rendeltetésszerű és szakszerű működéséről, a vízbázisok vizét és a már kitermelt vizet szennyeződés ne érje, valamint, hogy a szolgáltatott víz minősége megfeleljen a közegészségügyi előírásoknak, az ivóvíz minőségű vízre vonatkozó szabványokban előírt fizikai, kémiai, biológiai, bakteriológiai követelményeknek.</w:t>
      </w:r>
    </w:p>
    <w:p>
      <w:pPr>
        <w:pStyle w:val="Normal"/>
        <w:autoSpaceDE w:val="false"/>
        <w:rPr>
          <w:rFonts w:ascii="MyriadPro-Semibold" w:hAnsi="MyriadPro-Semibold" w:cs="MyriadPro-Semibold"/>
          <w:color w:val="81953A"/>
          <w:sz w:val="23"/>
        </w:rPr>
      </w:pPr>
      <w:r>
        <w:rPr>
          <w:rFonts w:cs="MyriadPro-Semibold" w:ascii="MyriadPro-Semibold" w:hAnsi="MyriadPro-Semibold"/>
          <w:color w:val="81953A"/>
          <w:sz w:val="23"/>
        </w:rPr>
      </w:r>
    </w:p>
    <w:p>
      <w:pPr>
        <w:pStyle w:val="Heading2"/>
        <w:rPr>
          <w:bCs w:val="false"/>
          <w:iCs w:val="false"/>
        </w:rPr>
      </w:pPr>
      <w:bookmarkStart w:id="11" w:name="__RefHeading___Toc321209385"/>
      <w:bookmarkEnd w:id="11"/>
      <w:r>
        <w:rPr>
          <w:bCs w:val="false"/>
          <w:iCs w:val="false"/>
        </w:rPr>
        <w:t>Főbb műszaki és mennyiségi adatok</w:t>
      </w:r>
    </w:p>
    <w:p>
      <w:pPr>
        <w:pStyle w:val="Normal"/>
        <w:rPr>
          <w:bCs/>
          <w:iCs/>
          <w:sz w:val="12"/>
        </w:rPr>
      </w:pPr>
      <w:r>
        <w:rPr>
          <w:bCs/>
          <w:iCs/>
          <w:sz w:val="1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852"/>
        <w:gridCol w:w="832"/>
        <w:gridCol w:w="952"/>
        <w:gridCol w:w="832"/>
        <w:gridCol w:w="960"/>
        <w:gridCol w:w="960"/>
      </w:tblGrid>
      <w:tr>
        <w:trPr>
          <w:trHeight w:val="282" w:hRule="atLeast"/>
        </w:trPr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érték-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.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2011.tény/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tény/</w:t>
            </w:r>
          </w:p>
        </w:tc>
      </w:tr>
      <w:tr>
        <w:trPr>
          <w:trHeight w:val="28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gység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ény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ód. terv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é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.tén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2011.terv</w:t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8"/>
                <w:szCs w:val="22"/>
              </w:rPr>
            </w:r>
          </w:p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vóvíz termelés és -szolgáltatá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 települése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ellátási rendszere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uta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út-kapacitá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2 4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2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íztárolók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íztároló-kapacitá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 3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 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hálózat hossz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77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77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ből: csak üzemeltetésre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kapott hálózat hossz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ekötővezeték hossz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bből: csak üzemeltetésre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kapott bekötővezeték 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18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kötések száma 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4 78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5 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z Rt  ellátási területén élő, közüzemi ivóvíz lehetőséggel ellátott lakónépesség szá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zer fő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termelé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88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77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 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</w:r>
          </w:p>
        </w:tc>
      </w:tr>
      <w:tr>
        <w:trPr>
          <w:trHeight w:val="101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bből: kezelt(vastalanított)ivóvíz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 3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2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értékesítés összesen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4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 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</w:tr>
      <w:tr>
        <w:trPr>
          <w:trHeight w:val="108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akossá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 04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88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</w:tr>
      <w:tr>
        <w:trPr>
          <w:trHeight w:val="8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em lakossá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3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4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2,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98"/>
        <w:gridCol w:w="816"/>
        <w:gridCol w:w="936"/>
        <w:gridCol w:w="816"/>
        <w:gridCol w:w="1056"/>
        <w:gridCol w:w="1056"/>
      </w:tblGrid>
      <w:tr>
        <w:trPr>
          <w:trHeight w:val="282" w:hRule="atLeast"/>
        </w:trPr>
        <w:tc>
          <w:tcPr>
            <w:tcW w:w="39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pari víz termelés és -értékesítés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utak száma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út-kapacitás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8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8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 hossza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152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víz termelés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,8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2,3%</w:t>
            </w:r>
          </w:p>
        </w:tc>
      </w:tr>
      <w:tr>
        <w:trPr>
          <w:trHeight w:val="289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pari víz szolgáltatás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,9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9,8%</w:t>
            </w:r>
          </w:p>
        </w:tc>
      </w:tr>
      <w:tr>
        <w:trPr>
          <w:trHeight w:val="289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bből:saját felhasználás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</w:tr>
      <w:tr>
        <w:trPr>
          <w:trHeight w:val="289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értékesítés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46735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</w:tblGrid>
      <w:tr>
        <w:trPr>
          <w:trHeight w:val="2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Cs w:val="24"/>
              </w:rPr>
            </w:r>
          </w:p>
        </w:tc>
      </w:tr>
    </w:tbl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bookmarkStart w:id="12" w:name="__RefHeading___Toc321209386"/>
      <w:bookmarkEnd w:id="12"/>
      <w:r>
        <w:rPr>
          <w:bCs w:val="false"/>
          <w:iCs w:val="false"/>
        </w:rPr>
        <w:t>Ivóvíz termelés, értékesítés és szolgáltatási vízveszteség alakulása</w:t>
      </w:r>
    </w:p>
    <w:p>
      <w:pPr>
        <w:pStyle w:val="Szvegtrzs2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center"/>
        <w:rPr/>
      </w:pPr>
      <w:bookmarkStart w:id="13" w:name="_1394965470"/>
      <w:bookmarkEnd w:id="13"/>
      <w:r>
        <w:rPr/>
        <w:object w:dxaOrig="640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7pt;height:231pt" filled="f" o:ole="">
            <v:imagedata r:id="rId10" o:title=""/>
          </v:shape>
          <o:OLEObject Type="Embed" ProgID="Excel.Sheet.12" ShapeID="ole_rId9" DrawAspect="Content" ObjectID="_51233487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3.25pt;height:219.75pt" filled="f" o:ole="">
            <v:imagedata r:id="rId12" o:title=""/>
          </v:shape>
          <o:OLEObject Type="Embed" ProgID="Excel.Sheet.12" ShapeID="ole_rId11" DrawAspect="Content" ObjectID="_1551265006" r:id="rId11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zvegtrzs2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Xl39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drawing>
          <wp:inline distT="0" distB="0" distL="0" distR="0">
            <wp:extent cx="555307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1209387"/>
      <w:bookmarkEnd w:id="14"/>
      <w:r>
        <w:rPr/>
        <w:t>Ivóvíz szolgáltatási veszteség összetev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vóvíz termelés és értékesítés közötti különbözet összetevői: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saját vízfelhasználás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technológiai vízfelhasználás (hálózatmosatáshoz használt mennyiség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víztisztítási technológiákhoz  (vastalanítók) felhasznált vízmennyiség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284"/>
        <w:rPr/>
      </w:pPr>
      <w:r>
        <w:rPr/>
        <w:t xml:space="preserve">elosztó hálózat állapotából eredő rejtett elfolyások (föld alatti szerelvények, acélvezetékek, házi bekötővezetékek korróziója). </w:t>
      </w:r>
    </w:p>
    <w:p>
      <w:pPr>
        <w:pStyle w:val="Szvegtrzs2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rPr/>
      </w:pPr>
      <w:r>
        <w:rPr/>
        <w:t>Az értékesített víz aránya a kitermelt vízhez képest a 2010. évi 79,3 %-kal szemben 79,1 %.</w:t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21209388"/>
      <w:bookmarkEnd w:id="15"/>
      <w:r>
        <w:rPr/>
        <w:t>III. SZENNYVÍZELVEZETÉS ÉS -TISZT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ind w:right="500" w:hanging="0"/>
        <w:rPr/>
      </w:pPr>
      <w:r>
        <w:rPr/>
        <w:t xml:space="preserve">Társaságunk a szennyvízelvezetési és –tisztítási rendszerek működtetésével végzi a keletkező szennyvizek elvezetését, szakszerű tisztítását, a szennyvíziszap kezelését és ártalommentes elhelyezését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bookmarkStart w:id="16" w:name="__RefHeading___Toc321209389"/>
      <w:bookmarkEnd w:id="16"/>
      <w:r>
        <w:rPr>
          <w:bCs w:val="false"/>
          <w:iCs w:val="false"/>
          <w:sz w:val="24"/>
        </w:rPr>
        <w:t>Főbb műszaki és mennyiségi adatok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00"/>
        <w:gridCol w:w="600"/>
        <w:gridCol w:w="178"/>
        <w:gridCol w:w="816"/>
        <w:gridCol w:w="6"/>
        <w:gridCol w:w="1070"/>
        <w:gridCol w:w="6"/>
        <w:gridCol w:w="810"/>
        <w:gridCol w:w="6"/>
        <w:gridCol w:w="1061"/>
        <w:gridCol w:w="6"/>
        <w:gridCol w:w="1061"/>
        <w:gridCol w:w="6"/>
      </w:tblGrid>
      <w:tr>
        <w:trPr>
          <w:trHeight w:val="282" w:hRule="atLeast"/>
        </w:trPr>
        <w:tc>
          <w:tcPr>
            <w:tcW w:w="3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érték-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011.tény/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.tény/</w:t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gység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ény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ód. terv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én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0.tény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011.terv</w:t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Szennyvízelvezetés és -tisztítás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llátott település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Szennyvízelvezetési rendszer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Szennyvíztisztító telep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Szennyvíztisztító kapacitás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61 02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61 02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bből: csak mechanikai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biológiai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53 02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53 02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>ebből: III. tiszt. fokozattal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d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51 48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51 48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Szennyvíz hálózat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886,6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889,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3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bből:  elválasztó rendszerű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90,4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93,4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4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egyesített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81,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81,3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csapadékcsatorn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4,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14,9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ebből: csak üzemeltetésre 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kapott hálózat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634,7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63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,4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1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Bekötővezeték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359,1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360,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4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ebből: csak üzemeltetésre 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kapott hálózat hossz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km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22,3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</w:rPr>
              <w:t>3,5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Bekötések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db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38 33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38 79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1,2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840" w:hRule="atLeast"/>
        </w:trPr>
        <w:tc>
          <w:tcPr>
            <w:tcW w:w="380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Az Rt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 xml:space="preserve"> ellátási területén élő, szennyvízelvezetési lehetőséggel ellátott lakónépesség száma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zer f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0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2"/>
              </w:rPr>
            </w:pPr>
            <w:r>
              <w:rPr>
                <w:rFonts w:eastAsia="Arial Unicode MS;Tahoma" w:cs="Arial Unicode MS;Tahoma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lvezetett (tisztított) szennyvíz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1 295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1 50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9 558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84,6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83,1%</w:t>
            </w:r>
          </w:p>
        </w:tc>
      </w:tr>
      <w:tr>
        <w:trPr>
          <w:trHeight w:val="289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Számlázott szennyvízelvezetés összes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 268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 260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7 316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7%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8%</w:t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lakosság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5 05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4 983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5 021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99,2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8%</w:t>
            </w:r>
          </w:p>
        </w:tc>
      </w:tr>
      <w:tr>
        <w:trPr>
          <w:trHeight w:val="28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nem lakosság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em</w:t>
            </w:r>
            <w:r>
              <w:rPr>
                <w:szCs w:val="22"/>
                <w:vertAlign w:val="super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 20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 277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2 295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3,9%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2"/>
              </w:rPr>
            </w:pPr>
            <w:r>
              <w:rPr>
                <w:szCs w:val="22"/>
              </w:rPr>
              <w:t>100,8%</w:t>
            </w:r>
          </w:p>
        </w:tc>
      </w:tr>
    </w:tbl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r>
        <w:br w:type="page"/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drawing>
          <wp:inline distT="0" distB="0" distL="0" distR="0">
            <wp:extent cx="5155565" cy="237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2"/>
        <w:rPr>
          <w:rFonts w:eastAsia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/>
          <w:b w:val="false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768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.5pt;height:241.5pt" filled="f" o:ole="">
            <v:imagedata r:id="rId16" o:title=""/>
          </v:shape>
          <o:OLEObject Type="Embed" ProgID="Excel.Sheet.12" ShapeID="ole_rId15" DrawAspect="Content" ObjectID="_1010706231" r:id="rId15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600" w:hanging="0"/>
        <w:jc w:val="left"/>
        <w:rPr/>
      </w:pPr>
      <w:bookmarkStart w:id="17" w:name="__RefHeading___Toc321209390"/>
      <w:bookmarkEnd w:id="17"/>
      <w:r>
        <w:rPr/>
        <w:t xml:space="preserve">Az elvezetett (tisztított) és számlázott szennyvíz mennyisége közötti </w:t>
        <w:br/>
        <w:t>különbözet fő összetevői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rPr/>
      </w:pPr>
      <w:r>
        <w:rPr/>
        <w:t>egyesített rendszerű hálózatokba vezetett csapadékvíz mennyiség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284"/>
        <w:rPr/>
      </w:pPr>
      <w:r>
        <w:rPr/>
        <w:t>régebbi csatornahálózatokba beáramló talajvíz. A hálózatok utólagos javítása, amellyel ezt a mennyiséget csökkenteni lehet, költséges és időigényes eljárás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142" w:hanging="284"/>
        <w:rPr/>
      </w:pPr>
      <w:r>
        <w:rPr/>
        <w:t xml:space="preserve">csatornahálózatokba illegálisan bevezetett csapadékvíz (tető- és udvari összefolyók). </w:t>
      </w:r>
    </w:p>
    <w:p>
      <w:pPr>
        <w:pStyle w:val="Normal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0"/>
        <w:rPr/>
      </w:pPr>
      <w:r>
        <w:rPr/>
        <w:t>Az illegális bekötések felderítésén és megszüntetésén folyamatosan dolgozunk.</w:t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rPr/>
      </w:pPr>
      <w:bookmarkStart w:id="18" w:name="__RefHeading___Toc321209391"/>
      <w:bookmarkEnd w:id="18"/>
      <w:r>
        <w:rPr/>
        <w:t>IV. ESZKÖZFENNTARTÁS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Szvegtrzs3"/>
        <w:tabs>
          <w:tab w:val="clear" w:pos="567"/>
          <w:tab w:val="clear" w:pos="7938"/>
        </w:tabs>
        <w:ind w:right="400" w:hanging="0"/>
        <w:rPr/>
      </w:pPr>
      <w:r>
        <w:rPr/>
        <w:t>A zavartalan szolgáltatásnyújtás biztosítéka a víz- és szennyvíz közművek és kiszolgáló eszközök megfelelő üzemi körülményeinek folyamatos biztosítása az eszközök tervszerű karbantartásán, a meghibásodások azonnali kijavításán, a mérésügyi előírások szerinti vízóra-hitelesítések, mérőcserék elvégzésén keresztül. Mindezek túlnyomó része, mintegy 80-85 %-a saját kivitelezésben történik, kisebb része pedig megbízásba adott munka.</w:t>
      </w:r>
    </w:p>
    <w:p>
      <w:pPr>
        <w:pStyle w:val="Normal"/>
        <w:ind w:right="400" w:hanging="0"/>
        <w:rPr/>
      </w:pPr>
      <w:r>
        <w:rPr/>
        <w:t>A részvénytársaság üzleti terve 2011. évre 668 000 eFt saját kivitelezésben végzett, valamint      210 000 eFt megbízásba adott, összesen  878 000 eFt értékű fenntartási munkát tartalmaz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7.75pt;height:207pt" filled="f" o:ole="">
            <v:imagedata r:id="rId18" o:title=""/>
          </v:shape>
          <o:OLEObject Type="Embed" ProgID="Excel.Sheet.12" ShapeID="ole_rId17" DrawAspect="Content" ObjectID="_996169600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ind w:right="700" w:hanging="0"/>
        <w:jc w:val="right"/>
        <w:rPr>
          <w:rFonts w:ascii="Times New Roman" w:hAnsi="Times New Roman" w:cs="Times New Roman"/>
          <w:i/>
          <w:i/>
          <w:iCs/>
          <w:sz w:val="23"/>
        </w:rPr>
      </w:pPr>
      <w:r>
        <w:rPr>
          <w:rFonts w:cs="Times New Roman" w:ascii="Times New Roman" w:hAnsi="Times New Roman"/>
          <w:i/>
          <w:iCs/>
          <w:sz w:val="23"/>
        </w:rPr>
        <w:t>eFt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000"/>
        <w:gridCol w:w="80"/>
        <w:gridCol w:w="940"/>
        <w:gridCol w:w="80"/>
        <w:gridCol w:w="1000"/>
        <w:gridCol w:w="200"/>
        <w:gridCol w:w="800"/>
        <w:gridCol w:w="200"/>
        <w:gridCol w:w="700"/>
      </w:tblGrid>
      <w:tr>
        <w:trPr>
          <w:trHeight w:val="688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6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0. évi</w:t>
              <w:br/>
              <w:t>tény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 év terv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 évi</w:t>
              <w:br/>
              <w:t>tén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ny/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bázi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ny/ terv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Saját kivitelezésű eszközfenntart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27 203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6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06 70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12,7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05,8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ebből: Üzemmérnökségek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43 75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471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502 58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13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6,7%</w:t>
            </w:r>
          </w:p>
        </w:tc>
      </w:tr>
      <w:tr>
        <w:trPr>
          <w:trHeight w:val="13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szoda és Termálfürdő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3 25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6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4 74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11,2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92,2%</w:t>
            </w:r>
          </w:p>
        </w:tc>
      </w:tr>
      <w:tr>
        <w:trPr>
          <w:trHeight w:val="212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Fenntartási és Építési Üzem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70 18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81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89 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11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4"/>
              </w:rPr>
            </w:pPr>
            <w:r>
              <w:rPr>
                <w:sz w:val="22"/>
              </w:rPr>
              <w:t>104,6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Megbízásba adott eszközfenntartá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0 49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10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73 40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43,9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2,6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Fenntart. és Ép. Üzem megrendelé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 45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 59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5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5,9%</w:t>
            </w:r>
          </w:p>
        </w:tc>
      </w:tr>
      <w:tr>
        <w:trPr>
          <w:trHeight w:val="8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épjárművek, munkagép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 44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 4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2,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3,8%</w:t>
            </w:r>
          </w:p>
        </w:tc>
      </w:tr>
      <w:tr>
        <w:trPr>
          <w:trHeight w:val="157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mű műtárgya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 357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6 28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0,1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9,1%</w:t>
            </w:r>
          </w:p>
        </w:tc>
      </w:tr>
      <w:tr>
        <w:trPr>
          <w:trHeight w:val="8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rmatika, labor, raktá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 298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 96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1,7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4,7%</w:t>
            </w:r>
          </w:p>
        </w:tc>
      </w:tr>
      <w:tr>
        <w:trPr>
          <w:trHeight w:val="16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szoda és Termálfürdő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93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 08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5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0%</w:t>
            </w:r>
          </w:p>
        </w:tc>
      </w:tr>
      <w:tr>
        <w:trPr>
          <w:trHeight w:val="94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varia tartalé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Eszközfenntartás összes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47 69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78 0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80 10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7,7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" w:hanging="0"/>
        <w:rPr/>
      </w:pPr>
      <w:r>
        <w:rPr/>
        <w:t xml:space="preserve">A 2011. évi saját kivitelezésű eszközfenntartás a bázisidőszakhoz képest 12,7 %-os, a megbízásba adott munkák értéke 43,9 %-os növekedést mutat. </w:t>
      </w:r>
    </w:p>
    <w:p>
      <w:pPr>
        <w:pStyle w:val="Normal"/>
        <w:ind w:right="55" w:hanging="0"/>
        <w:rPr/>
      </w:pPr>
      <w:r>
        <w:rPr>
          <w:i/>
        </w:rPr>
        <w:t>A saját kivitelezésben végzett eszközfenntartás</w:t>
      </w:r>
      <w:r>
        <w:rPr/>
        <w:t xml:space="preserve"> terve 105,8 %-ra teljesült az üzemmérnökségek, valamint a Fenntartási és Építési Üzem túlteljesítése miatt, amelynek okai:</w:t>
      </w:r>
    </w:p>
    <w:p>
      <w:pPr>
        <w:pStyle w:val="Normal"/>
        <w:ind w:right="55" w:hanging="0"/>
        <w:rPr/>
      </w:pPr>
      <w:r>
        <w:rPr/>
        <w:t>Üzemmérnökségek tekintetében: Az ivóvíz hálózat gerinc- és bekötővezetékein egyaránt megemelkedett a bázis évhez képest a csőtörések, ezáltal a csőcserék száma. A szennyvízhálózat bekötővezetékein  a dugulás és  az egyéb meghibásodások is jelentősen emelkedtek a bázis évhez képest.</w:t>
      </w:r>
      <w:r>
        <w:br w:type="page"/>
      </w:r>
    </w:p>
    <w:p>
      <w:pPr>
        <w:pStyle w:val="Normal"/>
        <w:ind w:right="55" w:hanging="0"/>
        <w:rPr>
          <w:sz w:val="23"/>
        </w:rPr>
      </w:pPr>
      <w:r>
        <w:rPr>
          <w:sz w:val="23"/>
        </w:rPr>
      </w:r>
    </w:p>
    <w:p>
      <w:pPr>
        <w:pStyle w:val="Normal"/>
        <w:ind w:right="55" w:hanging="0"/>
        <w:rPr>
          <w:sz w:val="23"/>
        </w:rPr>
      </w:pPr>
      <w:r>
        <w:rPr>
          <w:sz w:val="23"/>
        </w:rPr>
      </w:r>
    </w:p>
    <w:p>
      <w:pPr>
        <w:pStyle w:val="Normal"/>
        <w:ind w:right="200" w:hanging="0"/>
        <w:rPr/>
      </w:pPr>
      <w:r>
        <w:rPr/>
        <w:t xml:space="preserve">Fenntartási és Építési Üzem tekintetében: 2009. év I. félévben jelentős számú búvárszivattyút cseréltünk. A beépített új szivattyúk miatt 2009-2010. évben jelentős számú meghibásodás nem fordult elő, azonban 2011. évben a búvárszivattyúk  meghibásodása megnövekedett. </w:t>
      </w:r>
    </w:p>
    <w:p>
      <w:pPr>
        <w:pStyle w:val="Normal"/>
        <w:ind w:right="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0" w:hanging="0"/>
        <w:rPr/>
      </w:pPr>
      <w:r>
        <w:rPr>
          <w:i/>
          <w:iCs/>
        </w:rPr>
        <w:t>Megbízásba adott eszközfenntartási munkák</w:t>
      </w:r>
      <w:r>
        <w:rPr/>
        <w:t xml:space="preserve"> költsége 17,4 %-kal maradt el az időarányos tervtől. </w:t>
      </w:r>
    </w:p>
    <w:p>
      <w:pPr>
        <w:pStyle w:val="Normal"/>
        <w:ind w:right="200" w:hanging="0"/>
        <w:rPr/>
      </w:pPr>
      <w:r>
        <w:rPr/>
        <w:t xml:space="preserve">A </w:t>
      </w:r>
      <w:r>
        <w:rPr>
          <w:i/>
          <w:iCs/>
        </w:rPr>
        <w:t>közmű műtárgyakkal kapcsolat</w:t>
      </w:r>
      <w:r>
        <w:rPr/>
        <w:t>os szerviz- és karbantartási szerződésekkel bonyolított munkák, valamint az egyedi karbantartási feladatok teszik ki a megrendelt fenntartási munkák 67 %-át, ennek költsége 20,9 %-kal, 31 mFt-tal maradt el a tervezettől.</w:t>
      </w:r>
    </w:p>
    <w:p>
      <w:pPr>
        <w:pStyle w:val="Normal"/>
        <w:ind w:right="200" w:hanging="0"/>
        <w:rPr/>
      </w:pPr>
      <w:r>
        <w:rPr/>
        <w:t>Szombathely MJV rendelete szerinti, 2008-2010. évekről áthúzódó teljes szélességben végzett útburkolat helyreállítási munkák költsége a 2011. évi üzleti tervben megbízásba adott eszközfenntartási költségként szerepelt. Az elvégzett feladatok 58 mFt + áfa költségét év közben „nem a vállalkozás tevékenysége érdekében felmerült költségnek” minősítettük, így az egyéb ráfordítások között számoltuk el.</w:t>
      </w:r>
    </w:p>
    <w:p>
      <w:pPr>
        <w:pStyle w:val="Normal"/>
        <w:ind w:right="200" w:hanging="0"/>
        <w:rPr/>
      </w:pPr>
      <w:r>
        <w:rPr/>
        <w:t xml:space="preserve">A </w:t>
      </w:r>
      <w:r>
        <w:rPr>
          <w:i/>
          <w:iCs/>
        </w:rPr>
        <w:t>gépjárművek, munkagépek</w:t>
      </w:r>
      <w:r>
        <w:rPr/>
        <w:t xml:space="preserve"> javítási költségei 16,2 %-kal, 4,5 mFt-tal a tervezett alatt maradtak, ennek fő oka, hogy több gépjármű szervizelését, illetve műszaki vizsgára történő felkészítését végeztük el saját kivitelezésben.</w:t>
      </w:r>
    </w:p>
    <w:p>
      <w:pPr>
        <w:pStyle w:val="Normal"/>
        <w:ind w:right="200" w:hanging="0"/>
        <w:rPr/>
      </w:pPr>
      <w:r>
        <w:rPr/>
        <w:t xml:space="preserve">Az </w:t>
      </w:r>
      <w:r>
        <w:rPr>
          <w:i/>
          <w:iCs/>
        </w:rPr>
        <w:t xml:space="preserve">informatika, labor illetve raktár </w:t>
      </w:r>
      <w:r>
        <w:rPr/>
        <w:t>területén külső kivitelező által elvégzett munkák 3mFt-tal haladták meg a tervet, ugyanis 2011. évben a gyakoribb meghibásodások miatt a karbantartási díjak megemelkedt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rPr/>
      </w:pPr>
      <w:r>
        <w:rPr/>
        <w:t xml:space="preserve">A megbízásba adott eszközfenntartás összege az útburkolat helyreállítások költségével korrigált tervet is meghaladja 21 856 eFt-tal, amelynek okai:  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 xml:space="preserve">- Csőtörések javítása után elmaradt, közútkezelői hozzájárulásnak </w:t>
      </w:r>
    </w:p>
    <w:p>
      <w:pPr>
        <w:pStyle w:val="Normal"/>
        <w:tabs>
          <w:tab w:val="clear" w:pos="720"/>
          <w:tab w:val="right" w:pos="8820" w:leader="none"/>
        </w:tabs>
        <w:ind w:left="300" w:right="55" w:hanging="0"/>
        <w:rPr>
          <w:sz w:val="23"/>
        </w:rPr>
      </w:pPr>
      <w:r>
        <w:rPr>
          <w:sz w:val="23"/>
        </w:rPr>
        <w:t>megfelelő úthelyreállítások</w:t>
        <w:tab/>
        <w:t>6 89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>- Körmend Aerzen fúvó felújítása</w:t>
        <w:tab/>
        <w:t>2 26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>- Szombathely szennyvíztisztító telep takarósáv telepítése, újrafüvesítése</w:t>
        <w:tab/>
        <w:t>2 65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 xml:space="preserve">- Szombathely szennyvíztisztító telep 3. sz. utóülepítő medence korrózió védelme </w:t>
        <w:tab/>
        <w:t>4 500 eFt</w:t>
      </w:r>
    </w:p>
    <w:p>
      <w:pPr>
        <w:pStyle w:val="Normal"/>
        <w:tabs>
          <w:tab w:val="clear" w:pos="720"/>
          <w:tab w:val="right" w:pos="8820" w:leader="none"/>
        </w:tabs>
        <w:ind w:left="200" w:right="55" w:hanging="0"/>
        <w:rPr>
          <w:sz w:val="23"/>
        </w:rPr>
      </w:pPr>
      <w:r>
        <w:rPr>
          <w:sz w:val="23"/>
        </w:rPr>
        <w:t>- Informatika megemelkedett karbantartási költségek</w:t>
        <w:tab/>
        <w:t>3 000 eF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bCs w:val="false"/>
          <w:iCs w:val="false"/>
          <w:sz w:val="12"/>
        </w:rPr>
      </w:pPr>
      <w:r>
        <w:rPr>
          <w:bCs w:val="false"/>
          <w:iCs w:val="false"/>
          <w:sz w:val="12"/>
        </w:rPr>
      </w:r>
    </w:p>
    <w:p>
      <w:pPr>
        <w:pStyle w:val="Heading2"/>
        <w:rPr>
          <w:bCs w:val="false"/>
          <w:iCs w:val="false"/>
        </w:rPr>
      </w:pPr>
      <w:bookmarkStart w:id="19" w:name="__RefHeading___Toc321209392"/>
      <w:bookmarkEnd w:id="19"/>
      <w:r>
        <w:rPr>
          <w:bCs w:val="false"/>
          <w:iCs w:val="false"/>
        </w:rPr>
        <w:t xml:space="preserve">Saját </w:t>
      </w:r>
      <w:r>
        <w:rPr>
          <w:bCs w:val="false"/>
          <w:iCs w:val="false"/>
        </w:rPr>
        <w:t xml:space="preserve">kivitelezésben végzett </w:t>
      </w:r>
      <w:r>
        <w:rPr>
          <w:bCs w:val="false"/>
          <w:iCs w:val="false"/>
        </w:rPr>
        <w:t>eszközfenntartás</w:t>
      </w:r>
    </w:p>
    <w:p>
      <w:pPr>
        <w:pStyle w:val="Normal"/>
        <w:ind w:right="141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right="141" w:hanging="0"/>
        <w:rPr/>
      </w:pPr>
      <w:r>
        <w:rPr/>
        <w:t>A tervszerű megelőző karbantartás keretén belül történik a kutak, szivattyúk, víztároló létesítmények, védterületek, nagy és kisfeszültségű villamos hálózatok, a működtetés és folyamatirányítás berendezéseinek karbantartása, a víz- és szennyvízelvezetési hálózatok manuális és műszeres ellenőrzése, mosatása, a lejárt hitelesítésű vízmérők cseréje. Szennyvízelvezetésnél az általános állapotfelmérésen, csatornatisztításokon kívül továbbra is folytatjuk az illegális csapadékvíz bevezetések felderítését.</w:t>
      </w:r>
    </w:p>
    <w:p>
      <w:pPr>
        <w:pStyle w:val="Normal"/>
        <w:ind w:right="-142" w:hanging="0"/>
        <w:rPr/>
      </w:pPr>
      <w:r>
        <w:rPr/>
      </w:r>
    </w:p>
    <w:p>
      <w:pPr>
        <w:pStyle w:val="Xl41"/>
        <w:spacing w:before="0" w:after="0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</w:rPr>
        <w:t>Meghibásodások főbb csoportjainak alakulása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8"/>
          <w:szCs w:val="20"/>
        </w:rPr>
      </w:pPr>
      <w:r>
        <w:rPr>
          <w:rFonts w:eastAsia="Times New Roman"/>
          <w:b/>
          <w:bCs/>
          <w:i/>
          <w:iCs/>
          <w:sz w:val="8"/>
          <w:szCs w:val="20"/>
        </w:rPr>
      </w:r>
    </w:p>
    <w:tbl>
      <w:tblPr>
        <w:tblW w:w="765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74"/>
        <w:gridCol w:w="1092"/>
        <w:gridCol w:w="322"/>
        <w:gridCol w:w="229"/>
        <w:gridCol w:w="857"/>
        <w:gridCol w:w="552"/>
        <w:gridCol w:w="122"/>
        <w:gridCol w:w="926"/>
        <w:gridCol w:w="356"/>
      </w:tblGrid>
      <w:tr>
        <w:trPr>
          <w:trHeight w:val="246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 xml:space="preserve">    </w:t>
            </w:r>
            <w:r>
              <w:rPr>
                <w:i/>
                <w:iCs/>
                <w:sz w:val="23"/>
              </w:rPr>
              <w:t xml:space="preserve">2010. év tény 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 xml:space="preserve">   </w:t>
            </w:r>
            <w:r>
              <w:rPr>
                <w:i/>
                <w:iCs/>
                <w:sz w:val="23"/>
              </w:rPr>
              <w:t xml:space="preserve">2011. év tény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Ivóvíz hálózat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i/>
                <w:iCs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Csőtörések szám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4"/>
              </w:rPr>
            </w:pPr>
            <w:r>
              <w:rPr>
                <w:rFonts w:eastAsia="Arial Unicode MS;Tahoma"/>
                <w:sz w:val="20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5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07,1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8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33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17,3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Csőcsere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6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10,7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 57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 617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m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22,7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196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erelvény javítások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4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91,1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81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875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03,1%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99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5"/>
        <w:gridCol w:w="700"/>
        <w:gridCol w:w="392"/>
        <w:gridCol w:w="322"/>
        <w:gridCol w:w="219"/>
        <w:gridCol w:w="159"/>
        <w:gridCol w:w="322"/>
        <w:gridCol w:w="386"/>
        <w:gridCol w:w="547"/>
        <w:gridCol w:w="127"/>
        <w:gridCol w:w="26"/>
        <w:gridCol w:w="674"/>
        <w:gridCol w:w="226"/>
        <w:gridCol w:w="356"/>
        <w:gridCol w:w="44"/>
      </w:tblGrid>
      <w:tr>
        <w:trPr>
          <w:trHeight w:val="80" w:hRule="atLeast"/>
        </w:trPr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3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2010. év tény 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rFonts w:eastAsia="Arial Unicode MS;Tahoma"/>
                <w:i/>
                <w:i/>
                <w:iCs/>
                <w:sz w:val="22"/>
                <w:szCs w:val="23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 xml:space="preserve">2011. év tény 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3"/>
              </w:rPr>
            </w:pPr>
            <w:r>
              <w:rPr>
                <w:i/>
                <w:iCs/>
                <w:sz w:val="22"/>
              </w:rPr>
              <w:t>Index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3"/>
              </w:rPr>
            </w:pPr>
            <w:r>
              <w:rPr>
                <w:rFonts w:eastAsia="Arial Unicode MS;Tahoma"/>
                <w:i/>
                <w:iCs/>
                <w:sz w:val="22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zennyvíz hálózat 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/>
                <w:i/>
                <w:iCs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3"/>
              </w:rPr>
            </w:pPr>
            <w:r>
              <w:rPr>
                <w:rFonts w:eastAsia="Arial Unicode MS;Tahoma"/>
                <w:sz w:val="20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ugulások száma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0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6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80,3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88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20,8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89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Nem dugulás jellegű meghibásodások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  <w:tc>
          <w:tcPr>
            <w:tcW w:w="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97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gerinc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90,9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164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bekötővezetéken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54,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Átemelő meghibásodások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 79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 123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18,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172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dugulás, gépészeti beavatkozás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4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84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03,4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villamos és automatika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74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039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39,5%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3"/>
              </w:rPr>
            </w:pPr>
            <w:r>
              <w:rPr>
                <w:rFonts w:eastAsia="Arial Unicode MS;Tahoma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300" w:hanging="0"/>
        <w:rPr/>
      </w:pPr>
      <w:r>
        <w:rPr/>
        <w:t xml:space="preserve">A </w:t>
      </w:r>
      <w:r>
        <w:rPr>
          <w:i/>
          <w:iCs/>
        </w:rPr>
        <w:t>vízhálózaton</w:t>
      </w:r>
      <w:r>
        <w:rPr/>
        <w:t xml:space="preserve"> jelentkezett gerincvezeték meghibásodások nagy része az acél csővezetékek korrodálódásából, az eternit csövek kagylós töréséből és KM-PVC csövek repedéséből tevődik össze. Ezek oka lehet a vezetékek kora, műszaki állapota, kivitelezés hibái, valamint a talajban keletkező feszültségekből eredő vezetéktörések. A bekötővezetéken bekövetkező meghibásodások az elöregedett horganyzott vezetékek kilyukadásából, régi megfúró idomok és egyéb vas szerelvények korrodálódásából tevődik össze. A bekötéseken jelentkező váratlan meghibásodások számának csökkenése az ilyen típusú hibák megelőzését szolgáló tervszerű cső- és szerelvénycseréknek tudható be.</w:t>
      </w:r>
    </w:p>
    <w:p>
      <w:pPr>
        <w:pStyle w:val="Normal"/>
        <w:ind w:right="300" w:hanging="0"/>
        <w:rPr/>
      </w:pPr>
      <w:r>
        <w:rPr/>
        <w:t>A csőtöréseken kívüli egyéb meghibásodások nagy része jellemzően a régi szerelvényeknél fordul elő: a vízmérő aknákban lévő szerelvények korrodálódásából, ólom közdarabok kilyukadásából, a tolózárak tömszelencéinek folyásaiból, tűzcsapok gumi tömítő felületeinek elhasználódásából, elöregedéséből ered.</w:t>
      </w:r>
    </w:p>
    <w:p>
      <w:pPr>
        <w:pStyle w:val="Normal"/>
        <w:ind w:right="3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00" w:hanging="0"/>
        <w:rPr/>
      </w:pPr>
      <w:r>
        <w:rPr>
          <w:i/>
          <w:iCs/>
          <w:sz w:val="23"/>
        </w:rPr>
        <w:t>Szennyvízhálózaton a</w:t>
      </w:r>
      <w:r>
        <w:rPr>
          <w:sz w:val="23"/>
        </w:rPr>
        <w:t>z átemelő dugulások gyakoriak a kevés vízhasználat, zsírosodás, szálas és szilárd anyagok bejutása miat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Alaprtelmezs"/>
        <w:rPr>
          <w:rFonts w:ascii="Times New Roman" w:hAnsi="Times New Roman" w:eastAsia="Times New Roman" w:cs="Times New Roman"/>
          <w:i/>
          <w:i/>
          <w:iCs/>
          <w:kern w:val="0"/>
          <w:sz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hu-HU"/>
        </w:rPr>
        <w:t xml:space="preserve">Fenntartási és Építési Üzem által végzett fenntartások </w:t>
      </w:r>
    </w:p>
    <w:p>
      <w:pPr>
        <w:pStyle w:val="Xl86"/>
        <w:spacing w:before="0" w:after="0"/>
        <w:rPr>
          <w:rFonts w:ascii="Times New Roman" w:hAnsi="Times New Roman" w:eastAsia="Times New Roman" w:cs="Times New Roman"/>
          <w:i/>
          <w:i/>
          <w:iCs/>
          <w:kern w:val="0"/>
          <w:sz w:val="12"/>
          <w:szCs w:val="20"/>
          <w:lang w:eastAsia="hu-HU"/>
        </w:rPr>
      </w:pPr>
      <w:r>
        <w:rPr>
          <w:rFonts w:eastAsia="Times New Roman" w:cs="Times New Roman"/>
          <w:i/>
          <w:iCs/>
          <w:kern w:val="0"/>
          <w:sz w:val="12"/>
          <w:szCs w:val="20"/>
          <w:lang w:eastAsia="hu-HU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>
          <w:sz w:val="23"/>
        </w:rPr>
        <w:t>Gépészeti és villamos berendezéseken saját tevékenységben végzett fenntartási munkák (db)</w:t>
      </w:r>
    </w:p>
    <w:p>
      <w:pPr>
        <w:pStyle w:val="Szvegtrzs3"/>
        <w:tabs>
          <w:tab w:val="clear" w:pos="567"/>
          <w:tab w:val="clear" w:pos="7938"/>
        </w:tabs>
        <w:rPr>
          <w:sz w:val="12"/>
        </w:rPr>
      </w:pPr>
      <w:r>
        <w:rPr>
          <w:sz w:val="12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00"/>
        <w:gridCol w:w="820"/>
        <w:gridCol w:w="280"/>
        <w:gridCol w:w="880"/>
        <w:gridCol w:w="320"/>
        <w:gridCol w:w="1300"/>
        <w:gridCol w:w="120"/>
      </w:tblGrid>
      <w:tr>
        <w:trPr>
          <w:trHeight w:val="300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Megnevezés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2010. tény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2011. tény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Index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rFonts w:eastAsia="Arial Unicode MS;Tahoma"/>
                <w:i/>
                <w:iCs/>
                <w:sz w:val="23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Búvárszivattyú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29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58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200,0%</w:t>
            </w:r>
          </w:p>
        </w:tc>
      </w:tr>
      <w:tr>
        <w:trPr>
          <w:trHeight w:val="10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Szennyvízszivattyú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260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318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22,3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Centrifugál szivattyú és kompresszor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8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77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97,3%</w:t>
            </w:r>
          </w:p>
        </w:tc>
      </w:tr>
      <w:tr>
        <w:trPr>
          <w:trHeight w:val="112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Kisgép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8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98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07,0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Nagyfeszültségű hálózat és trafó javítás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4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43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89,6%</w:t>
            </w:r>
          </w:p>
        </w:tc>
      </w:tr>
      <w:tr>
        <w:trPr>
          <w:trHeight w:val="13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Erősáramú villamos berendezés javítás                          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84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15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36,9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Egyéb villamos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39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1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28,2%</w:t>
            </w:r>
          </w:p>
        </w:tc>
      </w:tr>
      <w:tr>
        <w:trPr>
          <w:trHeight w:val="8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Üzemirányító és jelátviteli berendezés javítá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8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171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2"/>
              </w:rPr>
            </w:pPr>
            <w:r>
              <w:rPr>
                <w:sz w:val="23"/>
                <w:szCs w:val="22"/>
              </w:rPr>
              <w:t>93,4%</w:t>
            </w:r>
          </w:p>
        </w:tc>
      </w:tr>
    </w:tbl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right="300" w:hanging="0"/>
        <w:rPr/>
      </w:pPr>
      <w:r>
        <w:rPr>
          <w:lang w:eastAsia="ar-SA"/>
        </w:rPr>
        <w:t>A gépészeti javításoknál a centrifugál szivattyúk és kompresszorok esetében a tervszerű és rendszeres megelőző karbantartások és állapot ellenőrzések ütemezése és végrehajtása miatt a karbantartási, illetve javítási beavatkozások száma csökkent.</w:t>
      </w:r>
    </w:p>
    <w:p>
      <w:pPr>
        <w:pStyle w:val="Szvegtrzs2"/>
        <w:ind w:right="300" w:hanging="0"/>
        <w:rPr/>
      </w:pPr>
      <w:r>
        <w:rPr/>
        <w:t>A kisgépek esetében a felmerülő javítási igény az előző évinek megfelelő volt.</w:t>
      </w:r>
    </w:p>
    <w:p>
      <w:pPr>
        <w:pStyle w:val="Normal"/>
        <w:ind w:right="300" w:hanging="0"/>
        <w:rPr/>
      </w:pPr>
      <w:r>
        <w:rPr/>
        <w:t>A búvárszivattyú javítások száma az elvégzett szükségszerű búvárszivattyú javítások, továbbá a raktári készleten lévő szivattyúk szinten tartó javításának elvégzése miatt növekedést mutat.</w:t>
      </w:r>
    </w:p>
    <w:p>
      <w:pPr>
        <w:pStyle w:val="Normal"/>
        <w:ind w:right="300" w:hanging="0"/>
        <w:rPr/>
      </w:pPr>
      <w:r>
        <w:rPr/>
        <w:t>A szennyvízszivattyú javítások területén a javított darabszám a bázisidőszakhoz viszonyítva emelkedést mutat, ennek oka, hogy a szivattyúk megemelt üzemórát teljesítettek, ezáltal gyakoribbak voltak a meghibásodások.</w:t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200" w:hanging="0"/>
        <w:rPr/>
      </w:pPr>
      <w:r>
        <w:rPr/>
        <w:t>A nagyfeszültségű hálózatokon és transzformátorokon végzett rendszeres karbantartások eredményeképpen a váratlan meghibásodások száma csökkent.</w:t>
      </w:r>
    </w:p>
    <w:p>
      <w:pPr>
        <w:pStyle w:val="Normal"/>
        <w:ind w:right="200" w:hanging="0"/>
        <w:rPr/>
      </w:pPr>
      <w:r>
        <w:rPr/>
        <w:t xml:space="preserve">Az erősáramú villamos berendezések esetében a javítási beavatkozások emelkedését elsősorban az év folyamán elvégzett frekvenciaváltó felülvizsgálatok eredményezték. </w:t>
      </w:r>
    </w:p>
    <w:p>
      <w:pPr>
        <w:pStyle w:val="Normal"/>
        <w:ind w:right="200" w:hanging="0"/>
        <w:rPr/>
      </w:pPr>
      <w:r>
        <w:rPr/>
        <w:t xml:space="preserve">Az üzemirányító és jelátviteli berendezések területén a rekonstrukciós munkák eredményeképpen a javítások, illetve váratlan meghibásodások száma csökkent.     </w:t>
      </w:r>
    </w:p>
    <w:p>
      <w:pPr>
        <w:pStyle w:val="Normal"/>
        <w:ind w:right="200" w:hanging="0"/>
        <w:rPr/>
      </w:pPr>
      <w:r>
        <w:rPr/>
        <w:t>Az egyéb villamos javítások számának alakulása a műhelyek és irodák szükségszerűen felmerülő javítási igényeinek kiszolgálását jelentették.</w:t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>
          <w:sz w:val="16"/>
        </w:rPr>
      </w:pPr>
      <w:r>
        <w:rPr>
          <w:sz w:val="16"/>
        </w:rPr>
      </w:r>
    </w:p>
    <w:p>
      <w:pPr>
        <w:pStyle w:val="Xl36"/>
        <w:pBdr>
          <w:bottom w:val="nil"/>
        </w:pBdr>
        <w:spacing w:before="0" w:after="0"/>
        <w:ind w:right="20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Vízmérő csere, javítás ,-hitelesítés</w:t>
      </w:r>
    </w:p>
    <w:p>
      <w:pPr>
        <w:pStyle w:val="Normal"/>
        <w:ind w:right="200" w:hanging="0"/>
        <w:rPr>
          <w:rFonts w:eastAsia="Times New Roman"/>
          <w:sz w:val="12"/>
          <w:szCs w:val="20"/>
        </w:rPr>
      </w:pPr>
      <w:r>
        <w:rPr>
          <w:rFonts w:eastAsia="Times New Roman"/>
          <w:sz w:val="12"/>
          <w:szCs w:val="20"/>
        </w:rPr>
      </w:r>
    </w:p>
    <w:p>
      <w:pPr>
        <w:pStyle w:val="Szvegtrzs3"/>
        <w:tabs>
          <w:tab w:val="clear" w:pos="567"/>
          <w:tab w:val="clear" w:pos="7938"/>
        </w:tabs>
        <w:ind w:right="200" w:hanging="0"/>
        <w:rPr/>
      </w:pPr>
      <w:r>
        <w:rPr/>
        <w:t>A tervszerű megelőző karbantartás keretén belül az üzemmérnökségek 2011. év során az éves terv       92,6 %-át, 19 340 db lejárt hitelesítésű vízmérőt cseréltek a vízhálózatokon. A Fenntartási és Építési Üzem a terv 90,6 %-át, 18 532 db vízmérő javítását, hitelesítését végezte el. Az ütemezett vízmérőjavítás eredményeképpen a vízmérő cserék zökkenőmentesen zajlottak az egész év sorá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bookmarkStart w:id="20" w:name="__RefHeading___Toc321209393"/>
      <w:bookmarkEnd w:id="20"/>
      <w:r>
        <w:rPr/>
        <w:t>Megbízásba adott eszközfenntartás</w:t>
      </w:r>
    </w:p>
    <w:p>
      <w:pPr>
        <w:pStyle w:val="Xl41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41"/>
        <w:spacing w:before="0" w:after="0"/>
        <w:rPr/>
      </w:pPr>
      <w:r>
        <w:rPr>
          <w:b w:val="false"/>
          <w:bCs w:val="false"/>
        </w:rPr>
        <w:t>Külső kivitelezők által végzett jelentősebb eszközfenntartási munká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Kőszeg Erdő u.medence felépítmény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Répcelak szennyvíztisztító telep szociális épület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Szombathely szennyvíztisztító telep 3. sz. utóülepítő medence járófelületének jav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Molnaszecsőd vízmű gépház tetőfedés cseré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Körmend I.-es átemelő kezelőépület tetőszigetelés jav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hanging="240"/>
        <w:rPr/>
      </w:pPr>
      <w:r>
        <w:rPr/>
        <w:t>Kám vízgépház festé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ombathely szennyvíztisztító telep újrafüvesítése, telep acélvázas raktár karbantartása, TMK épület karbantartása, régi tanácsterem karbantartása, kárelhárítási épület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alköveskút és térsége vízhálózat veszteség méré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Vízhálózat tisztítás az ÉVÜ területé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Ivánc szennyvíztisztító telep LUTOS fúvók felúj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entgotthárd III. sz. átemelő építészeti felúj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ombathely Szent Gellért u. 62-64. sz. társasházak előtti nyomvonal helyreállí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Jánosháza szennyvíztisztító telepen lévő LIMUS 800 tip. iszapprés karbantartá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Szombathely szennyvíztisztító telep 3. sz. utóülepítő medence acélszerkezeteinek szemcseszórása és korrózióvédelme, valamint 2. sz. előülepítő medence építészeti felújítása, korrózió védel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0" w:right="300" w:hanging="240"/>
        <w:rPr/>
      </w:pPr>
      <w:r>
        <w:rPr/>
        <w:t>A ZRt. üzemeltetési területén lévő egyes gépek, berendezések, stb. szervízelésére és                         karbantartására megkötött szerződések alapján rendszeresen folynak azok teljesítése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 xml:space="preserve">légfúvók, iszapcentrifugák, síkrácsok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00" w:hanging="240"/>
        <w:rPr/>
      </w:pPr>
      <w:r>
        <w:rPr/>
        <w:t>védőterületek karbantartás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>tűzcsapellenőrzések, vízhozam mérések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>technológiai műszerek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 xml:space="preserve">gázmotorok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00" w:hanging="240"/>
        <w:rPr/>
      </w:pPr>
      <w:r>
        <w:rPr/>
        <w:t>riasztók.</w:t>
      </w:r>
      <w:r>
        <w:br w:type="page"/>
      </w:r>
    </w:p>
    <w:p>
      <w:pPr>
        <w:pStyle w:val="Normal"/>
        <w:ind w:left="1058" w:hanging="0"/>
        <w:rPr>
          <w:sz w:val="23"/>
        </w:rPr>
      </w:pPr>
      <w:r>
        <w:rPr>
          <w:sz w:val="23"/>
        </w:rPr>
      </w:r>
    </w:p>
    <w:p>
      <w:pPr>
        <w:pStyle w:val="Normal"/>
        <w:ind w:left="1058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6"/>
        </w:rPr>
      </w:pPr>
      <w:bookmarkStart w:id="21" w:name="__RefHeading___Toc321209394"/>
      <w:bookmarkEnd w:id="21"/>
      <w:r>
        <w:rPr>
          <w:sz w:val="26"/>
        </w:rPr>
        <w:t>V. Vízminőség, szennyvíztisztítás, környezetvédelem, ellenőrzés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bCs w:val="false"/>
          <w:iCs w:val="false"/>
        </w:rPr>
      </w:pPr>
      <w:bookmarkStart w:id="22" w:name="__RefHeading___Toc321209395"/>
      <w:bookmarkEnd w:id="22"/>
      <w:r>
        <w:rPr>
          <w:bCs w:val="false"/>
          <w:iCs w:val="false"/>
        </w:rPr>
        <w:t>Vízminőség</w:t>
      </w:r>
    </w:p>
    <w:p>
      <w:pPr>
        <w:pStyle w:val="Normal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42" w:hanging="0"/>
        <w:rPr/>
      </w:pPr>
      <w:r>
        <w:rPr>
          <w:color w:val="000000"/>
        </w:rPr>
        <w:t xml:space="preserve">Az év folyamán az ivóvíz mintákból </w:t>
      </w:r>
      <w:r>
        <w:rPr>
          <w:bCs/>
          <w:iCs/>
          <w:color w:val="000000"/>
        </w:rPr>
        <w:t xml:space="preserve">3113 </w:t>
      </w:r>
      <w:r>
        <w:rPr>
          <w:color w:val="000000"/>
        </w:rPr>
        <w:t xml:space="preserve">db kémiai, 3515 db bakteriológiai és 1040 db biológiai vizsgálat történt 68 766 paraméterre, ezen mintákból 87 db eredményezett azonnali beavatkozást igénylő minőséget. Ezekben az esetekben az illetékes üzemmérnökséggel konzultálva a szükséges beavatkozás megtörtént, amelynek eredményessége ismételt vizsgálattal bizonyított.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zvegtrzs3"/>
        <w:tabs>
          <w:tab w:val="clear" w:pos="567"/>
          <w:tab w:val="clear" w:pos="7938"/>
        </w:tabs>
        <w:rPr>
          <w:color w:val="000000"/>
        </w:rPr>
      </w:pPr>
      <w:r>
        <w:rPr>
          <w:color w:val="000000"/>
        </w:rPr>
        <w:t>A vízminőség megőrzése érdekében végzett tevékenységek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a vízmintázás a 21/2002. (IV. 25.) KöViM, valamint a 201/2001. (X. 25.) Korm. rendelet alapján átdolgozott és a Kormányhivatal Népegészségügyi Szakigazgatási Szerve által elfogadott ütemterv alapján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az ivóvíz tározók tavaszi és őszi mosatási ütemtervének összeállítása, a mosatás ellenőrzése (a medencék faláról és az üledékekből mosatás előtti mintavétel és laborvizsgálat), azonnali visszajelzé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color w:val="000000"/>
        </w:rPr>
      </w:pPr>
      <w:r>
        <w:rPr>
          <w:color w:val="000000"/>
        </w:rPr>
        <w:t>vas- és mangántalanító berendezések üzemeltetésének ellenőrzés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color w:val="000000"/>
        </w:rPr>
      </w:pPr>
      <w:r>
        <w:rPr>
          <w:color w:val="000000"/>
        </w:rPr>
        <w:t>kútfelújítások és szűrőkavics cserék fokozott bakteriológiai ellenőrzés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color w:val="000000"/>
        </w:rPr>
      </w:pPr>
      <w:r>
        <w:rPr>
          <w:color w:val="000000"/>
        </w:rPr>
        <w:t>lakossági panaszok kivizsgálása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bCs/>
          <w:iCs/>
          <w:color w:val="000000"/>
        </w:rPr>
      </w:pPr>
      <w:r>
        <w:rPr>
          <w:color w:val="000000"/>
        </w:rPr>
        <w:t xml:space="preserve">a Vas megyei Kormányhivatal Népegészségügyi Szakigazgatási Szerve hatósági ellenőrzései eredményeinek kezelése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>
          <w:bCs/>
          <w:iCs/>
          <w:color w:val="000000"/>
        </w:rPr>
      </w:pPr>
      <w:r>
        <w:rPr>
          <w:color w:val="000000"/>
        </w:rPr>
        <w:t xml:space="preserve">a 2010. évi műszerfejlesztések által biztosított új vizsgálati módszerek bevezetése megtörtént, az újraakkreditálási eljárás eredményeképpen a laboratórium akkreditált státuszának érvényessége 2015. október 18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az ajkai vörösiszap-katasztrófa a VASIVÍZ ZRt. működési területén két vízbázist érintett. A Marcal folyóba került erős lúgos szennyeződés miatt a hatóság elrendelte Boba és Mersevát vízellátó rendszereken nem csak a termelő kutak, hanem a hálózati minták részletes vizsgálatát fémek tekintetében. Vizsgálataink eredményei szerint szennyeződés nem érte a két vízellátó rendszer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helyszíni vizsgálatokra alkalmas gyorstesztek beszerzése és használata az azonnali beavatkozások és a megfelelő vízminőség állandó biztosítása érdekében (nagyérzékenységű mangán és arzén gyorsteszt, továbbá vas, nitrit, nitrát, összes és szabad klór, ammónia, összes keménység)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>klórtesztek beszerzése azokba a vízmű gépházakba, ahol folyamatos az ivóvíz fertőtlenítés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0" w:right="500" w:hanging="240"/>
        <w:rPr/>
      </w:pPr>
      <w:r>
        <w:rPr>
          <w:color w:val="000000"/>
        </w:rPr>
        <w:t xml:space="preserve">65/2009. (III. 31.) Korm. rendelet által előírt szigorúbb arzén és ammónia határérték a szolgáltatási területünkön 12 vízellátó rendszert érint. Az intézkedési tervünkben kidolgozott üzemelési és technológiai módosításokkal a szigorúbb határértéknek a legtöbb vízellátó rendszeren megfelelünk az ivóvízminőség-javító program megvalósításáig. Tartálykocsis vagy palackos vízellátásra nem volt szükség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500" w:hanging="240"/>
        <w:rPr/>
      </w:pPr>
      <w:r>
        <w:rPr>
          <w:color w:val="000000"/>
        </w:rPr>
        <w:t>Jánosházán a vízmű gépház komplex felújítása, műszaki átadása megtörtént. Ostffyasszonyfán is befejeződött a vízmű gépház komplex felújítása. Folyamatban van a rumi vízmű gépház felújítása. Tervezés alatt van a Szombathely-újperinti vízbázis vízkezelő rendszerének kiépíté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00" w:right="500" w:hanging="240"/>
        <w:rPr/>
      </w:pPr>
      <w:r>
        <w:rPr>
          <w:color w:val="000000"/>
        </w:rPr>
        <w:t>A VASIVÍZ ZRt. működési területén lévő sérülékeny vízbázisok védőterület kijelölő határozatának módosítását kértük a NYUDU-KTVF-től. A vízellátás biztonságát figyelembe véve egy minimál programot javasoltunk: minimális mintavételi gyakoriságot, minimális vizsgálati elemszámot, vízszintmérések gyakoriságának, helyének csökkentését, figyelő kutak számának csökkentését. Mindamellett, hogy ésszerűbbé vált a vizsgálati rendszer, jelentősen csökkentettük a vízbázis védelmi költségeket.</w:t>
      </w:r>
      <w:r>
        <w:br w:type="page"/>
      </w:r>
    </w:p>
    <w:p>
      <w:pPr>
        <w:pStyle w:val="Normal"/>
        <w:ind w:left="284" w:righ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141" w:hanging="0"/>
        <w:rPr/>
      </w:pPr>
      <w:r>
        <w:rPr>
          <w:sz w:val="23"/>
        </w:rPr>
        <w:t xml:space="preserve">A 201/2001 (X.25.) kormányrendeletben előírt minőségű víz biztosításáért az érintett önkormányzatoknak lehetősége van a KEOP ivóvízminőség-javító programban való részvételre, amellyel a szükséges forrás - az előírt önrész biztosítása mellett - elnyerhető. Társaságunk a pályázatok előkészítésével, szakmai segítségnyújtással és az üzemeltetési jog megvásárlásával nyújtott segítséget a pályázó önkormányzatoknak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  <w:t>Folyamatban lévő pályázatok</w:t>
      </w:r>
    </w:p>
    <w:p>
      <w:pPr>
        <w:pStyle w:val="TextBody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tabs>
          <w:tab w:val="clear" w:pos="720"/>
          <w:tab w:val="left" w:pos="3700" w:leader="none"/>
          <w:tab w:val="left" w:pos="5954" w:leader="none"/>
        </w:tabs>
        <w:rPr/>
      </w:pPr>
      <w:r>
        <w:rPr>
          <w:i/>
          <w:iCs/>
          <w:sz w:val="23"/>
          <w:u w:val="single"/>
        </w:rPr>
        <w:t>Vízbázis</w:t>
        <w:tab/>
        <w:t>Pályázat beadása</w:t>
        <w:tab/>
        <w:t>Kivitelezés várható megkezdése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Káld </w:t>
        <w:tab/>
        <w:t xml:space="preserve">II. forduló 2010. III. n.év. </w:t>
        <w:tab/>
        <w:t>2012. II. n.év</w:t>
      </w:r>
    </w:p>
    <w:p>
      <w:pPr>
        <w:pStyle w:val="Normal"/>
        <w:tabs>
          <w:tab w:val="clear" w:pos="720"/>
          <w:tab w:val="left" w:pos="3400" w:leader="none"/>
          <w:tab w:val="left" w:pos="6804" w:leader="none"/>
        </w:tabs>
        <w:ind w:right="-142" w:hanging="0"/>
        <w:rPr>
          <w:bCs/>
          <w:shadow/>
          <w:sz w:val="22"/>
        </w:rPr>
      </w:pPr>
      <w:r>
        <w:rPr>
          <w:bCs/>
          <w:shadow/>
          <w:sz w:val="22"/>
        </w:rPr>
        <w:t xml:space="preserve">Körmend </w:t>
        <w:tab/>
        <w:t>II. forduló 2011. II. n.év</w:t>
        <w:tab/>
        <w:t>2012. III. n.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/>
      </w:pPr>
      <w:r>
        <w:rPr>
          <w:sz w:val="22"/>
        </w:rPr>
        <w:t xml:space="preserve">Csepreg </w:t>
        <w:tab/>
        <w:t>II. forduló 2010. IV. n.év</w:t>
        <w:tab/>
        <w:t>2012. III. n.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/>
      </w:pPr>
      <w:r>
        <w:rPr>
          <w:bCs/>
          <w:sz w:val="22"/>
        </w:rPr>
        <w:t xml:space="preserve">Szentgotthárd-Farkasfa </w:t>
        <w:tab/>
      </w:r>
      <w:r>
        <w:rPr>
          <w:sz w:val="22"/>
        </w:rPr>
        <w:t>II. forduló 2010. IV. n.év</w:t>
        <w:tab/>
        <w:t>2012. III. n.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Mersevát </w:t>
        <w:tab/>
        <w:t>II. forduló 2012. I. n.év</w:t>
        <w:tab/>
        <w:t>2013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Szarvaskend </w:t>
        <w:tab/>
        <w:t>II. forduló tervezett, 2012. II. n.év</w:t>
        <w:tab/>
        <w:t>2013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>Tormásliget-Halogy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közös pályázat)</w:t>
        <w:tab/>
        <w:t>I. forduló 2011. IV. n.év</w:t>
        <w:tab/>
        <w:t>2014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>
          <w:sz w:val="22"/>
        </w:rPr>
      </w:pPr>
      <w:r>
        <w:rPr>
          <w:sz w:val="22"/>
        </w:rPr>
        <w:t>Nemesrempehollós</w:t>
        <w:tab/>
        <w:t>I. forduló 2011. IV. n.év</w:t>
        <w:tab/>
        <w:t>2014. év</w:t>
      </w:r>
    </w:p>
    <w:p>
      <w:pPr>
        <w:pStyle w:val="Footer"/>
        <w:tabs>
          <w:tab w:val="clear" w:pos="4536"/>
          <w:tab w:val="clear" w:pos="9072"/>
          <w:tab w:val="left" w:pos="3400" w:leader="none"/>
          <w:tab w:val="left" w:pos="6804" w:leader="none"/>
        </w:tabs>
        <w:ind w:right="-142" w:hanging="0"/>
        <w:rPr/>
      </w:pPr>
      <w:r>
        <w:rPr>
          <w:sz w:val="22"/>
        </w:rPr>
        <w:t>Porpác (előzetes beadás megtörtént) I. forduló tervezett, 2012. II. n.év</w:t>
        <w:tab/>
        <w:t>2014. év</w:t>
      </w:r>
    </w:p>
    <w:p>
      <w:pPr>
        <w:pStyle w:val="Normal"/>
        <w:ind w:left="284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/>
      </w:pPr>
      <w:r>
        <w:rPr>
          <w:sz w:val="23"/>
        </w:rPr>
        <w:t>A II. fordulóban nyertes Káld, Körmend, Csepreg és Szentgotthárd-Farkasfa esetében a kivitelezés előkészítése, közbeszerzési dokumentációk egyeztet</w:t>
      </w:r>
      <w:r>
        <w:rPr>
          <w:sz w:val="23"/>
        </w:rPr>
        <w:t>é</w:t>
      </w:r>
      <w:r>
        <w:rPr>
          <w:sz w:val="23"/>
        </w:rPr>
        <w:t>se, elbírálása van folyamatban.</w:t>
      </w:r>
    </w:p>
    <w:p>
      <w:pPr>
        <w:pStyle w:val="Normal"/>
        <w:ind w:right="200" w:hanging="0"/>
        <w:rPr/>
      </w:pPr>
      <w:r>
        <w:rPr>
          <w:sz w:val="23"/>
        </w:rPr>
        <w:t>Mersevát és Szarvaskend települések önkormányzatának pályázata az I. fordulóban nyert, a Részletes Megvalósíthatósági Tanulmány készítése zajlik.</w:t>
      </w:r>
    </w:p>
    <w:p>
      <w:pPr>
        <w:pStyle w:val="Normal"/>
        <w:ind w:right="200" w:hanging="0"/>
        <w:rPr/>
      </w:pPr>
      <w:r>
        <w:rPr>
          <w:sz w:val="23"/>
        </w:rPr>
        <w:t>Halogy, Tormásliget, Nemesrempehollós pályázatát az I. fordulóban támogatásra érdemesnek ítélték, Porpác pályázata elbírálás alatt van.</w:t>
      </w:r>
    </w:p>
    <w:p>
      <w:pPr>
        <w:pStyle w:val="Normal"/>
        <w:ind w:left="284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-142" w:hanging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3" w:name="__RefHeading___Toc321209396"/>
      <w:bookmarkEnd w:id="23"/>
      <w:r>
        <w:rPr/>
        <w:t>Szennyvíztisztító telepek üzemelési körülményei</w:t>
      </w:r>
    </w:p>
    <w:p>
      <w:pPr>
        <w:pStyle w:val="Normal"/>
        <w:ind w:right="-142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A laboratóriumban 2011. év folyamán elvégzett önellenőrzési és üzemeltetést segítő technológiai vizsgálatok száma: kémiai </w:t>
      </w:r>
      <w:r>
        <w:rPr>
          <w:bCs/>
          <w:sz w:val="23"/>
        </w:rPr>
        <w:t>5 196 db, bakteriológiai 159 db, biológiai 696 db.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Normal"/>
        <w:ind w:right="142" w:hanging="0"/>
        <w:rPr/>
      </w:pPr>
      <w:r>
        <w:rPr>
          <w:sz w:val="23"/>
        </w:rPr>
        <w:t xml:space="preserve">A </w:t>
      </w:r>
      <w:r>
        <w:rPr>
          <w:i/>
          <w:iCs/>
          <w:sz w:val="23"/>
        </w:rPr>
        <w:t xml:space="preserve">tisztított szennyvizek minősége </w:t>
      </w:r>
      <w:r>
        <w:rPr>
          <w:sz w:val="23"/>
        </w:rPr>
        <w:t xml:space="preserve">többnyire az elvárható értéknek megfelelő. Határérték túllépés elsősorban azokon a telepeken jelentkezik, ahol a megfelelő technológiai feltételek nem biztosítottak (fejletlen irányítástechnika, túlterheltség, tápanyag eltávolító fokozat hiánya, a korlátozott fölösiszap-elvételi lehetőség). 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Szvegtrzs3"/>
        <w:ind w:right="142" w:hanging="0"/>
        <w:rPr/>
      </w:pPr>
      <w:r>
        <w:rPr>
          <w:sz w:val="23"/>
          <w:szCs w:val="24"/>
        </w:rPr>
        <w:t xml:space="preserve">A tisztított szennyvíz foszfortartalmára előírt kibocsátási határértékek betartása a legtöbb telepünkön csak kiegészítő vegyszeres foszforeltávolítással tartható. Jelenleg Felsőcsatár, Peresznye, Pornóapáti, Répcelak telepeken nincs kiépített foszforeltávolítási lehetőség. Ezeken a telepeken eddig a biológiai foszforeltávolítás szempontjából kedvező technológiai kialakításoknak, ill. a terhelési viszonyoknak köszönhetően nem volt különösebb probléma. </w:t>
      </w:r>
    </w:p>
    <w:p>
      <w:pPr>
        <w:pStyle w:val="Normal"/>
        <w:ind w:right="142" w:hanging="0"/>
        <w:rPr/>
      </w:pPr>
      <w:r>
        <w:rPr>
          <w:sz w:val="23"/>
        </w:rPr>
        <w:t xml:space="preserve">Súlyos </w:t>
      </w:r>
      <w:r>
        <w:rPr>
          <w:i/>
          <w:iCs/>
          <w:sz w:val="23"/>
        </w:rPr>
        <w:t xml:space="preserve">üzemeltetési nehézséget </w:t>
      </w:r>
      <w:r>
        <w:rPr>
          <w:sz w:val="23"/>
        </w:rPr>
        <w:t xml:space="preserve">okoz, hogy - bár a csatornahálózatok elválasztó rendszerűek - csapadékos és azt követő időben a szennyvíztisztító telepekre érkező szennyvíz mennyisége jóval meghaladja a névleges terhelhetőségnek megfelelő értéket, ami a telepek rövidebb-hosszabb ideig tartó üzemzavarát okozza (elsősorban Ivánc, Egyházasrádóc, Csepreg, Jánosháza, Répcelak, Szentpéterfa tisztítótelepek). 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Normal"/>
        <w:ind w:right="142" w:hanging="0"/>
        <w:rPr/>
      </w:pPr>
      <w:r>
        <w:rPr>
          <w:sz w:val="23"/>
        </w:rPr>
        <w:t xml:space="preserve">Társaságunk a tárgyidőszakban a </w:t>
      </w:r>
      <w:r>
        <w:rPr>
          <w:i/>
          <w:iCs/>
          <w:sz w:val="23"/>
        </w:rPr>
        <w:t xml:space="preserve">szennyvíztisztító telepeken kisebb rekonstrukciókat, fejlesztéseket végzett el a fejlesztési támogatás </w:t>
      </w:r>
      <w:r>
        <w:rPr>
          <w:sz w:val="23"/>
        </w:rPr>
        <w:t xml:space="preserve">terhére, amelynek eredményeképpen nőtt az üzembiztonság. Ezek elsősorban a levegőztető rendszerek felújítása és cseréje, gépi rács, iszapsűrítő berendezés beépítése, vas-só adagoló berendezés létesítése, anoxikus tér kiépítése, valamint irányítástechnikai fejlesztések.  </w:t>
      </w:r>
    </w:p>
    <w:p>
      <w:pPr>
        <w:pStyle w:val="TextBody"/>
        <w:rPr/>
      </w:pPr>
      <w:r>
        <w:rPr>
          <w:sz w:val="23"/>
        </w:rPr>
        <w:t>Egyházasrádóc szennyvíztisztító telepen a szennyezés csökkentési ütemterv szerinti feladatainkat fejlesztési forrás hiányában eddig részben teljesítettük (az átemelők szivattyúinak cseréje nem valósult meg).</w:t>
      </w:r>
    </w:p>
    <w:p>
      <w:pPr>
        <w:pStyle w:val="Normal"/>
        <w:rPr>
          <w:sz w:val="23"/>
        </w:rPr>
      </w:pPr>
      <w:r>
        <w:rPr>
          <w:sz w:val="23"/>
        </w:rPr>
        <w:t>Peresznye szennyvíztisztító telepen az eddigi egész éves fertőtlenítéssel szemben kérelmünkre az ÁNTSZ - csak a nyári időszakra - időszakos fertőtlenítést rendelt el.</w:t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24" w:name="__RefHeading___Toc321209397"/>
      <w:bookmarkEnd w:id="24"/>
      <w:r>
        <w:rPr/>
        <w:t>Szombathely-Kőszeg regionális csatornarendszer szennyvíztisztító telepe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Alaprtelmezs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Szennyvíztisztítás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2011. évben 6 928 e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szennyvíz tisztítása történt a 2010. évi 8 426 e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rel szemben. A csökkenés legfőbb oka, hogy míg 2010. év nagyon csapadékos, addig 2011. év az átlagosnál szárazabb év volt. A záporkiömlőn keresztül 1 465 e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csapadékvízzel keveredett szennyvíz távozott a befogadóba.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A mechanikai és</w:t>
      </w:r>
      <w:r>
        <w:rPr>
          <w:rFonts w:cs="Times New Roman" w:ascii="Times New Roman" w:hAnsi="Times New Roman"/>
          <w:sz w:val="24"/>
        </w:rPr>
        <w:t xml:space="preserve"> biológiai fokozat műtárgyai megfelelően üzemeltek.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z új (szigorúbb) határértékek az üzemeltetésre és technológiai beállításokra való odafigyelés mellett is jelentős anyagi ráfordítással tarthatóak.</w:t>
      </w:r>
    </w:p>
    <w:p>
      <w:pPr>
        <w:pStyle w:val="Alaprtelmezs"/>
        <w:ind w:right="10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Alaprtelmezs"/>
        <w:ind w:right="100" w:hanging="0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Iszapkezelés és biogáz termelés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z előülepítőkből elvett nyers- vagy primer iszap gravitációs sűrítés után, keverve a biológiai fokozatról elvett gépi sűrített fölös eleven-iszappal, a rothasztó tornyokba kerül. A 100 em</w:t>
      </w:r>
      <w:r>
        <w:rPr>
          <w:rFonts w:cs="Times New Roman" w:ascii="Times New Roman" w:hAnsi="Times New Roman"/>
          <w:kern w:val="2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iszapból 971 em</w:t>
      </w:r>
      <w:r>
        <w:rPr>
          <w:rFonts w:cs="Times New Roman" w:ascii="Times New Roman" w:hAnsi="Times New Roman"/>
          <w:kern w:val="2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biogáz keletkezett, amelynek több mint 90 %-ából a gázmotorok 1 922 750 kWh villamos energiát termeltek. A gázmotorok által termelt hőt is felhasználjuk a tornyok fűtéséhez és a használati melegvíz (fűtés, csapi melegvíz) előállítására, továbbá a fennmaradó biogáz kazánokban történő elégetése is a telep fűtéséhez járul hozzá. 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 gázmotorok és a szigetüzem megfelelő működése következtében a saját termelésű energia        2011. évben a telep működéséhez szükséges villamos energia több mint 50 %-át fedezte.</w:t>
      </w:r>
    </w:p>
    <w:p>
      <w:pPr>
        <w:pStyle w:val="Alaprtelmezs"/>
        <w:ind w:right="100" w:hanging="0"/>
        <w:jc w:val="both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Alaprtelmezs"/>
        <w:ind w:right="10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Iszapelhelyezés, komposztálás</w:t>
      </w:r>
    </w:p>
    <w:p>
      <w:pPr>
        <w:pStyle w:val="Alaprtelmezs"/>
        <w:ind w:right="100" w:hanging="0"/>
        <w:jc w:val="both"/>
        <w:rPr/>
      </w:pPr>
      <w:r>
        <w:rPr>
          <w:rFonts w:cs="Times New Roman" w:ascii="Times New Roman" w:hAnsi="Times New Roman"/>
          <w:sz w:val="24"/>
        </w:rPr>
        <w:t>A 2011. év volt az első, amelynek során a beszállított (8006 t) iszap szinte teljes egészében komposztálásra került. Ehhez nagy mértékben hozzájárult, hogy a komposztálás lényeges feltételét, a faaprítékot a közel duplájára növekedett komposzt mennyiségéhez is elegendő mértékben sikerült beszerezni</w:t>
      </w:r>
      <w:r>
        <w:rPr>
          <w:rFonts w:eastAsia="Arial Unicode MS;Tahoma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z év során 4145 t komposztot szállítottak el a gazdák mezőgazdasági felhasználásra.</w:t>
      </w:r>
    </w:p>
    <w:p>
      <w:pPr>
        <w:pStyle w:val="Alaprtelmezs"/>
        <w:ind w:right="100" w:hanging="0"/>
        <w:jc w:val="both"/>
        <w:rPr>
          <w:rFonts w:ascii="Times New Roman" w:hAnsi="Times New Roman" w:eastAsia="Arial Unicode MS;Tahoma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lepen felhalmozott, 2010. évről maradt iszap kiszállításának nagy részét saját munkaerővel és gépekkel oldottuk meg, 2511 t iszap kiszállítása történt mezőgazdasági területekre. </w:t>
      </w:r>
    </w:p>
    <w:p>
      <w:pPr>
        <w:pStyle w:val="Normal"/>
        <w:ind w:right="142" w:hanging="0"/>
        <w:rPr>
          <w:rFonts w:ascii="Times New Roman" w:hAnsi="Times New Roman" w:eastAsia="Arial Unicode MS;Tahoma" w:cs="Times New Roman"/>
          <w:b/>
          <w:b/>
          <w:bCs/>
          <w:i/>
          <w:i/>
          <w:sz w:val="18"/>
        </w:rPr>
      </w:pPr>
      <w:r>
        <w:rPr>
          <w:rFonts w:eastAsia="Arial Unicode MS;Tahoma" w:cs="Times New Roman"/>
          <w:b/>
          <w:bCs/>
          <w:i/>
          <w:sz w:val="18"/>
        </w:rPr>
      </w:r>
    </w:p>
    <w:p>
      <w:pPr>
        <w:pStyle w:val="Normal"/>
        <w:ind w:right="142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Heading2"/>
        <w:rPr/>
      </w:pPr>
      <w:bookmarkStart w:id="25" w:name="__RefHeading___Toc321209398"/>
      <w:r>
        <w:rPr/>
        <w:t>Szennyvíziszap elhelyezés</w:t>
      </w:r>
      <w:bookmarkEnd w:id="25"/>
      <w:r>
        <w:rPr/>
        <w:t xml:space="preserve">  </w:t>
      </w:r>
    </w:p>
    <w:p>
      <w:pPr>
        <w:pStyle w:val="Szvegtrzs3"/>
        <w:tabs>
          <w:tab w:val="clear" w:pos="567"/>
          <w:tab w:val="clear" w:pos="7938"/>
        </w:tabs>
        <w:ind w:right="142" w:hanging="0"/>
        <w:rPr>
          <w:sz w:val="12"/>
        </w:rPr>
      </w:pPr>
      <w:r>
        <w:rPr>
          <w:sz w:val="12"/>
        </w:rPr>
      </w:r>
    </w:p>
    <w:p>
      <w:pPr>
        <w:pStyle w:val="Szvegtrzs3"/>
        <w:ind w:right="300" w:hanging="0"/>
        <w:rPr/>
      </w:pPr>
      <w:r>
        <w:rPr/>
        <w:t>A társaság által üzemeltetett szennyvíztisztító telepeken keletkező szennyvíziszapokat elsősorban mezőgazdasági területeken történő elhelyezéssel hasznosítjuk.</w:t>
      </w:r>
    </w:p>
    <w:p>
      <w:pPr>
        <w:pStyle w:val="Szvegtrzs3"/>
        <w:ind w:right="300" w:hanging="0"/>
        <w:rPr/>
      </w:pPr>
      <w:r>
        <w:rPr/>
        <w:t>A szombathelyi szennyvíztisztító telepen keletkező szennyvíziszap a Felsőcsatár, Kenyeri, Pornóapáti, Meggyeskovácsi, Egyházasrádóc, Szentpéterfa és Tokorcs településeken üzemelő szennyvíztisztító telepekről beszállított szennyvíziszappal együtt kerül rothasztásra, víztelenítésre, majd komposztálás után mezőgazdasági területeken történő hasznosításra.</w:t>
      </w:r>
    </w:p>
    <w:p>
      <w:pPr>
        <w:pStyle w:val="Szvegtrzs2"/>
        <w:ind w:right="300" w:hanging="0"/>
        <w:rPr/>
      </w:pPr>
      <w:r>
        <w:rPr/>
        <w:t>Egyházashetyéről a víztelenített szennyvíziszapot a szombathelyi komposztáló telepre szállítjuk.</w:t>
      </w:r>
    </w:p>
    <w:p>
      <w:pPr>
        <w:pStyle w:val="Normal"/>
        <w:ind w:right="300" w:hanging="0"/>
        <w:rPr/>
      </w:pPr>
      <w:r>
        <w:rPr/>
        <w:t>Jánosházán a víztelenített, szalmával kevert iszap szintén mezőgazdasági felhasználásra, beszántásra kerü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5103" w:leader="none"/>
          <w:tab w:val="right" w:pos="6804" w:leader="none"/>
        </w:tabs>
        <w:ind w:right="300" w:hanging="0"/>
        <w:rPr/>
      </w:pPr>
      <w:r>
        <w:rPr/>
        <w:t>Csepregen - a Peresznyéről beszállított iszappal együtt -, továbbá Répcelakon (a Nickről beszállított iszappal együtt) és Vasváron a folyékony szennyvíziszapot átmeneti tárolás után injektálással juttatjuk ki mezőgazdasági területekre.</w:t>
      </w:r>
    </w:p>
    <w:p>
      <w:pPr>
        <w:pStyle w:val="Szvegtrzs3"/>
        <w:ind w:right="300" w:hanging="0"/>
        <w:rPr/>
      </w:pPr>
      <w:r>
        <w:rPr/>
        <w:t>Körmenden a helyi szennyvíztisztító telepen keletkező szennyvíziszapon felül víztelenítik még Gersekarát, Hegyhátszentjakab és Ivánc szennyvíztisztítójában keletkezett sűrített szennyvíziszapot. Az így összegyűlt szennyvíziszapot a Zala-Depo Kft. szállítja el komposztálásra.</w:t>
      </w:r>
    </w:p>
    <w:p>
      <w:pPr>
        <w:pStyle w:val="Szvegtrzs3"/>
        <w:ind w:right="300" w:hanging="0"/>
        <w:rPr/>
      </w:pPr>
      <w:r>
        <w:rPr/>
        <w:t>Szentgotthárdról, valamint Csörötnek és térségéből a Heiligenkreuz-ban (Ausztria) történő tisztítás után keletkező szennyvíziszapot hulladék-beszállítási engedéllyel, évente egyszeri visszaszállítás után szintén mezőgazdasági területeken helyezzük el.</w:t>
      </w:r>
    </w:p>
    <w:p>
      <w:pPr>
        <w:pStyle w:val="Normal"/>
        <w:ind w:right="142" w:hanging="0"/>
        <w:rPr>
          <w:sz w:val="8"/>
        </w:rPr>
      </w:pPr>
      <w:r>
        <w:rPr>
          <w:sz w:val="8"/>
        </w:rPr>
      </w:r>
    </w:p>
    <w:p>
      <w:pPr>
        <w:pStyle w:val="Normal"/>
        <w:ind w:right="300" w:hanging="0"/>
        <w:rPr/>
      </w:pPr>
      <w:r>
        <w:rPr/>
        <w:t>2011. évben a mezőgazdasági területekre kihelyezett iszap mennyisége 9172 t, a komposztáló telepről elszállított komposzt 4145 t, Körmendről a Zala-Depo Kft. által elszállított szennyvíziszap 1707 t volt.</w:t>
      </w:r>
      <w:r>
        <w:br w:type="page"/>
      </w:r>
    </w:p>
    <w:p>
      <w:pPr>
        <w:pStyle w:val="Normal"/>
        <w:ind w:right="300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Heading2"/>
        <w:rPr/>
      </w:pPr>
      <w:bookmarkStart w:id="26" w:name="__RefHeading___Toc321209399"/>
      <w:bookmarkEnd w:id="26"/>
      <w:r>
        <w:rPr/>
        <w:t>Üzemellenőrzés, csatornabírság</w:t>
      </w:r>
    </w:p>
    <w:p>
      <w:pPr>
        <w:pStyle w:val="Normal"/>
        <w:rPr>
          <w:sz w:val="16"/>
          <w:u w:val="single"/>
          <w:lang w:eastAsia="ar-SA"/>
        </w:rPr>
      </w:pPr>
      <w:r>
        <w:rPr>
          <w:sz w:val="16"/>
          <w:u w:val="single"/>
          <w:lang w:eastAsia="ar-SA"/>
        </w:rPr>
      </w:r>
    </w:p>
    <w:p>
      <w:pPr>
        <w:pStyle w:val="Normal"/>
        <w:ind w:right="200" w:hanging="0"/>
        <w:rPr>
          <w:sz w:val="23"/>
          <w:lang w:bidi="zxx"/>
        </w:rPr>
      </w:pPr>
      <w:r>
        <w:rPr>
          <w:sz w:val="23"/>
          <w:lang w:bidi="zxx"/>
        </w:rPr>
        <w:t xml:space="preserve">A 2010. évi közcsatorna szennyezés miatt javaslataink alapján a Környezetvédelmi, Természetvédelmi és Vízügyi </w:t>
      </w:r>
      <w:r>
        <w:rPr>
          <w:sz w:val="23"/>
        </w:rPr>
        <w:t xml:space="preserve">Felügyelőség az alábbi </w:t>
      </w:r>
      <w:r>
        <w:rPr>
          <w:sz w:val="23"/>
          <w:lang w:bidi="zxx"/>
        </w:rPr>
        <w:t>csatornabírságokat vetette ki: Savaria Patyolat Kft. (</w:t>
      </w:r>
      <w:r>
        <w:rPr>
          <w:sz w:val="23"/>
          <w:lang w:eastAsia="ar-SA"/>
        </w:rPr>
        <w:t xml:space="preserve">Szombathely)    3 242  eFt, </w:t>
      </w:r>
      <w:r>
        <w:rPr>
          <w:sz w:val="23"/>
          <w:lang w:bidi="zxx"/>
        </w:rPr>
        <w:t>Epcos Kft. (</w:t>
      </w:r>
      <w:r>
        <w:rPr>
          <w:sz w:val="23"/>
          <w:lang w:eastAsia="ar-SA"/>
        </w:rPr>
        <w:t>Szombathely) 1 265 eFt, Galvano-Tech Kft.  (Kőszeg) 207 eFt</w:t>
      </w:r>
    </w:p>
    <w:p>
      <w:pPr>
        <w:pStyle w:val="Normal"/>
        <w:ind w:right="200" w:hanging="0"/>
        <w:rPr/>
      </w:pPr>
      <w:r>
        <w:rPr>
          <w:sz w:val="23"/>
          <w:lang w:bidi="zxx"/>
        </w:rPr>
        <w:t>A Savaria Patyolat Kft.</w:t>
      </w:r>
      <w:r>
        <w:rPr>
          <w:sz w:val="23"/>
          <w:lang w:eastAsia="ar-SA"/>
        </w:rPr>
        <w:t xml:space="preserve"> a</w:t>
      </w:r>
      <w:r>
        <w:rPr>
          <w:sz w:val="23"/>
          <w:lang w:bidi="zxx"/>
        </w:rPr>
        <w:t xml:space="preserve"> határozatot megfellebbezte. A másodfokú döntés 2012. februárban érkezett meg, amely helyben hagyta  a bírságot, így  mindhárom</w:t>
      </w:r>
      <w:r>
        <w:rPr>
          <w:sz w:val="23"/>
          <w:lang w:eastAsia="ar-SA"/>
        </w:rPr>
        <w:t xml:space="preserve"> kivetett összeget befizették.</w:t>
      </w:r>
    </w:p>
    <w:p>
      <w:pPr>
        <w:pStyle w:val="Normal"/>
        <w:ind w:right="200" w:hanging="0"/>
        <w:rPr>
          <w:sz w:val="16"/>
          <w:szCs w:val="12"/>
          <w:lang w:eastAsia="ar-SA"/>
        </w:rPr>
      </w:pPr>
      <w:r>
        <w:rPr>
          <w:sz w:val="16"/>
          <w:szCs w:val="12"/>
          <w:lang w:eastAsia="ar-SA"/>
        </w:rPr>
      </w:r>
    </w:p>
    <w:p>
      <w:pPr>
        <w:pStyle w:val="Normal"/>
        <w:ind w:right="200" w:hanging="0"/>
        <w:rPr/>
      </w:pPr>
      <w:r>
        <w:rPr>
          <w:sz w:val="23"/>
          <w:lang w:eastAsia="ar-SA"/>
        </w:rPr>
        <w:t>A 220/2004. (VII. 21.) sz. Korm. rendelet és a 27/2005. (XII. 06.) KvVM. rendelet alapján 2011. évben 51 szennyvízkibocsátó üzemet ellenőriztünk, határérték feletti szennyezőanyag tartalmat 15 üzem esetében mértünk.</w:t>
      </w:r>
    </w:p>
    <w:p>
      <w:pPr>
        <w:pStyle w:val="Normal"/>
        <w:ind w:right="200" w:hanging="0"/>
        <w:rPr/>
      </w:pPr>
      <w:r>
        <w:rPr>
          <w:sz w:val="23"/>
        </w:rPr>
        <w:t>Jánosházán a GALISZ Galvanizáló Kft. üzeméből fémszennyezés jut ki a közcsatornába. Felhívtuk az üzem figyelmét a határérték túllépésre és az ahhoz vezető okok azonnali megszüntetésére, valamint megkerestük a</w:t>
      </w:r>
      <w:r>
        <w:rPr>
          <w:b/>
          <w:bCs/>
          <w:sz w:val="23"/>
        </w:rPr>
        <w:t xml:space="preserve"> </w:t>
      </w:r>
      <w:r>
        <w:rPr>
          <w:sz w:val="23"/>
          <w:lang w:bidi="zxx"/>
        </w:rPr>
        <w:t xml:space="preserve">Környezetvédelmi, Természetvédelmi és Vízügyi </w:t>
      </w:r>
      <w:r>
        <w:rPr>
          <w:sz w:val="23"/>
        </w:rPr>
        <w:t>Felügyelőséget a szükséges intézkedések megtétele ügyében. A Felügyelőség a szeptember 29-i határozatában környezetvédelmi bírság megfizetésére és intézkedési terv benyújtására kötelezte az üzemet, aki a határozatot megfellebbezte. A</w:t>
      </w:r>
      <w:r>
        <w:rPr>
          <w:color w:val="000000"/>
          <w:sz w:val="23"/>
          <w:lang w:eastAsia="zxx" w:bidi="zxx"/>
        </w:rPr>
        <w:t xml:space="preserve"> másodfokú döntés 2012. februárban érkezett meg, amely helyben hagyta az előírtakat, az üzemnek meg kell tennie az intézkedéseket a fémszennyezés kizárására.</w:t>
      </w:r>
    </w:p>
    <w:p>
      <w:pPr>
        <w:pStyle w:val="Normal"/>
        <w:ind w:right="200" w:hanging="0"/>
        <w:rPr>
          <w:sz w:val="16"/>
        </w:rPr>
      </w:pPr>
      <w:r>
        <w:rPr>
          <w:color w:val="000000"/>
          <w:sz w:val="16"/>
          <w:lang w:eastAsia="zxx" w:bidi="zxx"/>
        </w:rPr>
        <w:t xml:space="preserve"> </w:t>
      </w:r>
    </w:p>
    <w:p>
      <w:pPr>
        <w:pStyle w:val="TextBody"/>
        <w:ind w:right="200" w:hanging="0"/>
        <w:rPr>
          <w:color w:val="000000"/>
          <w:sz w:val="23"/>
          <w:lang w:bidi="zxx"/>
        </w:rPr>
      </w:pPr>
      <w:r>
        <w:rPr>
          <w:color w:val="000000"/>
          <w:sz w:val="23"/>
          <w:lang w:eastAsia="ar-SA"/>
        </w:rPr>
        <w:t xml:space="preserve">2011. évre vonatkozóan </w:t>
      </w:r>
      <w:r>
        <w:rPr>
          <w:color w:val="000000"/>
          <w:sz w:val="23"/>
          <w:lang w:bidi="zxx"/>
        </w:rPr>
        <w:t xml:space="preserve">csatornabírságolást várhatóan a </w:t>
      </w:r>
      <w:r>
        <w:rPr>
          <w:sz w:val="23"/>
          <w:lang w:eastAsia="ar-SA"/>
        </w:rPr>
        <w:t xml:space="preserve">Savaria Patyolat Kft. (Szombathely), a Salesianer Mosoda Kft. (Szombathely) és a </w:t>
      </w:r>
      <w:r>
        <w:rPr>
          <w:color w:val="000000"/>
          <w:sz w:val="23"/>
          <w:lang w:eastAsia="ar-SA"/>
        </w:rPr>
        <w:t>Galvano-Tech Kft. (Kőszeg) üzemekre kezdeményezünk.</w:t>
      </w:r>
    </w:p>
    <w:p>
      <w:pPr>
        <w:pStyle w:val="Szvegtrzs3"/>
        <w:tabs>
          <w:tab w:val="clear" w:pos="567"/>
          <w:tab w:val="clear" w:pos="7938"/>
        </w:tabs>
        <w:ind w:right="-142" w:hanging="0"/>
        <w:rPr>
          <w:color w:val="000000"/>
          <w:sz w:val="20"/>
          <w:lang w:bidi="zxx"/>
        </w:rPr>
      </w:pPr>
      <w:r>
        <w:rPr>
          <w:color w:val="000000"/>
          <w:sz w:val="20"/>
          <w:lang w:bidi="zxx"/>
        </w:rPr>
      </w:r>
    </w:p>
    <w:p>
      <w:pPr>
        <w:pStyle w:val="Heading2"/>
        <w:rPr/>
      </w:pPr>
      <w:bookmarkStart w:id="27" w:name="__RefHeading___Toc321209400"/>
      <w:bookmarkEnd w:id="27"/>
      <w:r>
        <w:rPr/>
        <w:t>Hatósági ellenőrzés, szennyvízbírság</w:t>
      </w:r>
    </w:p>
    <w:p>
      <w:pPr>
        <w:pStyle w:val="Normal"/>
        <w:ind w:right="142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23"/>
        </w:rPr>
        <w:t>A 2010. évi szennyvízkibocsátások után fizetendő vízszennyezési bírságok összegei a megküldött hatósági határozatok alapján: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Csepreg</w:t>
        <w:tab/>
        <w:t>561 073 Ft</w:t>
        <w:tab/>
        <w:t>az alapbírság (7 013 413 Ft) 8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Egyházashetye</w:t>
        <w:tab/>
        <w:t>163 226 Ft</w:t>
        <w:tab/>
        <w:t>az alapbírság 100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Ivánc</w:t>
        <w:tab/>
        <w:t>102 061 Ft</w:t>
        <w:tab/>
        <w:t>az alapbírság (3 402 032 Ft) 3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/>
      </w:pPr>
      <w:r>
        <w:rPr>
          <w:sz w:val="23"/>
          <w:u w:val="single"/>
        </w:rPr>
        <w:t>Tokorcs</w:t>
        <w:tab/>
        <w:t>68 015 Ft</w:t>
        <w:tab/>
        <w:t>az alapbírság 100%-a.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Összesen:</w:t>
        <w:tab/>
        <w:t>894 375 Ft</w:t>
        <w:tab/>
        <w:t>a teljes bírság 10.646 686 Ft lenne</w:t>
      </w:r>
    </w:p>
    <w:p>
      <w:pPr>
        <w:pStyle w:val="Normal"/>
        <w:ind w:right="142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3"/>
        </w:rPr>
        <w:t>Csepreg vízszennyezési bírságának határozatát megfellebbeztük. A következő évben már a leendő alapbírság 12 %-át kell adott esetben fizetnünk.</w:t>
      </w:r>
    </w:p>
    <w:p>
      <w:pPr>
        <w:pStyle w:val="Normal"/>
        <w:rPr/>
      </w:pPr>
      <w:r>
        <w:rPr>
          <w:sz w:val="23"/>
        </w:rPr>
        <w:t>Egyházashetye és Tokorcs esetében nem kaphatunk kedvezményt, mivel a jogszabály szerint új létesítménynek számítanak.</w:t>
      </w:r>
    </w:p>
    <w:p>
      <w:pPr>
        <w:pStyle w:val="TextBody"/>
        <w:rPr/>
      </w:pPr>
      <w:r>
        <w:rPr>
          <w:sz w:val="23"/>
        </w:rPr>
        <w:t>Ivánc esetében a 3 %-ra csökkentett bírságfizetési kedvezmény azért vehető figyelembe, mert a VASIVÍZ ZRt. feladatkörébe kötelezően nem tartozó szennyezés csökkentési ütemterv készítését magára vállalta (folyamatosan egyeztetve az önkormányzatokkal), és annak megvalósítását az önkormányzatok felkérésére a fejlesztési támogatás terhére végz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A 2011. évre vonatkozó eljárásokban Ivánc és Egyházasrádóc esetében 3 %-os kedvezményt kaphatunk az érvényes szennyezés csökkentési ütemtervek miatt. A többi szennyvíztelepen (kivéve az új létesítésű telepeken) 12 %-os kedvezmény vehető figyelembe. </w:t>
      </w:r>
    </w:p>
    <w:p>
      <w:pPr>
        <w:pStyle w:val="Normal"/>
        <w:rPr>
          <w:sz w:val="23"/>
        </w:rPr>
      </w:pPr>
      <w:r>
        <w:rPr>
          <w:bCs/>
          <w:sz w:val="23"/>
        </w:rPr>
        <w:t>A fejlesztések elmaradása esetén a jogszabály biztosította türelmi idő (2015. év) lejártával a kibocsátott szennyvíz után drasztikus bírság növekedésekkel kell számolni.</w:t>
      </w:r>
    </w:p>
    <w:p>
      <w:pPr>
        <w:pStyle w:val="Szvegtrzs2"/>
        <w:tabs>
          <w:tab w:val="clear" w:pos="720"/>
          <w:tab w:val="left" w:pos="1080" w:leader="none"/>
          <w:tab w:val="left" w:pos="1440" w:leader="none"/>
        </w:tabs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3"/>
        </w:rPr>
        <w:t>A 2011. évi</w:t>
      </w:r>
      <w:r>
        <w:rPr/>
        <w:t xml:space="preserve"> </w:t>
      </w:r>
      <w:r>
        <w:rPr>
          <w:sz w:val="23"/>
        </w:rPr>
        <w:t>szennyvízkibocsátások után 2012-ben fizetendő kalkulált vízszennyezési bírságok összegei: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Körmend</w:t>
        <w:tab/>
        <w:t>62 966 Ft</w:t>
        <w:tab/>
        <w:t>az alapbírság (787 080 Ft) 8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/>
      </w:pPr>
      <w:r>
        <w:rPr>
          <w:sz w:val="23"/>
        </w:rPr>
        <w:t>Nick</w:t>
        <w:tab/>
        <w:t>130 137 Ft</w:t>
        <w:tab/>
        <w:t>az alapbírság 100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Répcelak</w:t>
        <w:tab/>
        <w:t>82 704 Ft</w:t>
        <w:tab/>
        <w:t>az alapbírság (689 204 Ft) 12%-a,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  <w:u w:val="single"/>
        </w:rPr>
      </w:pPr>
      <w:r>
        <w:rPr>
          <w:sz w:val="23"/>
          <w:u w:val="single"/>
        </w:rPr>
        <w:t>Szentpéterfa</w:t>
        <w:tab/>
        <w:t>127 358 Ft</w:t>
        <w:tab/>
        <w:t>az alapbírság (1 591 981) 8%-a.</w:t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  <w:t>Összesen</w:t>
        <w:tab/>
        <w:t xml:space="preserve">   403 165 Ft</w:t>
        <w:tab/>
        <w:t>a teljes bírság 3 198 402 Ft lenne</w:t>
      </w:r>
      <w:r>
        <w:br w:type="page"/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3544" w:leader="none"/>
          <w:tab w:val="left" w:pos="4395" w:leader="none"/>
        </w:tabs>
        <w:ind w:right="142" w:hanging="0"/>
        <w:rPr/>
      </w:pPr>
      <w:r>
        <w:rPr/>
      </w:r>
    </w:p>
    <w:p>
      <w:pPr>
        <w:pStyle w:val="Heading2"/>
        <w:rPr/>
      </w:pPr>
      <w:bookmarkStart w:id="28" w:name="__RefHeading___Toc321209401"/>
      <w:bookmarkEnd w:id="28"/>
      <w:r>
        <w:rPr/>
        <w:t>Szennyvíztisztító telepek bírósági perei</w:t>
      </w:r>
    </w:p>
    <w:p>
      <w:pPr>
        <w:pStyle w:val="Font5"/>
        <w:spacing w:before="0" w:after="0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</w:r>
    </w:p>
    <w:p>
      <w:pPr>
        <w:pStyle w:val="TextBody"/>
        <w:ind w:right="200" w:hanging="0"/>
        <w:rPr/>
      </w:pPr>
      <w:r>
        <w:rPr>
          <w:sz w:val="24"/>
          <w:lang w:eastAsia="ar-SA"/>
        </w:rPr>
        <w:t>A per alatt álló szennyvíztisztító telepek (Ivánc, Csepreg, Hegyhátszentjakab és Gersekarát) ügyében a szakértő részéről több kiegészítés érkezett és az ügyészség is újabb indítványokat küldött.</w:t>
      </w:r>
    </w:p>
    <w:p>
      <w:pPr>
        <w:pStyle w:val="TextBody"/>
        <w:ind w:right="20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200" w:hanging="0"/>
        <w:rPr/>
      </w:pPr>
      <w:r>
        <w:rPr>
          <w:i/>
          <w:iCs/>
          <w:lang w:eastAsia="ar-SA"/>
        </w:rPr>
        <w:t>Csepreg</w:t>
      </w:r>
      <w:r>
        <w:rPr>
          <w:lang w:eastAsia="ar-SA"/>
        </w:rPr>
        <w:t xml:space="preserve"> szennyvíztisztító telep ügyében a másodfokú bíróság számunkra kedvezőtlenül megváltoztatott ítélete alapján felülvizsgálati kérelemmel fordultunk a Legfelsőbb Bírósághoz, amely a másodfokú ítéletet fenntartotta és mint üzemeltetőt elmarasztalta. A csepregi szennyvíztisztító telep jogszerű működtetéséhez fejlesztési forrásokra és fejlesztésre van szükség.</w:t>
      </w:r>
    </w:p>
    <w:p>
      <w:pPr>
        <w:pStyle w:val="TextBody"/>
        <w:ind w:right="200" w:hanging="0"/>
        <w:rPr/>
      </w:pPr>
      <w:r>
        <w:rPr>
          <w:i/>
          <w:iCs/>
          <w:sz w:val="24"/>
        </w:rPr>
        <w:t>Hegyhátszentjakab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szennyvíztisztító telep ügyében </w:t>
      </w:r>
      <w:r>
        <w:rPr>
          <w:sz w:val="24"/>
        </w:rPr>
        <w:t xml:space="preserve">a 2011. május 6-i tárgyaláson a Vas Megyei Főügyészség a Nyugat-dunántúli </w:t>
      </w:r>
      <w:r>
        <w:rPr>
          <w:sz w:val="24"/>
          <w:lang w:bidi="zxx"/>
        </w:rPr>
        <w:t xml:space="preserve">Környezetvédelmi </w:t>
      </w:r>
      <w:r>
        <w:rPr>
          <w:sz w:val="24"/>
        </w:rPr>
        <w:t xml:space="preserve">Felügyelőség szakvéleményét elfogadta az általunk végrehajtott technológiai fejlesztés próbaüzemének eredményességéről. A tárgyaláson az ügyészség a keresettől elállt, a perköltségekről újabb tárgyalás 2012. ápr. 12-én lesz. </w:t>
      </w:r>
    </w:p>
    <w:p>
      <w:pPr>
        <w:pStyle w:val="TextBody"/>
        <w:ind w:right="200" w:hanging="0"/>
        <w:rPr/>
      </w:pPr>
      <w:r>
        <w:rPr>
          <w:i/>
          <w:iCs/>
          <w:sz w:val="24"/>
        </w:rPr>
        <w:t>Gersekarát</w:t>
      </w:r>
      <w:r>
        <w:rPr>
          <w:sz w:val="24"/>
        </w:rPr>
        <w:t xml:space="preserve"> </w:t>
      </w:r>
      <w:r>
        <w:rPr>
          <w:sz w:val="24"/>
          <w:lang w:eastAsia="ar-SA"/>
        </w:rPr>
        <w:t xml:space="preserve">szennyvíztisztító telep ügyében </w:t>
      </w:r>
      <w:r>
        <w:rPr>
          <w:sz w:val="24"/>
        </w:rPr>
        <w:t xml:space="preserve">2010. október 28-án volt az utolsó tárgyalás, amikor a bíróság ismét felfüggesztette a pert a jogerős vízjogi üzemeltetési engedély megszületéséig. A bíróságot tájékoztattuk arról, hogy a </w:t>
      </w:r>
      <w:r>
        <w:rPr>
          <w:sz w:val="24"/>
          <w:lang w:bidi="zxx"/>
        </w:rPr>
        <w:t xml:space="preserve">Környezetvédelmi, Természetvédelmi és Vízügyi </w:t>
      </w:r>
      <w:r>
        <w:rPr>
          <w:sz w:val="24"/>
        </w:rPr>
        <w:t>Felügyelőség üzemeltetési engedélyt módosító határozatát 2010. novemberében megfellebbeztük az össznitrogén kibocsátási határérték meghatározása miatt. A II. fokú döntés novemberben érkezett meg, amely az első fokú határozatot megsemmisítette és új eljárás lefolytatását rendelte el. Az új eljárás keretében elrendelt vizsgálati dokumentációt az előírt 2012. február 28-i határidőre benyújtottuk.</w:t>
      </w:r>
    </w:p>
    <w:p>
      <w:pPr>
        <w:pStyle w:val="TextBody"/>
        <w:ind w:right="200" w:hanging="0"/>
        <w:rPr>
          <w:sz w:val="24"/>
        </w:rPr>
      </w:pPr>
      <w:r>
        <w:rPr>
          <w:i/>
          <w:iCs/>
          <w:sz w:val="24"/>
          <w:lang w:eastAsia="ar-SA"/>
        </w:rPr>
        <w:t>Ivánc</w:t>
      </w:r>
      <w:r>
        <w:rPr>
          <w:sz w:val="24"/>
          <w:lang w:eastAsia="ar-SA"/>
        </w:rPr>
        <w:t xml:space="preserve"> szennyvíztisztító telep ügyében a Vas Megyei Főügyészség a 2010. márciusi tárgyalás után új szakértők kirendelését kezdeményezte. A kirendelt Országos Közegészségügyi Intézetet 2011. április-július között három alkalommal a helyszínen mintákat vett. A megküldött szakvéleményre észrevételeinket és indítványainkat a b</w:t>
      </w:r>
      <w:r>
        <w:rPr>
          <w:sz w:val="24"/>
        </w:rPr>
        <w:t>íróság</w:t>
      </w:r>
      <w:r>
        <w:rPr>
          <w:sz w:val="24"/>
          <w:lang w:eastAsia="ar-SA"/>
        </w:rPr>
        <w:t xml:space="preserve"> felé megküldtük. Ezt követően a b</w:t>
      </w:r>
      <w:r>
        <w:rPr>
          <w:sz w:val="24"/>
        </w:rPr>
        <w:t>íróság</w:t>
      </w:r>
      <w:r>
        <w:rPr>
          <w:sz w:val="24"/>
          <w:lang w:eastAsia="ar-SA"/>
        </w:rPr>
        <w:t xml:space="preserve"> felhívta a szakértőt a szakvélemény kiegészítésére, az észrevételeket és kérdéseket megküldve (a főügyészség újabb vizsgálatokat is igényelt). A szakértői kiegészítést 2012. februárban véleményeztük, a tárgyalás április 3-ra van kitűzve.</w:t>
      </w:r>
    </w:p>
    <w:p>
      <w:pPr>
        <w:pStyle w:val="TextBody"/>
        <w:ind w:right="155" w:hanging="0"/>
        <w:rPr>
          <w:sz w:val="16"/>
        </w:rPr>
      </w:pPr>
      <w:r>
        <w:rPr>
          <w:sz w:val="16"/>
        </w:rPr>
      </w:r>
    </w:p>
    <w:p>
      <w:pPr>
        <w:pStyle w:val="Xl36"/>
        <w:pBdr>
          <w:bottom w:val="nil"/>
        </w:pBdr>
        <w:spacing w:before="0" w:after="0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</w:r>
    </w:p>
    <w:p>
      <w:pPr>
        <w:pStyle w:val="Heading2"/>
        <w:rPr/>
      </w:pPr>
      <w:bookmarkStart w:id="29" w:name="__RefHeading___Toc321209402"/>
      <w:bookmarkEnd w:id="29"/>
      <w:r>
        <w:rPr/>
        <w:t>Környezetvédelemhez kapcsolódó kötelezettségek, azok teljesítés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zvegtrzs2"/>
        <w:rPr/>
      </w:pPr>
      <w:r>
        <w:rPr/>
        <w:t>Társaságunk a szennyvízelvezetési és -tisztítási tevékenységével környezetvédelmi szolgáltatást nyújtó szervezetnek minősül, működésével jelentősen hozzájárul a térség környezeti helyzetének javításához azáltal, hogy a közcsatornán elvezetett szennyvizeket, valamint a települési folyékony hulladékokat szakszerűen, a legszigorúbban ellenőrzött körülmények között gyűjti és ártalmatlanítja. Ezáltal az egészséget és a környezetet súlyosan károsító anyagokat, mint veszélyforrásokat megszünteti. A szakszerű ártalmatlanítás által biztosítja, hogy káros szennyezőanyag ne kerülhessen a környezetbe.</w:t>
      </w:r>
    </w:p>
    <w:p>
      <w:pPr>
        <w:pStyle w:val="Normal"/>
        <w:ind w:right="283" w:hanging="0"/>
        <w:rPr/>
      </w:pPr>
      <w:r>
        <w:rPr/>
        <w:t xml:space="preserve">Környezetvédelmi politikánk alapja, hogy környezeti teljesítményünk folyamatos javításával teljes mértékben megfeleljünk az egyre szigorodó előírásoknak. A kitűzött környezetvédelmi célok teljesítését folyamatosan figyelemmel kísérjük és értékeljük, </w:t>
      </w:r>
      <w:r>
        <w:rPr>
          <w:bCs/>
          <w:iCs/>
        </w:rPr>
        <w:t>az illetékes környezetvédelmi hivatalokkal teljes mértékben együttműködünk.</w:t>
      </w:r>
    </w:p>
    <w:p>
      <w:pPr>
        <w:pStyle w:val="Normal"/>
        <w:ind w:right="283" w:hanging="0"/>
        <w:rPr/>
      </w:pPr>
      <w:r>
        <w:rPr/>
        <w:t>A környezetvédelmi jogi előírások teljesítése mellett környezetvédelmi tevékenységünket folyamatosan továbbfejlesztjük. Ennek biztosítására 2003. decemberében minőség- és környezetközpontú irányítási rendszert vezettünk be. Az ISO 14001 szabvány 2005. évben megváltozott. A 2006. decemberében esedékes megújító auditon a követelményeket sikeresen teljesítettük. A KIR rendszert a vasvári szennyvíztisztító telepre is bevezettük 2009. évben. 2010. januárjában újra sikeresen tettünk eleget a megújító audit követelményeinek.</w:t>
      </w:r>
    </w:p>
    <w:p>
      <w:pPr>
        <w:pStyle w:val="Normal"/>
        <w:ind w:right="283" w:hanging="0"/>
        <w:rPr/>
      </w:pPr>
      <w:r>
        <w:rPr/>
        <w:t>Különös figyelmet fordítunk a környezetvédelemmel, illetve a környezetközpontú irányítással kapcsolatos információáramlás megszervezésére, a hatóságok és a közvélemény tájékoztatására szolgáló rendszerek hatékony működtetésére.</w:t>
      </w:r>
      <w:r>
        <w:br w:type="page"/>
      </w:r>
    </w:p>
    <w:p>
      <w:pPr>
        <w:pStyle w:val="Normal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>
          <w:sz w:val="23"/>
        </w:rPr>
      </w:pPr>
      <w:r>
        <w:rPr>
          <w:sz w:val="23"/>
        </w:rPr>
      </w:r>
    </w:p>
    <w:p>
      <w:pPr>
        <w:pStyle w:val="TextBody"/>
        <w:ind w:right="283" w:hanging="0"/>
        <w:rPr/>
      </w:pPr>
      <w:r>
        <w:rPr>
          <w:sz w:val="24"/>
        </w:rPr>
        <w:t>Új beruházások, fejlesztések tervezésekor a környezetvédelmi szempontokat a lehető legnagyobb mértékben figyelembe vesszük, a környezetszennyezés megelőzésének elvét valljuk. Tevékenységeink tervezése, fejlesztése során előnyben részesítjük a környezetkímélő megoldásokat.</w:t>
      </w:r>
    </w:p>
    <w:p>
      <w:pPr>
        <w:pStyle w:val="Normal"/>
        <w:ind w:right="283" w:hanging="0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ind w:right="142" w:hanging="0"/>
        <w:rPr/>
      </w:pPr>
      <w:r>
        <w:rPr>
          <w:sz w:val="24"/>
        </w:rPr>
        <w:t>2011. évben a Fedett Uszodából, a Vépi úti, Újvilág úti, jánosházi és kenézi telepről</w:t>
      </w:r>
      <w:r>
        <w:rPr>
          <w:shadow/>
          <w:sz w:val="24"/>
        </w:rPr>
        <w:t xml:space="preserve"> </w:t>
      </w:r>
      <w:r>
        <w:rPr>
          <w:sz w:val="24"/>
        </w:rPr>
        <w:t xml:space="preserve">történt 6 170 kg veszélyes hulladék elszállítása 480 eFt ártalmatlanítási és szállítási költséggel. </w:t>
      </w:r>
    </w:p>
    <w:p>
      <w:pPr>
        <w:pStyle w:val="TextBody"/>
        <w:ind w:right="142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ind w:right="142" w:hanging="0"/>
        <w:rPr/>
      </w:pPr>
      <w:r>
        <w:rPr>
          <w:sz w:val="24"/>
        </w:rPr>
        <w:t>Tárgyidőszakban teljesített környezetvédelmi kötelezettségeink - hulladékszállítás, levegő-tisztaság védelmi vizsgálatok, környezetterhelési díjak - összköltsége 65 mFt.</w:t>
      </w:r>
    </w:p>
    <w:p>
      <w:pPr>
        <w:pStyle w:val="Szvegtrzs3"/>
        <w:ind w:right="142" w:hanging="0"/>
        <w:rPr/>
      </w:pPr>
      <w:r>
        <w:rPr/>
        <w:t>Hulladékkezelési tevékenységből (nem csatornázott településeken összegyűjtött szennyvíz fogadása és kezelése) származó bevétel 10 747 eFt.</w:t>
      </w:r>
    </w:p>
    <w:p>
      <w:pPr>
        <w:pStyle w:val="Szvegtrzs3"/>
        <w:ind w:right="142" w:hanging="0"/>
        <w:rPr>
          <w:szCs w:val="12"/>
        </w:rPr>
      </w:pPr>
      <w:r>
        <w:rPr>
          <w:szCs w:val="12"/>
        </w:rPr>
      </w:r>
    </w:p>
    <w:p>
      <w:pPr>
        <w:pStyle w:val="TextBody"/>
        <w:ind w:right="142" w:hanging="0"/>
        <w:rPr/>
      </w:pPr>
      <w:r>
        <w:rPr>
          <w:sz w:val="24"/>
        </w:rPr>
        <w:t>A vízterhelési díj terhére 2010. évig mérőműszereket szereztünk be. 2011. évtől az adóként befizetendő összeg 50 %-a erejéig kedvezmény vehető igénybe a felszíni vizeket közvetlenül terhelő vízterhelést csökkentő, jogerős elvi vízjogi vagy vízjogi létesítési engedéllyel rendelkező beruházásokra. 2011. évben nem rendelkeztünk ilyen tervvel, ezért beruházást nem indítottun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bookmarkStart w:id="30" w:name="__RefHeading___Toc321209403"/>
      <w:bookmarkEnd w:id="30"/>
      <w:r>
        <w:rPr/>
        <w:t>Környezetvédelmi intézkedések, jövőben várható fejlesztés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284" w:hanging="0"/>
        <w:rPr/>
      </w:pPr>
      <w:r>
        <w:rPr/>
        <w:t>Folyamatosan végezzük a kutak, gépházak, kiszolgáló épületek építészeti (tetőcsere, tetőszigetelés, nyílászáró-csere, fűtéskorszerűsítés), gépészeti és villamos rekonstrukcióit, ezzel is csökkentve az energiafelhasználást. Beruházások  2011. évben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0" w:right="900" w:hanging="240"/>
        <w:rPr/>
      </w:pPr>
      <w:r>
        <w:rPr/>
        <w:t>Jánosháza, Ostffyasszonyfa vízmű gépház komplex rekonstrukció: építészeti, gépészeti és technológiai felújítás, vasiszap ülepítő építé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0" w:right="900" w:hanging="240"/>
        <w:rPr/>
      </w:pPr>
      <w:r>
        <w:rPr/>
        <w:t>Hosszúpereszteg vízmű gépház építészeti felújítás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00" w:right="900" w:hanging="240"/>
        <w:rPr/>
      </w:pPr>
      <w:r>
        <w:rPr/>
        <w:t>Szombathely-Sárdér vízmű gépház és telep rekonstrukció befejező munká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99" w:right="902" w:hanging="238"/>
        <w:rPr/>
      </w:pPr>
      <w:r>
        <w:rPr/>
        <w:t>Körmend szennyvíztisztító telepen gépi finomrács telepítése és vegyszeres foszforeltávolítás kiépítése, új iszapkeverő.</w:t>
      </w:r>
    </w:p>
    <w:p>
      <w:pPr>
        <w:pStyle w:val="Normal"/>
        <w:ind w:right="284" w:hanging="0"/>
        <w:rPr/>
      </w:pPr>
      <w:r>
        <w:rPr/>
        <w:t>Szennyvízátemelők szaghatásából eredő környezetterhelés csökkentése biofilterek alkalmazásával (Csepreg 2. sz. átemelő komplex felújítása).</w:t>
      </w:r>
    </w:p>
    <w:p>
      <w:pPr>
        <w:pStyle w:val="Normal"/>
        <w:ind w:right="284" w:hanging="0"/>
        <w:rPr/>
      </w:pPr>
      <w:r>
        <w:rPr/>
        <w:t>A környezetre káros gépjárművek további cseréje (2 db VW Caddy és 3 db Ford tehergépkocsi beszer</w:t>
      </w:r>
      <w:r>
        <w:rPr>
          <w:sz w:val="23"/>
        </w:rPr>
        <w:t>zése).</w:t>
      </w:r>
    </w:p>
    <w:p>
      <w:pPr>
        <w:pStyle w:val="Normal"/>
        <w:ind w:right="200" w:hanging="0"/>
        <w:rPr/>
      </w:pPr>
      <w:r>
        <w:rPr>
          <w:sz w:val="23"/>
        </w:rPr>
        <w:t>Az elektronikai hulladékok bontóüzembe szállítása a minél nagyobb arányú újrahasznosítás érdekében.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rPr>
          <w:i/>
          <w:i/>
          <w:iCs/>
        </w:rPr>
      </w:pPr>
      <w:r>
        <w:rPr>
          <w:i/>
          <w:iCs/>
        </w:rPr>
        <w:t>Várható fejlesztések 2012. évben: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Rum vízmű gépház komplex rekonstrukciója</w:t>
      </w:r>
    </w:p>
    <w:p>
      <w:pPr>
        <w:pStyle w:val="Normal"/>
        <w:ind w:left="500" w:right="955" w:hanging="140"/>
        <w:rPr/>
      </w:pPr>
      <w:r>
        <w:rPr>
          <w:sz w:val="23"/>
        </w:rPr>
        <w:t>- Szombathely Zeli-major villamos és gépészeti rekonstrukció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Káld vízmű gépház emeleti ablakok cseréje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Kőszeg művezetőségi épület rekonstrukció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Hegyhátszentjakab vízmű gépház fűtéskorszerűsítés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Vép "C" jelű (Szt.Imre herceg u.) átemelő megépítése, II. ütem</w:t>
      </w:r>
    </w:p>
    <w:p>
      <w:pPr>
        <w:pStyle w:val="Szvegblokk"/>
        <w:ind w:left="500" w:right="1155" w:hanging="140"/>
        <w:rPr/>
      </w:pPr>
      <w:r>
        <w:rPr/>
        <w:t>- Szombathely Jászai M. u. átemelő 2. és 3. akna építészeti, acélszerkezeti, gépészeti és villamos rekonstrukciója</w:t>
      </w:r>
    </w:p>
    <w:p>
      <w:pPr>
        <w:pStyle w:val="Szvegblokk"/>
        <w:ind w:left="500" w:right="600" w:hanging="140"/>
        <w:rPr/>
      </w:pPr>
      <w:r>
        <w:rPr/>
        <w:t xml:space="preserve">- Szombathely Akacs M. u.  100 fm 40/60 beton csatorna rekonstrukció </w:t>
      </w:r>
    </w:p>
    <w:p>
      <w:pPr>
        <w:pStyle w:val="Normal"/>
        <w:ind w:left="500" w:right="500" w:hanging="140"/>
        <w:rPr/>
      </w:pPr>
      <w:r>
        <w:rPr>
          <w:sz w:val="23"/>
        </w:rPr>
        <w:t>- Szombathely Rohonci u. - Petőfi u. 320 fm 30/45 beton csatorna cseréje, I. ütem</w:t>
      </w:r>
    </w:p>
    <w:p>
      <w:pPr>
        <w:pStyle w:val="Normal"/>
        <w:ind w:left="500" w:right="955" w:hanging="140"/>
        <w:rPr/>
      </w:pPr>
      <w:r>
        <w:rPr>
          <w:sz w:val="23"/>
        </w:rPr>
        <w:t>- Szombathely Zanati úti aluljáró és Ikervár u. között NA 80/120 beton csatorna 160 fm és NA 60/90 beton csatorna 140 fm bélelése, I. ütem</w:t>
      </w:r>
    </w:p>
    <w:p>
      <w:pPr>
        <w:pStyle w:val="Normal"/>
        <w:ind w:left="500" w:right="955" w:hanging="140"/>
        <w:rPr>
          <w:sz w:val="23"/>
        </w:rPr>
      </w:pPr>
      <w:r>
        <w:rPr>
          <w:sz w:val="23"/>
        </w:rPr>
        <w:t>- egyes átemelőkben szivattyúk frekvenciaváltós hajtásának kiépítése</w:t>
      </w:r>
    </w:p>
    <w:p>
      <w:pPr>
        <w:pStyle w:val="Normal"/>
        <w:ind w:left="500" w:right="955" w:hanging="140"/>
        <w:jc w:val="left"/>
        <w:rPr/>
      </w:pPr>
      <w:r>
        <w:rPr>
          <w:sz w:val="23"/>
        </w:rPr>
        <w:t xml:space="preserve">- Vasvár szennyvíztisztító telepen gépi iszapsűrítés kiépítése. </w:t>
      </w:r>
      <w:r>
        <w:br w:type="page"/>
      </w:r>
    </w:p>
    <w:p>
      <w:pPr>
        <w:pStyle w:val="Normal"/>
        <w:ind w:left="500" w:right="955" w:hanging="14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-100" w:hanging="0"/>
        <w:rPr/>
      </w:pPr>
      <w:r>
        <w:rPr/>
      </w:r>
    </w:p>
    <w:p>
      <w:pPr>
        <w:pStyle w:val="Heading1"/>
        <w:ind w:left="-100" w:hanging="0"/>
        <w:rPr>
          <w:sz w:val="26"/>
        </w:rPr>
      </w:pPr>
      <w:bookmarkStart w:id="31" w:name="__RefHeading___Toc321209404"/>
      <w:bookmarkEnd w:id="31"/>
      <w:r>
        <w:rPr>
          <w:sz w:val="26"/>
        </w:rPr>
        <w:t>VII. Fejlesztési-beruházási tevékenysé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8.25pt;height:235.5pt" filled="f" o:ole="">
            <v:imagedata r:id="rId20" o:title=""/>
          </v:shape>
          <o:OLEObject Type="Embed" ProgID="Excel.Sheet.12" ShapeID="ole_rId19" DrawAspect="Content" ObjectID="_1261869800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00" w:hanging="0"/>
        <w:rPr/>
      </w:pPr>
      <w:r>
        <w:rPr>
          <w:sz w:val="24"/>
        </w:rPr>
        <w:t xml:space="preserve">2011. évben az üzleti terv összesen 1 175 183 eFt beruházási forrást tartalmaz, 1 013 520 eFt értékben történt megrendelés illetve szerződéskötés, ez a terv 86,2 %-a. Ebből ténylegesen kifizetett összeg 980 103 eFt. </w:t>
      </w:r>
    </w:p>
    <w:p>
      <w:pPr>
        <w:pStyle w:val="Normal"/>
        <w:tabs>
          <w:tab w:val="clear" w:pos="720"/>
          <w:tab w:val="left" w:pos="9214" w:leader="none"/>
        </w:tabs>
        <w:ind w:right="-45" w:hanging="0"/>
        <w:rPr/>
      </w:pPr>
      <w:r>
        <w:rPr/>
        <w:t xml:space="preserve">Saját kivitelezésben végzett beruházások aktivált értéke 355 737 eFt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321209405"/>
      <w:bookmarkEnd w:id="32"/>
      <w:r>
        <w:rPr/>
        <w:t>Beruházási pénzeszközök források szerinti felhasználás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00"/>
        <w:gridCol w:w="976"/>
        <w:gridCol w:w="200"/>
        <w:gridCol w:w="1024"/>
        <w:gridCol w:w="200"/>
        <w:gridCol w:w="1000"/>
        <w:gridCol w:w="300"/>
        <w:gridCol w:w="200"/>
        <w:gridCol w:w="600"/>
        <w:gridCol w:w="300"/>
        <w:gridCol w:w="900"/>
        <w:gridCol w:w="300"/>
      </w:tblGrid>
      <w:tr>
        <w:trPr>
          <w:trHeight w:val="270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;Tahoma" w:cs="Arial Unicode MS;Tahoma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;Tahoma" w:cs="Arial Unicode MS;Tahoma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Ft </w:t>
            </w:r>
          </w:p>
        </w:tc>
      </w:tr>
      <w:tr>
        <w:trPr>
          <w:trHeight w:val="900" w:hRule="atLeast"/>
        </w:trPr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eruházás forrás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. év</w:t>
              <w:br/>
              <w:t>terv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énylegesen rendelkezésre álló forrá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elhasználás*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Áthúzódó beruházások </w:t>
              <w:br/>
              <w:t>2012. év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elhasználás/</w:t>
              <w:br/>
              <w:t xml:space="preserve"> tényl.forrás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Amortizáció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783 0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840 8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782 023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9 0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93,0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2008. évi  fejlesztési tartalé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27 183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53 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79 775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42 9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52,1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2009. évi  fejlesztési tartalé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00 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Vízterhelési díj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5 00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6 96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21"/>
              </w:rPr>
            </w:pPr>
            <w:r>
              <w:rPr>
                <w:rFonts w:eastAsia="Arial Unicode MS;Tahoma" w:cs="Arial Unicode MS;Tahoma"/>
                <w:sz w:val="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Véglegesen átvett pénzeszközö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  <w:t>0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9 43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9 434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eastAsia="Arial Unicode MS;Tahoma" w:cs="Arial Unicode MS;Tahoma"/>
                <w:sz w:val="21"/>
                <w:szCs w:val="21"/>
              </w:rPr>
              <w:t>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00,0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 xml:space="preserve">    </w:t>
            </w:r>
            <w:r>
              <w:rPr>
                <w:vanish/>
                <w:sz w:val="21"/>
                <w:szCs w:val="21"/>
              </w:rPr>
              <w:t>önkormányzatoktól kapott  fejl. források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Cs w:val="24"/>
              </w:rPr>
            </w:r>
          </w:p>
        </w:tc>
        <w:tc>
          <w:tcPr>
            <w:tcW w:w="122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vanish/>
                <w:color w:val="FF0000"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Közműfejlesztési hozzájárulás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Cs w:val="24"/>
              </w:rPr>
            </w:r>
          </w:p>
        </w:tc>
        <w:tc>
          <w:tcPr>
            <w:tcW w:w="122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vanish/>
                <w:sz w:val="21"/>
                <w:szCs w:val="21"/>
              </w:rPr>
              <w:t> 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Fejlesztési támogatás **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50 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313 57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32 28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42,2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rFonts w:eastAsia="Arial Unicode MS;Tahoma" w:cs="Arial Unicode MS;Tahoma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 175 183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 443 78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1 013 520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52 14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70,2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1"/>
              </w:rPr>
            </w:pPr>
            <w:r>
              <w:rPr>
                <w:rFonts w:eastAsia="Arial Unicode MS;Tahoma" w:cs="Arial Unicode MS;Tahoma"/>
                <w:sz w:val="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900" w:type="dxa"/>
            <w:gridSpan w:val="9"/>
            <w:tcBorders/>
            <w:vAlign w:val="bottom"/>
          </w:tcPr>
          <w:p>
            <w:pPr>
              <w:pStyle w:val="Xl86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11. évben kifizetett, valamint elrendelt, 2012. évben fizetendő összegek együtt 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hely-Kőszeg regionális csat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rendszer ISPA/KA beruházás eszközeinek haszn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díja (28,53+24 Ft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nélkül</w:t>
            </w:r>
          </w:p>
        </w:tc>
      </w:tr>
    </w:tbl>
    <w:p>
      <w:pPr>
        <w:pStyle w:val="Normal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155" w:hanging="0"/>
        <w:rPr/>
      </w:pPr>
      <w:r>
        <w:rPr/>
        <w:t xml:space="preserve">Az </w:t>
      </w:r>
      <w:r>
        <w:rPr>
          <w:i/>
          <w:iCs/>
        </w:rPr>
        <w:t>amortizációból</w:t>
      </w:r>
      <w:r>
        <w:rPr/>
        <w:t xml:space="preserve"> származó fejlesztési forrás a 2010. évről áthúzódó 116 000 eFt-ból és a   2011. évben képződött  724 805 eFt-ból tevődött össze. 2011. évben elindított, 2012. évben befejeződő beruházások értéke 9 096 eFt (Rum vízmű gépház komplex felújításának befejezése, illetve Szombathely-Kőszeg ivóvíz ellátási rendszer Kenéz XVII. kút felújítása), 2012. évre átvihető beruházási keret 58 782  eFt. </w:t>
      </w:r>
      <w:r>
        <w:br w:type="page"/>
      </w:r>
    </w:p>
    <w:p>
      <w:pPr>
        <w:pStyle w:val="Normal"/>
        <w:ind w:left="-142" w:right="1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right="1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42" w:right="300" w:hanging="0"/>
        <w:rPr/>
      </w:pPr>
      <w:r>
        <w:rPr>
          <w:i/>
          <w:iCs/>
        </w:rPr>
        <w:t>2008. évi fejlesztési tartalékból</w:t>
      </w:r>
      <w:r>
        <w:rPr/>
        <w:t xml:space="preserve"> 5 db tehergépkocsi beszerzése 2012. évre áthúzódó beruházás,   2011. évben előleg fizetése történt. 43 mFt-ot 2012. évre csoportosítottunk át újabb tehergépjárművek beszerzésére, illetve az integrált vállalatirányítási rendszer megvalósításának előkészítésére. (A Társasági adó tv. 2009. évi módosítása - a gazdasági válság hatását enyhítendő - a 2005-2008. években képzett és még fel nem használt fejlesztési tartalékra 6 adóévet engedélyez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33" w:name="__RefHeading___Toc321209406"/>
      <w:bookmarkEnd w:id="33"/>
      <w:r>
        <w:rPr>
          <w:sz w:val="22"/>
        </w:rPr>
        <w:t>A különböző forrásokból megvalósított beruházások megoszlása tevékenységek szerint</w:t>
      </w:r>
    </w:p>
    <w:p>
      <w:pPr>
        <w:pStyle w:val="Normal"/>
        <w:rPr/>
      </w:pPr>
      <w:r>
        <w:rPr/>
        <w:t>(lekötött összeg)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00"/>
        <w:gridCol w:w="178"/>
        <w:gridCol w:w="622"/>
        <w:gridCol w:w="378"/>
        <w:gridCol w:w="522"/>
        <w:gridCol w:w="300"/>
        <w:gridCol w:w="255"/>
        <w:gridCol w:w="145"/>
        <w:gridCol w:w="300"/>
        <w:gridCol w:w="375"/>
        <w:gridCol w:w="225"/>
        <w:gridCol w:w="200"/>
        <w:gridCol w:w="515"/>
        <w:gridCol w:w="181"/>
        <w:gridCol w:w="157"/>
        <w:gridCol w:w="542"/>
        <w:gridCol w:w="137"/>
        <w:gridCol w:w="141"/>
        <w:gridCol w:w="256"/>
        <w:gridCol w:w="671"/>
        <w:gridCol w:w="180"/>
        <w:gridCol w:w="156"/>
      </w:tblGrid>
      <w:tr>
        <w:trPr>
          <w:trHeight w:val="142" w:hRule="atLeast"/>
        </w:trPr>
        <w:tc>
          <w:tcPr>
            <w:tcW w:w="3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Ft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Beruházás forrása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Vízellátá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zennyvízelv.,</w:t>
              <w:br/>
              <w:t>-tisztítás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Fürdő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Működ-</w:t>
              <w:br/>
              <w:t>tetés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Tervezés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Hitel-</w:t>
              <w:br/>
              <w:t>törleszt.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Beruházások </w:t>
              <w:br/>
              <w:t>összesen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ortizáció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5 69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5 271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7 324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539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 222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 023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artalék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9 775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775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ízterhelési díj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özműfejlesztési hozzájárulá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 43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34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églegesen átvett pénzeszközök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ámogatás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2 288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 288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Összesen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 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7 559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 09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539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222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3 52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  <w:szCs w:val="22"/>
              </w:rPr>
            </w:r>
          </w:p>
        </w:tc>
      </w:tr>
    </w:tbl>
    <w:p>
      <w:pPr>
        <w:pStyle w:val="Szvegblokk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rPr>
          <w:sz w:val="16"/>
        </w:rPr>
      </w:pPr>
      <w:r>
        <w:rPr>
          <w:sz w:val="16"/>
        </w:rPr>
      </w:r>
    </w:p>
    <w:p>
      <w:pPr>
        <w:pStyle w:val="Heading2"/>
        <w:ind w:left="-100" w:hanging="0"/>
        <w:rPr/>
      </w:pPr>
      <w:bookmarkStart w:id="34" w:name="__RefHeading___Toc321209407"/>
      <w:bookmarkEnd w:id="34"/>
      <w:r>
        <w:rPr/>
        <w:t>Amortizációból származó beruházási forrás felhasználása</w:t>
      </w:r>
    </w:p>
    <w:p>
      <w:pPr>
        <w:pStyle w:val="Xl36"/>
        <w:pBdr>
          <w:bottom w:val="nil"/>
        </w:pBdr>
        <w:spacing w:before="0" w:after="0"/>
        <w:rPr/>
      </w:pPr>
      <w:r>
        <w:rPr/>
        <w:t>(lekötött összeg)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45"/>
        <w:gridCol w:w="1135"/>
        <w:gridCol w:w="184"/>
        <w:gridCol w:w="876"/>
        <w:gridCol w:w="164"/>
        <w:gridCol w:w="148"/>
        <w:gridCol w:w="1057"/>
        <w:gridCol w:w="112"/>
        <w:gridCol w:w="114"/>
        <w:gridCol w:w="858"/>
        <w:gridCol w:w="144"/>
        <w:gridCol w:w="130"/>
        <w:gridCol w:w="577"/>
        <w:gridCol w:w="75"/>
        <w:gridCol w:w="33"/>
      </w:tblGrid>
      <w:tr>
        <w:trPr>
          <w:trHeight w:val="92" w:hRule="atLeast"/>
        </w:trPr>
        <w:tc>
          <w:tcPr>
            <w:tcW w:w="3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rFonts w:eastAsia="Arial Unicode MS;Tahoma" w:cs="Arial Unicode MS;Tahoma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Ft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10. évi </w:t>
              <w:br/>
              <w:t>tény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 év terv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2011. évi </w:t>
              <w:br/>
              <w:t>tény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tény/</w:t>
              <w:br/>
              <w:t>bázis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tény/</w:t>
              <w:br/>
              <w:t>terv</w:t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ízellátá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2 15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5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5 698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6,1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elvezetés, - tisztítá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 89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5 271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4,4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6,4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Fürdő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 81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űködteté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7 36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7 324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,3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,3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, előkészíté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 71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 539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9,8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2,7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Elkötelezett hiteltörlesztés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 88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3 000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 222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,3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keret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ruházás amortizációs forrásból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7 820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3 000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 023</w:t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3,7%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2"/>
              </w:rPr>
            </w:pPr>
            <w:r>
              <w:rPr>
                <w:rFonts w:eastAsia="Arial Unicode MS;Tahoma" w:cs="Arial Unicode MS;Tahoma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7681" w:dyaOrig="38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7.75pt;height:194.25pt" filled="f" o:ole="">
            <v:imagedata r:id="rId22" o:title=""/>
          </v:shape>
          <o:OLEObject Type="Embed" ProgID="Excel.Sheet.12" ShapeID="ole_rId21" DrawAspect="Content" ObjectID="_1038001812" r:id="rId21"/>
        </w:object>
      </w:r>
      <w:r>
        <w:br w:type="page"/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bookmarkStart w:id="35" w:name="__RefHeading___Toc321209408"/>
      <w:bookmarkEnd w:id="35"/>
      <w:r>
        <w:rPr/>
        <w:t>Kiemelt beruházások 2011. évben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  <w:t>Amortizációs keret terhére</w:t>
      </w:r>
    </w:p>
    <w:p>
      <w:pPr>
        <w:pStyle w:val="TextBody"/>
        <w:ind w:left="200" w:right="-100" w:hanging="0"/>
        <w:rPr/>
      </w:pPr>
      <w:r>
        <w:rPr/>
        <w:t xml:space="preserve">- Komplex vízmű gépház felújítások </w:t>
      </w:r>
    </w:p>
    <w:p>
      <w:pPr>
        <w:pStyle w:val="TextBody"/>
        <w:ind w:left="300" w:hanging="0"/>
        <w:rPr/>
      </w:pPr>
      <w:r>
        <w:rPr>
          <w:i/>
          <w:iCs/>
        </w:rPr>
        <w:t>Jánosháza</w:t>
      </w:r>
      <w:r>
        <w:rPr/>
        <w:t xml:space="preserve"> vízmű gépház gépészeti-technológiai és villamos rekonstrukciója saját vállalkozás keretében (40 mFt), a magasépítési munkák, tereprendezés, útépítés külső kivitelezésben (15 mFt). </w:t>
      </w:r>
    </w:p>
    <w:p>
      <w:pPr>
        <w:pStyle w:val="Normal"/>
        <w:ind w:left="300" w:right="-100" w:hanging="0"/>
        <w:rPr/>
      </w:pPr>
      <w:r>
        <w:rPr>
          <w:i/>
          <w:iCs/>
          <w:sz w:val="22"/>
        </w:rPr>
        <w:t>Ostffyasszonyfa</w:t>
      </w:r>
      <w:r>
        <w:rPr>
          <w:sz w:val="22"/>
        </w:rPr>
        <w:t xml:space="preserve"> vízmű gépház: az épület szerkezeti felújítását külső kivitelező (18 mFt), a vastalanító cseréjét és a technológiai felújítást a Fenntartási és Építési Üzem végezte (25 mFt).</w:t>
      </w:r>
    </w:p>
    <w:p>
      <w:pPr>
        <w:pStyle w:val="Normal"/>
        <w:ind w:left="300" w:right="-100" w:hanging="0"/>
        <w:rPr/>
      </w:pPr>
      <w:r>
        <w:rPr>
          <w:i/>
          <w:iCs/>
          <w:sz w:val="22"/>
        </w:rPr>
        <w:t>Rum</w:t>
      </w:r>
      <w:r>
        <w:rPr>
          <w:sz w:val="22"/>
        </w:rPr>
        <w:t xml:space="preserve"> vízmű gépház komplex felújítás I. ütem, gépészeti rekonstrukció saját vállalkozásban (28 mFt)</w:t>
      </w:r>
    </w:p>
    <w:p>
      <w:pPr>
        <w:pStyle w:val="TextBody"/>
        <w:ind w:left="200" w:right="-100" w:hanging="0"/>
        <w:rPr/>
      </w:pPr>
      <w:r>
        <w:rPr/>
        <w:t xml:space="preserve">- Vízmű kutak felújítása </w:t>
      </w:r>
    </w:p>
    <w:p>
      <w:pPr>
        <w:pStyle w:val="TextBody"/>
        <w:ind w:left="300" w:right="200" w:hanging="0"/>
        <w:rPr/>
      </w:pPr>
      <w:r>
        <w:rPr/>
        <w:t>Gersekarát I., Ispánk II., Bejcgyertyános II., Kenéz 1. sz. kutak szűrőcserés felújítása külső kivitelező által (25 mFt).</w:t>
      </w:r>
    </w:p>
    <w:p>
      <w:pPr>
        <w:pStyle w:val="Normal"/>
        <w:ind w:left="200" w:right="-100" w:hanging="0"/>
        <w:rPr>
          <w:sz w:val="22"/>
        </w:rPr>
      </w:pPr>
      <w:r>
        <w:rPr>
          <w:sz w:val="22"/>
        </w:rPr>
        <w:t xml:space="preserve">- Vízmű létesítmény - gépészet </w:t>
      </w:r>
    </w:p>
    <w:p>
      <w:pPr>
        <w:pStyle w:val="Normal"/>
        <w:ind w:left="300" w:right="-100" w:hanging="0"/>
        <w:rPr/>
      </w:pPr>
      <w:r>
        <w:rPr>
          <w:sz w:val="22"/>
        </w:rPr>
        <w:t xml:space="preserve">Szombathely-Sárdér  vízműtelep rekonstrukció kivitelezése (külső vállalkozó, 34,5 mFt). </w:t>
      </w:r>
    </w:p>
    <w:p>
      <w:pPr>
        <w:pStyle w:val="Normal"/>
        <w:ind w:left="300" w:right="-100" w:hanging="0"/>
        <w:rPr/>
      </w:pPr>
      <w:r>
        <w:rPr>
          <w:sz w:val="22"/>
        </w:rPr>
        <w:t>Kombinált vízmérők (5,7 mFt), rádiós vízmérők (10 mFt) beszerzése.</w:t>
      </w:r>
    </w:p>
    <w:p>
      <w:pPr>
        <w:pStyle w:val="Normal"/>
        <w:ind w:left="200" w:hanging="0"/>
        <w:rPr/>
      </w:pPr>
      <w:r>
        <w:rPr>
          <w:sz w:val="22"/>
        </w:rPr>
        <w:t>- Vízmű létesítmény - villamos rekonstrukció</w:t>
      </w:r>
    </w:p>
    <w:p>
      <w:pPr>
        <w:pStyle w:val="Normal"/>
        <w:ind w:left="300" w:hanging="0"/>
        <w:rPr/>
      </w:pPr>
      <w:r>
        <w:rPr>
          <w:sz w:val="22"/>
        </w:rPr>
        <w:t>Szombathely-Újperint 4/a sz. és Déli 10/a sz. kutak, továbbá a telekesi és petőmihályfai nyomásfokozó frekvenciaváltóval való ellátása, valamint Karakó vízmű távjelzés kiépítése Vasvárra (17,5 mFt).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 xml:space="preserve">- Vízhálózat rekonstrukció </w:t>
      </w:r>
    </w:p>
    <w:p>
      <w:pPr>
        <w:pStyle w:val="Normal"/>
        <w:ind w:left="300" w:hanging="0"/>
        <w:rPr/>
      </w:pPr>
      <w:r>
        <w:rPr>
          <w:sz w:val="22"/>
        </w:rPr>
        <w:t>Szombathely, Rákóczi F. u. - Thököly u. körforgalom átépítéséhez kapcsolódó vízvezeték rekonstrukció saját vállalkozásban (30 mFt), Körmend, Fő tér vízvezeték rekonstrukció (3,5 mFt).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 xml:space="preserve">- Horganyzott vízbekötések cseréje </w:t>
      </w:r>
    </w:p>
    <w:p>
      <w:pPr>
        <w:pStyle w:val="Normal"/>
        <w:ind w:left="300" w:hanging="0"/>
        <w:rPr/>
      </w:pPr>
      <w:r>
        <w:rPr>
          <w:sz w:val="22"/>
        </w:rPr>
        <w:t xml:space="preserve">Szombathely, Répcelak, Csepreg, Gérce, Kőszeg, Körmend, Szentgotthárd-Máriaújfalu, Rábagyarmat, Kondorfa, Rábahídvég, Vasvár, Hegyfalu - saját kivitelezésben összesen  57 mFt  </w:t>
      </w:r>
    </w:p>
    <w:p>
      <w:pPr>
        <w:pStyle w:val="TextBody"/>
        <w:ind w:left="200" w:hanging="0"/>
        <w:rPr/>
      </w:pPr>
      <w:r>
        <w:rPr/>
        <w:t>- Szennyvízelvezetés létesítmény rekonstrukció</w:t>
      </w:r>
    </w:p>
    <w:p>
      <w:pPr>
        <w:pStyle w:val="Normal"/>
        <w:ind w:left="300" w:right="-200" w:hanging="0"/>
        <w:rPr/>
      </w:pPr>
      <w:r>
        <w:rPr>
          <w:sz w:val="22"/>
        </w:rPr>
        <w:t xml:space="preserve">Körmend szennyvíztiszt. telepen újabb finomrács beépítése </w:t>
      </w:r>
      <w:r>
        <w:rPr>
          <w:sz w:val="20"/>
        </w:rPr>
        <w:t>(6,9 mFt),</w:t>
      </w:r>
      <w:r>
        <w:rPr>
          <w:sz w:val="22"/>
        </w:rPr>
        <w:t xml:space="preserve"> foszfor-mentesítés kiépítése </w:t>
      </w:r>
      <w:r>
        <w:rPr>
          <w:sz w:val="20"/>
        </w:rPr>
        <w:t xml:space="preserve">(8,6 mFt) </w:t>
      </w:r>
    </w:p>
    <w:p>
      <w:pPr>
        <w:pStyle w:val="TextBody"/>
        <w:ind w:left="300" w:hanging="0"/>
        <w:rPr/>
      </w:pPr>
      <w:r>
        <w:rPr/>
        <w:t>Szennyvízátemelők  komplex felújítása: Csepreg II sz. szennyvízátemelő (5,5 mFt), Szombathely Jászai Mari utcai, valamint Vép A és Vép C (55 mFt).</w:t>
      </w:r>
    </w:p>
    <w:p>
      <w:pPr>
        <w:pStyle w:val="Normal"/>
        <w:ind w:left="200" w:right="455" w:hanging="0"/>
        <w:rPr>
          <w:sz w:val="22"/>
        </w:rPr>
      </w:pPr>
      <w:r>
        <w:rPr>
          <w:sz w:val="22"/>
        </w:rPr>
        <w:t>- Szennyvízhálózat felújítások</w:t>
      </w:r>
    </w:p>
    <w:p>
      <w:pPr>
        <w:pStyle w:val="Normal"/>
        <w:ind w:left="300" w:right="300" w:hanging="0"/>
        <w:rPr/>
      </w:pPr>
      <w:r>
        <w:rPr>
          <w:sz w:val="22"/>
        </w:rPr>
        <w:t>Szombathely 11-es Huszár út (20 mFt), Pázmány P. körút (26 mFt), Tavasz u. (4,2m Ft), Malom u. (12mFt), Körmend Alkotás utca (9,4 mFt),  Batthyány u. külső kivitelezésben (7,5m Ft)</w:t>
      </w:r>
    </w:p>
    <w:p>
      <w:pPr>
        <w:pStyle w:val="Normal"/>
        <w:ind w:left="300" w:right="155" w:hanging="0"/>
        <w:rPr/>
      </w:pPr>
      <w:r>
        <w:rPr>
          <w:sz w:val="22"/>
        </w:rPr>
        <w:t xml:space="preserve">Kitakarás nélküli, béleléses szennyvízcsatorna rekonstrukció külső vállalkozó kivitelezésében  Szombathely, 11-es Huszár u. – Bocskai krt. (57m Ft), Kőszeg Rákóczi F. utca (22 mFt).  </w:t>
      </w:r>
    </w:p>
    <w:p>
      <w:pPr>
        <w:pStyle w:val="Normal"/>
        <w:ind w:left="200" w:right="-100" w:hanging="0"/>
        <w:rPr>
          <w:sz w:val="22"/>
        </w:rPr>
      </w:pPr>
      <w:r>
        <w:rPr>
          <w:sz w:val="22"/>
        </w:rPr>
        <w:t xml:space="preserve">- Szennyvízbekötések rekonstrukciója </w:t>
      </w:r>
    </w:p>
    <w:p>
      <w:pPr>
        <w:pStyle w:val="Normal"/>
        <w:ind w:left="300" w:right="-100" w:hanging="0"/>
        <w:rPr/>
      </w:pPr>
      <w:r>
        <w:rPr>
          <w:sz w:val="22"/>
        </w:rPr>
        <w:t>Szombathely, Kőszeg, Csepreg saját kivitelezésben, összesen 8 mFt.</w:t>
      </w:r>
    </w:p>
    <w:p>
      <w:pPr>
        <w:pStyle w:val="Normal"/>
        <w:ind w:left="500" w:right="155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  <w:t xml:space="preserve">Fejlesztési tartalék keret terhére  </w:t>
      </w:r>
    </w:p>
    <w:p>
      <w:pPr>
        <w:pStyle w:val="TextBodyIndent"/>
        <w:ind w:left="200" w:hanging="0"/>
        <w:rPr>
          <w:sz w:val="22"/>
        </w:rPr>
      </w:pPr>
      <w:r>
        <w:rPr>
          <w:sz w:val="22"/>
        </w:rPr>
        <w:t>- Informatikai eszközök, szoftverek beszerzése (13m Ft)</w:t>
      </w:r>
    </w:p>
    <w:p>
      <w:pPr>
        <w:pStyle w:val="TextBodyIndent"/>
        <w:ind w:left="200" w:hanging="0"/>
        <w:rPr/>
      </w:pPr>
      <w:r>
        <w:rPr>
          <w:sz w:val="22"/>
        </w:rPr>
        <w:t>- Munkagépek beszerzése (34 mFt) - leszállítás megtörtént, üzembe helyezés  2012. évben.</w:t>
      </w:r>
    </w:p>
    <w:p>
      <w:pPr>
        <w:pStyle w:val="TextBodyIndent"/>
        <w:ind w:left="200" w:hanging="0"/>
        <w:rPr/>
      </w:pPr>
      <w:r>
        <w:rPr>
          <w:sz w:val="22"/>
        </w:rPr>
        <w:t>- Megrendelt tehergépkocsik (33 mFt) - előleg kifizetve, leszállítás 2012. évben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Heading5"/>
        <w:ind w:left="0" w:hanging="0"/>
        <w:rPr>
          <w:i/>
          <w:i/>
          <w:iCs/>
          <w:sz w:val="23"/>
        </w:rPr>
      </w:pPr>
      <w:r>
        <w:rPr>
          <w:i/>
          <w:iCs/>
          <w:sz w:val="23"/>
        </w:rPr>
        <w:t>Közműfejlesztési hozzájárulás terhére</w:t>
      </w:r>
    </w:p>
    <w:p>
      <w:pPr>
        <w:pStyle w:val="TextBody"/>
        <w:ind w:left="200" w:hanging="0"/>
        <w:rPr/>
      </w:pPr>
      <w:r>
        <w:rPr/>
        <w:t>- Szombathely-Sárdér vízműtelep és Szentkirály városrész vízvezeték összekötés 9,8 mFt</w:t>
      </w:r>
    </w:p>
    <w:p>
      <w:pPr>
        <w:pStyle w:val="TextBody"/>
        <w:ind w:left="200" w:right="283" w:hanging="0"/>
        <w:rPr/>
      </w:pPr>
      <w:r>
        <w:rPr/>
        <w:t>- Kisunyomi víztorony töltő-ürítő vezeték átépítése saját kivitelezésben 7 mF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  <w:t>Fejlesztési támogatás keret terhére</w:t>
      </w:r>
    </w:p>
    <w:p>
      <w:pPr>
        <w:pStyle w:val="Szvegtrzsbehzssal3"/>
        <w:spacing w:before="0" w:after="0"/>
        <w:ind w:left="300" w:right="142" w:hanging="100"/>
        <w:rPr>
          <w:bCs/>
          <w:iCs/>
          <w:sz w:val="22"/>
        </w:rPr>
      </w:pPr>
      <w:r>
        <w:rPr>
          <w:bCs/>
          <w:iCs/>
          <w:sz w:val="22"/>
        </w:rPr>
        <w:t>- Szennyvízátemelők felújítása</w:t>
      </w:r>
    </w:p>
    <w:p>
      <w:pPr>
        <w:pStyle w:val="Szvegtrzsbehzssal3"/>
        <w:spacing w:before="0" w:after="0"/>
        <w:ind w:left="300" w:right="100" w:hanging="0"/>
        <w:rPr/>
      </w:pPr>
      <w:r>
        <w:rPr>
          <w:bCs/>
          <w:iCs/>
          <w:sz w:val="22"/>
        </w:rPr>
        <w:t xml:space="preserve">Komplex rekonstrukció (acélszerkezeti, gépészeti és villamos felújítás) saját vállalkozás keretében: </w:t>
      </w:r>
      <w:r>
        <w:rPr>
          <w:sz w:val="22"/>
        </w:rPr>
        <w:t xml:space="preserve">Perenye II., Cák I. Pusztacsó, Vassurány II, Söpte II, Bozsok I, Vassurány, Répcelak I, Kőszeg Rőti-völgyi Répcelak VI., Csepreg V. átemelő (42 mFt), </w:t>
      </w:r>
    </w:p>
    <w:p>
      <w:pPr>
        <w:pStyle w:val="Szvegtrzsbehzssal3"/>
        <w:spacing w:before="0" w:after="0"/>
        <w:ind w:left="300" w:right="100" w:hanging="0"/>
        <w:rPr/>
      </w:pPr>
      <w:r>
        <w:rPr>
          <w:bCs/>
          <w:iCs/>
          <w:sz w:val="22"/>
        </w:rPr>
        <w:t>Táplánszentkereszt I. sz szennyvízátemelőben frekvenciaváltós hajtás kiépítése (5,8 mFt),</w:t>
      </w:r>
    </w:p>
    <w:p>
      <w:pPr>
        <w:pStyle w:val="Szvegtrzsbehzssal3"/>
        <w:spacing w:before="0" w:after="0"/>
        <w:ind w:left="300" w:right="100" w:hanging="0"/>
        <w:rPr>
          <w:sz w:val="22"/>
        </w:rPr>
      </w:pPr>
      <w:r>
        <w:rPr>
          <w:sz w:val="22"/>
        </w:rPr>
        <w:t>Kőszeg környéki szennyvízátemelők távjelzésének kiépítése saját vállalkozásban (2,5 mFt).</w:t>
      </w:r>
    </w:p>
    <w:p>
      <w:pPr>
        <w:pStyle w:val="Szvegtrzsbehzssal3"/>
        <w:spacing w:before="0" w:after="0"/>
        <w:ind w:left="300" w:right="100" w:hanging="100"/>
        <w:rPr>
          <w:sz w:val="22"/>
        </w:rPr>
      </w:pPr>
      <w:r>
        <w:rPr>
          <w:sz w:val="22"/>
        </w:rPr>
        <w:t xml:space="preserve">- Szennyvízelvezető hálózatok rekonstrukciója </w:t>
      </w:r>
    </w:p>
    <w:p>
      <w:pPr>
        <w:pStyle w:val="Szvegtrzsbehzssal3"/>
        <w:spacing w:before="0" w:after="0"/>
        <w:ind w:left="300" w:right="100" w:hanging="0"/>
        <w:rPr/>
      </w:pPr>
      <w:r>
        <w:rPr>
          <w:sz w:val="22"/>
        </w:rPr>
        <w:t>Nárai Hámán Kató u. szennyvíz vezeték felújítása és új szennyvízátemelő építése (6,2 mFt),</w:t>
      </w:r>
    </w:p>
    <w:p>
      <w:pPr>
        <w:pStyle w:val="Szvegtrzsbehzssal3"/>
        <w:spacing w:before="0" w:after="0"/>
        <w:ind w:left="300" w:right="100" w:hanging="0"/>
        <w:rPr>
          <w:sz w:val="22"/>
        </w:rPr>
      </w:pPr>
      <w:r>
        <w:rPr>
          <w:sz w:val="22"/>
        </w:rPr>
        <w:t>Kőszegszerdahely, Kőszegdoroszló és Lukácsháza tisztítóaknák rek. külső kivitelezésben (14,8 mFt).</w:t>
      </w:r>
    </w:p>
    <w:p>
      <w:pPr>
        <w:pStyle w:val="Szvegtrzsbehzssal3"/>
        <w:numPr>
          <w:ilvl w:val="0"/>
          <w:numId w:val="4"/>
        </w:numPr>
        <w:tabs>
          <w:tab w:val="clear" w:pos="720"/>
        </w:tabs>
        <w:spacing w:before="0" w:after="0"/>
        <w:ind w:left="300" w:right="142" w:hanging="100"/>
        <w:rPr>
          <w:sz w:val="22"/>
        </w:rPr>
      </w:pPr>
      <w:r>
        <w:rPr>
          <w:sz w:val="22"/>
        </w:rPr>
        <w:t xml:space="preserve">Szennyvíztisztító telepek rekonstrukciója </w:t>
      </w:r>
    </w:p>
    <w:p>
      <w:pPr>
        <w:pStyle w:val="Szvegtrzsbehzssal3"/>
        <w:spacing w:before="0" w:after="0"/>
        <w:ind w:left="300" w:right="142" w:hanging="0"/>
        <w:rPr/>
      </w:pPr>
      <w:r>
        <w:rPr>
          <w:sz w:val="22"/>
        </w:rPr>
        <w:t>Szombathely, Csepreg, Pornóapáti, Egyházasrádóc, Kenyeri (37 mFt</w:t>
      </w:r>
      <w:r>
        <w:rPr/>
        <w:t xml:space="preserve">). </w:t>
      </w:r>
      <w:r>
        <w:br w:type="page"/>
      </w:r>
    </w:p>
    <w:p>
      <w:pPr>
        <w:pStyle w:val="Szvegtrzsbehzssal3"/>
        <w:spacing w:before="0" w:after="0"/>
        <w:ind w:left="500" w:right="142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6" w:name="__RefHeading___Toc321209409"/>
      <w:bookmarkEnd w:id="36"/>
      <w:r>
        <w:rPr/>
        <w:t>VIII. AZ RT MŰKÖDÉSÉNEK SZEMÉLYI FELTÉTELE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37" w:name="__RefHeading___Toc321209410"/>
      <w:bookmarkEnd w:id="37"/>
      <w:r>
        <w:rPr/>
        <w:t>Korrigált munkajogi létszám (fő)</w:t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300"/>
        <w:gridCol w:w="1000"/>
        <w:gridCol w:w="400"/>
        <w:gridCol w:w="881"/>
        <w:gridCol w:w="356"/>
        <w:gridCol w:w="617"/>
        <w:gridCol w:w="346"/>
        <w:gridCol w:w="1100"/>
        <w:gridCol w:w="1200"/>
        <w:gridCol w:w="100"/>
      </w:tblGrid>
      <w:tr>
        <w:trPr>
          <w:trHeight w:val="408" w:hRule="atLeast"/>
        </w:trPr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0. év</w:t>
              <w:br/>
              <w:t xml:space="preserve"> tény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év                terv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 év</w:t>
              <w:br/>
              <w:t xml:space="preserve"> tény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ény/</w:t>
            </w:r>
          </w:p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 xml:space="preserve">bázis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ény/</w:t>
            </w:r>
          </w:p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 xml:space="preserve">terv   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Teljes munkaidős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51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55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3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97,8%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97,1%</w:t>
            </w:r>
          </w:p>
        </w:tc>
      </w:tr>
      <w:tr>
        <w:trPr>
          <w:trHeight w:val="122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Nem teljes munkaidős*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83,3%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83,3%</w:t>
            </w:r>
          </w:p>
        </w:tc>
      </w:tr>
      <w:tr>
        <w:trPr>
          <w:trHeight w:val="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63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67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549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97,5%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96,8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* havi 60 óra alatt foglalkoztatottak nélkül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jc w:val="left"/>
        <w:rPr/>
      </w:pPr>
      <w:bookmarkStart w:id="38" w:name="__RefHeading___Toc321209411"/>
      <w:bookmarkEnd w:id="38"/>
      <w:r>
        <w:rPr/>
        <w:t xml:space="preserve">A munkavállalók éves átlagos statisztikai állományi létszáma </w:t>
        <w:br/>
        <w:t>állománycsoportonként (fő)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240"/>
        <w:gridCol w:w="1452"/>
        <w:gridCol w:w="1784"/>
      </w:tblGrid>
      <w:tr>
        <w:trPr>
          <w:trHeight w:val="12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2010. év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2011. év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3"/>
                <w:szCs w:val="22"/>
              </w:rPr>
            </w:pPr>
            <w:r>
              <w:rPr>
                <w:i/>
                <w:iCs/>
                <w:sz w:val="23"/>
                <w:szCs w:val="22"/>
              </w:rPr>
              <w:t>Index</w:t>
            </w:r>
          </w:p>
        </w:tc>
      </w:tr>
      <w:tr>
        <w:trPr>
          <w:trHeight w:val="17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Teljes munkaidő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49,0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48,42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99,9%</w:t>
            </w:r>
          </w:p>
        </w:tc>
      </w:tr>
      <w:tr>
        <w:trPr>
          <w:trHeight w:val="124" w:hRule="atLeast"/>
        </w:trPr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Nem teljes munkaidős*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4,20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4,33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00,9%</w:t>
            </w:r>
          </w:p>
        </w:tc>
      </w:tr>
      <w:tr>
        <w:trPr>
          <w:trHeight w:val="19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63,2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62,7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99,9%</w:t>
            </w:r>
          </w:p>
        </w:tc>
      </w:tr>
    </w:tbl>
    <w:p>
      <w:pPr>
        <w:pStyle w:val="Xl86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sz w:val="12"/>
          <w:szCs w:val="20"/>
        </w:rPr>
      </w:pPr>
      <w:r>
        <w:rPr>
          <w:rFonts w:eastAsia="Times New Roman" w:cs="Times New Roman"/>
          <w:sz w:val="1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</w:rPr>
        <w:t>* havi 60 óra alatt foglalkoztatottak nélkül</w:t>
      </w:r>
    </w:p>
    <w:p>
      <w:pPr>
        <w:pStyle w:val="Xl86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 xml:space="preserve">Az Rt. üzleti terve szerint 2011. december 31-i időpontban betölthető álláshelyek száma 567 fő. </w:t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>A tényleges létszám 549 fő, 18 fővel kevesebb, mint a tervezett munkajogi állományi létszám.</w:t>
      </w:r>
    </w:p>
    <w:p>
      <w:pPr>
        <w:pStyle w:val="Szvegtrzs3"/>
        <w:tabs>
          <w:tab w:val="clear" w:pos="567"/>
          <w:tab w:val="clear" w:pos="7938"/>
        </w:tabs>
        <w:ind w:right="400" w:hanging="0"/>
        <w:rPr/>
      </w:pPr>
      <w:r>
        <w:rPr/>
        <w:t>Ebből 16 fő korengedményes nyugdíjazása történt a munkavállalók anyagi hozzájárulásával, 2 fő határozott idejű szerződése pedig lejárt. Ezek az Rt. tevékenységének ellátásához szükséges munkakörök,  2012. év során ebből 8 álláshelyet betöltöttünk.</w:t>
      </w:r>
    </w:p>
    <w:p>
      <w:pPr>
        <w:pStyle w:val="Szvegtrzs3"/>
        <w:tabs>
          <w:tab w:val="clear" w:pos="567"/>
          <w:tab w:val="clear" w:pos="7938"/>
        </w:tabs>
        <w:ind w:right="400" w:hanging="0"/>
        <w:rPr>
          <w:bCs/>
          <w:iCs/>
        </w:rPr>
      </w:pPr>
      <w:r>
        <w:rPr>
          <w:bCs/>
          <w:iCs/>
        </w:rPr>
        <w:t>A munkavállalók éves átlagos statisztikai állományi létszáma 562,75 fő, az előző évhez képest alig változott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39" w:name="__RefHeading___Toc321209412"/>
      <w:bookmarkEnd w:id="39"/>
      <w:r>
        <w:rPr/>
        <w:t>Bérköltség állománycsoportonként (eFt)</w:t>
      </w:r>
    </w:p>
    <w:p>
      <w:pPr>
        <w:pStyle w:val="Szvegtrzs3"/>
        <w:tabs>
          <w:tab w:val="clear" w:pos="567"/>
          <w:tab w:val="clear" w:pos="7938"/>
        </w:tabs>
        <w:ind w:right="567" w:hanging="0"/>
        <w:rPr>
          <w:sz w:val="8"/>
        </w:rPr>
      </w:pPr>
      <w:r>
        <w:rPr>
          <w:sz w:val="8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80"/>
        <w:gridCol w:w="975"/>
        <w:gridCol w:w="245"/>
        <w:gridCol w:w="1259"/>
        <w:gridCol w:w="298"/>
        <w:gridCol w:w="943"/>
        <w:gridCol w:w="1000"/>
        <w:gridCol w:w="89"/>
        <w:gridCol w:w="825"/>
        <w:gridCol w:w="89"/>
      </w:tblGrid>
      <w:tr>
        <w:trPr>
          <w:trHeight w:val="385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 w:val="23"/>
                <w:szCs w:val="24"/>
              </w:rPr>
            </w:pPr>
            <w:r>
              <w:rPr>
                <w:b/>
                <w:bCs/>
                <w:sz w:val="23"/>
              </w:rPr>
              <w:t> 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0. év</w:t>
              <w:br/>
              <w:t xml:space="preserve"> tény 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év                terv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011. év</w:t>
              <w:br/>
              <w:t xml:space="preserve"> tény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 xml:space="preserve">tény/ </w:t>
            </w:r>
          </w:p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bázis    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tény/</w:t>
            </w:r>
          </w:p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3"/>
              </w:rPr>
              <w:t xml:space="preserve">terv   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sz w:val="23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Teljes munkaidőben fogl. bér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 283 864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 391 40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 391 932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08,4%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00,0%</w:t>
            </w:r>
          </w:p>
        </w:tc>
      </w:tr>
      <w:tr>
        <w:trPr>
          <w:trHeight w:val="99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Részmunkaidőben fogl. bére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2 750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3 50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24 253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06,6%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03,2%</w:t>
            </w:r>
          </w:p>
        </w:tc>
      </w:tr>
      <w:tr>
        <w:trPr>
          <w:trHeight w:val="180" w:hRule="atLeas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 xml:space="preserve">Egyéb bérek </w:t>
            </w:r>
            <w:r>
              <w:rPr>
                <w:sz w:val="23"/>
              </w:rPr>
              <w:t>(Igazgatóság, FB)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30 20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7 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16 014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53,0%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sz w:val="23"/>
              </w:rPr>
              <w:t>92,6%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 336 822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 432 205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 432 199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07,1%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00,0%</w:t>
            </w:r>
          </w:p>
        </w:tc>
      </w:tr>
    </w:tbl>
    <w:p>
      <w:pPr>
        <w:pStyle w:val="Szvegtrzs3"/>
        <w:tabs>
          <w:tab w:val="clear" w:pos="567"/>
          <w:tab w:val="clear" w:pos="7938"/>
        </w:tabs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jc w:val="center"/>
        <w:rPr/>
      </w:pPr>
      <w:r>
        <w:rPr/>
        <w:object w:dxaOrig="7681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5.75pt;height:191.25pt" filled="f" o:ole="">
            <v:imagedata r:id="rId24" o:title=""/>
          </v:shape>
          <o:OLEObject Type="Embed" ProgID="Excel.Sheet.12" ShapeID="ole_rId23" DrawAspect="Content" ObjectID="_674505437" r:id="rId23"/>
        </w:objec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jc w:val="center"/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right" w:pos="3686" w:leader="none"/>
          <w:tab w:val="right" w:pos="5103" w:leader="none"/>
          <w:tab w:val="right" w:pos="6946" w:leader="none"/>
        </w:tabs>
        <w:ind w:right="400" w:hanging="0"/>
        <w:rPr/>
      </w:pPr>
      <w:r>
        <w:rPr>
          <w:sz w:val="24"/>
        </w:rPr>
        <w:t xml:space="preserve">2011. évben költségként elszámolt bér 1 432 199 eFt, amely az éves tervszámnak megfelelő, az előző időszak bértömegét 7,1 %-kal haladta meg. Az üzleti tervben meghatározott bértömeg növekedés 3,5 %. </w:t>
      </w:r>
    </w:p>
    <w:p>
      <w:pPr>
        <w:pStyle w:val="TextBody"/>
        <w:ind w:right="400" w:hanging="0"/>
        <w:rPr/>
      </w:pPr>
      <w:r>
        <w:rPr>
          <w:sz w:val="24"/>
        </w:rPr>
        <w:t>A 2011. évi személyi jövedelemadó változás miatt, amely hátrányosan érintette munkavállalóink többségét, a korábbi évektől eltérő béremelési irányelveket határoztunk meg. Ez részben az adó miatti bérkiegészítést szolgálta, részben a szervezeti egységvezetőknek lehetőséget adott a differenciált béremelésre is.</w:t>
      </w:r>
    </w:p>
    <w:p>
      <w:pPr>
        <w:pStyle w:val="TextBody"/>
        <w:ind w:right="400" w:hanging="0"/>
        <w:rPr/>
      </w:pPr>
      <w:r>
        <w:rPr>
          <w:sz w:val="24"/>
        </w:rPr>
        <w:t>Társaságunk a kormányzati elvárásoknak is eleget téve - figyelembe véve az elfogadott Üzleti tervben biztosított lehetőségeket is - teljes körűen kompenzálta azokat a munkavállalókat, akiknek a 2011. évi személyi jövedelemadó változásból eredően (nem vizsgálva az adókedvezményt) a jutalom nélkül számított 2010. évi átlagbéréhez viszonyítva a 2011. évi átlagbére kevesebb.</w:t>
      </w:r>
    </w:p>
    <w:p>
      <w:pPr>
        <w:pStyle w:val="TextBody"/>
        <w:ind w:right="400" w:hanging="0"/>
        <w:rPr>
          <w:sz w:val="24"/>
        </w:rPr>
      </w:pPr>
      <w:r>
        <w:rPr>
          <w:sz w:val="24"/>
        </w:rPr>
        <w:t>A jövedelem kiegészítés két tételből állt:</w:t>
      </w:r>
    </w:p>
    <w:p>
      <w:pPr>
        <w:pStyle w:val="TextBody"/>
        <w:ind w:left="400" w:right="900" w:hanging="142"/>
        <w:rPr/>
      </w:pPr>
      <w:r>
        <w:rPr>
          <w:sz w:val="24"/>
        </w:rPr>
        <w:t xml:space="preserve">- a béremelési irányelvek 2. pontjában rögzített bruttó 200-270 eFt/fő/hó közötti átlagbér esetén legalább 2 %-os bérfejlesztés, </w:t>
      </w:r>
    </w:p>
    <w:p>
      <w:pPr>
        <w:pStyle w:val="TextBody"/>
        <w:ind w:left="400" w:right="900" w:hanging="142"/>
        <w:rPr/>
      </w:pPr>
      <w:r>
        <w:rPr>
          <w:sz w:val="24"/>
        </w:rPr>
        <w:t>- a hideg étkezési utalvány havi összege valamennyi munkavállalónál 3.000 Ft/fő/hó értékkel nőtt 2011. január 1-től.</w:t>
      </w:r>
    </w:p>
    <w:p>
      <w:pPr>
        <w:pStyle w:val="TextBody"/>
        <w:ind w:right="400" w:hanging="0"/>
        <w:rPr/>
      </w:pPr>
      <w:r>
        <w:rPr>
          <w:sz w:val="24"/>
        </w:rPr>
        <w:t xml:space="preserve">Ezek alapján a differenciált bérfejlesztésre 20 mFt-ot (~1,5 %) lehetett fordítani 558 fő tekintetében. </w:t>
      </w:r>
    </w:p>
    <w:p>
      <w:pPr>
        <w:pStyle w:val="TextBody"/>
        <w:ind w:right="400" w:hanging="0"/>
        <w:rPr/>
      </w:pPr>
      <w:r>
        <w:rPr>
          <w:sz w:val="24"/>
        </w:rPr>
        <w:t xml:space="preserve">A 2011. évi módosított üzleti terv a szolgáltatási mennyiségek alakulásában feltárt várható tartalékból lehetőséget adott a 2011. évi bértömeg 3,5 %-os emelésére, amely forrást biztosított a kormány elvárásainak megfelelő további bérkorrekciókra, valamint a többletteljesítmények elismerésére. </w:t>
      </w:r>
    </w:p>
    <w:p>
      <w:pPr>
        <w:pStyle w:val="TextBody"/>
        <w:ind w:right="4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100" w:hanging="0"/>
        <w:rPr/>
      </w:pPr>
      <w:r>
        <w:rPr>
          <w:sz w:val="24"/>
        </w:rPr>
        <w:t>Az Rt. teljes munkaidős éves átlagos statisztikai állományi létszámára számított bruttó átlagkereset 2011. évben 211 506 Ft/fő/hó, az előző év hasonló időszakának átlagbérét 8,5 %-kal haladja meg.</w:t>
      </w:r>
    </w:p>
    <w:p>
      <w:pPr>
        <w:pStyle w:val="Szvegtrzs3"/>
        <w:tabs>
          <w:tab w:val="clear" w:pos="567"/>
          <w:tab w:val="clear" w:pos="7938"/>
        </w:tabs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sz w:val="26"/>
        </w:rPr>
      </w:pPr>
      <w:bookmarkStart w:id="40" w:name="__RefHeading___Toc321209413"/>
      <w:bookmarkEnd w:id="40"/>
      <w:r>
        <w:rPr>
          <w:sz w:val="26"/>
        </w:rPr>
        <w:t>IX. Szolgáltatási díjak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2"/>
        <w:tabs>
          <w:tab w:val="clear" w:pos="720"/>
          <w:tab w:val="right" w:pos="9214" w:leader="none"/>
        </w:tabs>
        <w:ind w:right="400" w:hanging="0"/>
        <w:rPr/>
      </w:pPr>
      <w:r>
        <w:rPr/>
        <w:t xml:space="preserve">2011. évben az ivóvíz szolgáltatás területén továbbra is, szennyvízelvezetés terén pedig        2011. évtől alkalmazzuk a vízmérő átmérőjéhez kapcsolódó alapdíjból és a szolgáltatás mennyiségéhez kapcsolódó fogyasztás arányos díjból álló kéttényezős díjat. </w:t>
      </w:r>
    </w:p>
    <w:p>
      <w:pPr>
        <w:pStyle w:val="Normal"/>
        <w:tabs>
          <w:tab w:val="clear" w:pos="720"/>
          <w:tab w:val="right" w:pos="8222" w:leader="none"/>
          <w:tab w:val="right" w:pos="9214" w:leader="none"/>
        </w:tabs>
        <w:ind w:right="400" w:hanging="0"/>
        <w:rPr/>
      </w:pPr>
      <w:r>
        <w:rPr/>
        <w:t>A működtetési költségeken alapuló szolgáltatás arányos díjak ezen díjelemeken felül a rendszer Rt-tulajdonban lévő eszközeinek amortizációját, üzemeltetett eszközeinek használati díját tartalmazták: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23"/>
        </w:rPr>
      </w:pPr>
      <w:r>
        <w:rPr>
          <w:sz w:val="23"/>
        </w:rPr>
        <w:t xml:space="preserve">Pornóapáti és Kenyeri rendszer települései, Tokorcs, Hegyhátszentjakab, Gersekarát </w:t>
        <w:tab/>
        <w:t>20 Ft/ 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Répcelak, Szentgotthárd </w:t>
        <w:tab/>
        <w:t>3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Szentpéterfa </w:t>
        <w:tab/>
        <w:t>33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23"/>
        </w:rPr>
      </w:pPr>
      <w:r>
        <w:rPr>
          <w:sz w:val="23"/>
        </w:rPr>
        <w:t xml:space="preserve">Egyházasrádóc </w:t>
        <w:tab/>
        <w:t>40 Ft/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Ivánc, Csákánydoroszló </w:t>
        <w:tab/>
        <w:t>5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Csepreg rendszer települései </w:t>
        <w:tab/>
        <w:t>55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Vasvár </w:t>
        <w:tab/>
        <w:t>56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Meggyeskovácsi és Egyházashetye rendszer települései, Jánosháza </w:t>
        <w:tab/>
        <w:t>6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Felsőcsatár rendszer települései      </w:t>
        <w:tab/>
        <w:t>65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/>
      </w:pPr>
      <w:r>
        <w:rPr>
          <w:sz w:val="23"/>
        </w:rPr>
        <w:t xml:space="preserve">Nick   </w:t>
        <w:tab/>
        <w:t>80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right="283" w:hanging="0"/>
        <w:rPr>
          <w:sz w:val="23"/>
        </w:rPr>
      </w:pPr>
      <w:r>
        <w:rPr>
          <w:sz w:val="23"/>
        </w:rPr>
        <w:t xml:space="preserve">Körmend </w:t>
        <w:tab/>
        <w:t>100 Ft/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20"/>
          <w:tab w:val="right" w:pos="8222" w:leader="none"/>
        </w:tabs>
        <w:ind w:right="28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222" w:leader="none"/>
        </w:tabs>
        <w:ind w:right="283" w:hanging="0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rPr/>
      </w:pPr>
      <w:r>
        <w:rPr/>
        <w:t>Szombathely-Kőszeg regionális rendszer díja tartalmazta az üzemeltetett eszközeinek használati díját 20 Ft/m</w:t>
      </w:r>
      <w:r>
        <w:rPr>
          <w:vertAlign w:val="superscript"/>
        </w:rPr>
        <w:t>3</w:t>
      </w:r>
      <w:r>
        <w:rPr/>
        <w:t>, az ISPA/KA beruházás során elkészült eszközök használati díjának egy részét     28,53 Ft/m</w:t>
      </w:r>
      <w:r>
        <w:rPr>
          <w:vertAlign w:val="superscript"/>
        </w:rPr>
        <w:t xml:space="preserve">3 </w:t>
      </w:r>
      <w:r>
        <w:rPr/>
        <w:t>mértékben, továbbá használati díjjá alakult az előző években a Kohéziós Alap (ISPA) támogatásával megvalósult beruházás önrészéhez  való hozzájárulás, 24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Eszközarányos nyereséget a vízdíjak 3,5 %-os, 19 Ft/m</w:t>
      </w:r>
      <w:r>
        <w:rPr>
          <w:vertAlign w:val="superscript"/>
        </w:rPr>
        <w:t>3</w:t>
      </w:r>
      <w:r>
        <w:rPr/>
        <w:t>, a csatornadíjak 1 %-os, 5,40 Ft/m</w:t>
      </w:r>
      <w:r>
        <w:rPr>
          <w:vertAlign w:val="superscript"/>
        </w:rPr>
        <w:t xml:space="preserve">3 </w:t>
      </w:r>
      <w:r>
        <w:rPr/>
        <w:t>mértékben tartalmaztak.</w:t>
      </w:r>
    </w:p>
    <w:p>
      <w:pPr>
        <w:pStyle w:val="Normal"/>
        <w:ind w:right="141" w:hanging="0"/>
        <w:rPr/>
      </w:pPr>
      <w:r>
        <w:rPr/>
        <w:t>A lejárt, be nem hajtható, veszteségként elszámolt követelések fedezetére szolgáló tétel a víz- és csatornadíjakban egyaránt 0,60 Ft/m</w:t>
      </w:r>
      <w:r>
        <w:rPr>
          <w:vertAlign w:val="superscript"/>
        </w:rPr>
        <w:t>3</w:t>
      </w:r>
      <w:r>
        <w:rPr/>
        <w:t>.</w:t>
      </w:r>
    </w:p>
    <w:p>
      <w:pPr>
        <w:pStyle w:val="Szvegtrzs3"/>
        <w:ind w:right="141" w:hanging="0"/>
        <w:rPr/>
      </w:pPr>
      <w:r>
        <w:rPr/>
        <w:t xml:space="preserve">Az ivóvíz alapdíjak átlagosan 3,4 %-kal, a fogyasztás arányos díjak 3,9 %-kal, együttesen átlagosan 3,8 %-kal növekedtek. </w:t>
      </w:r>
    </w:p>
    <w:p>
      <w:pPr>
        <w:pStyle w:val="Szvegtrzs3"/>
        <w:ind w:right="141" w:hanging="0"/>
        <w:rPr/>
      </w:pPr>
      <w:r>
        <w:rPr/>
        <w:t>A csatornaszolgáltatás vízterhelési díjat is tartalmazó díjai az alapdíjjal együtt  átlagosan 5,1 %-kal emelkedtek.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ind w:right="141" w:hanging="0"/>
        <w:rPr/>
      </w:pPr>
      <w:r>
        <w:rPr/>
        <w:t xml:space="preserve">Az önkormányzatok díjrendeletei 2011. január 1-én léptek életbe. Hegyhátszentjakab kivételével minden településen a részvénytársaság közgyűlése által elfogadott díjakat alkalmazták. 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ind w:right="141" w:hanging="0"/>
        <w:rPr/>
      </w:pPr>
      <w:r>
        <w:rPr/>
        <w:t xml:space="preserve">Az önkormányzatok - kormányrendelet alapján - rendelkezhettek a lakossági fogyasztók által igénybe vehető, csatornadíjhoz kapcsolódó locsolási kedvezmény alkalmazásáról. A csatornával ellátott települések önkormányzata mindenütt élt ezzel a lehetőséggel. 2011. évben 7 423 fogyasztóhelyre elszámolt locsolási kedvezmény  9 104 eFt. 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ind w:right="141" w:hanging="0"/>
        <w:rPr/>
      </w:pPr>
      <w:r>
        <w:rPr/>
        <w:t>A szabadáras szolgáltatások közül a Fedett Uszoda és a Termálfürdő belépőjegyeinek, bérleteinek és szolgáltatásainak díjai nem változtak a társadalmi egyesületi belépőket kivéve, amely esetében 2011. április 1-től az addig érvényes 360 Ft/óra díj délelőtti és esti belépésre jogosított, a délutáni időszakra szólóan 420 Ft/óra belépő díjat határoztak meg.</w:t>
      </w:r>
    </w:p>
    <w:p>
      <w:pPr>
        <w:pStyle w:val="Normal"/>
        <w:ind w:right="141" w:hanging="0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rPr>
          <w:b/>
          <w:b/>
          <w:i/>
          <w:i/>
        </w:rPr>
      </w:pPr>
      <w:r>
        <w:rPr/>
        <w:t>Ipari víz díját 2,6 %-kal emeltük, díja 2011. évben 120 Ft/m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3"/>
        <w:tabs>
          <w:tab w:val="clear" w:pos="567"/>
          <w:tab w:val="clear" w:pos="7938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bookmarkStart w:id="41" w:name="__RefHeading___Toc321209414"/>
      <w:bookmarkEnd w:id="41"/>
      <w:r>
        <w:rPr/>
        <w:t>X. BEVÉTELEK, KÖLTSÉGEK, EREDMÉ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42" w:name="__RefHeading___Toc321209415"/>
      <w:bookmarkEnd w:id="42"/>
      <w:r>
        <w:rPr/>
        <w:t>Értékesítés összetétele, bevételek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76"/>
        <w:gridCol w:w="976"/>
        <w:gridCol w:w="976"/>
        <w:gridCol w:w="976"/>
        <w:gridCol w:w="896"/>
        <w:gridCol w:w="80"/>
        <w:gridCol w:w="740"/>
        <w:gridCol w:w="180"/>
        <w:gridCol w:w="700"/>
        <w:gridCol w:w="100"/>
        <w:gridCol w:w="800"/>
        <w:gridCol w:w="10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eFt </w:t>
            </w:r>
          </w:p>
        </w:tc>
      </w:tr>
      <w:tr>
        <w:trPr>
          <w:trHeight w:val="381" w:hRule="atLeast"/>
        </w:trPr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Tevékenység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Nettó árbevétel ezer Ft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011.tény/</w:t>
              <w:br/>
              <w:t>2010.tény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011.tény/</w:t>
              <w:br/>
              <w:t>2011.terv</w:t>
            </w:r>
          </w:p>
        </w:tc>
        <w:tc>
          <w:tcPr>
            <w:tcW w:w="9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térés a</w:t>
            </w:r>
            <w:r>
              <w:rPr>
                <w:sz w:val="20"/>
              </w:rPr>
              <w:t xml:space="preserve"> mód.</w:t>
            </w:r>
          </w:p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vtől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19"/>
              </w:rPr>
            </w:pPr>
            <w:r>
              <w:rPr>
                <w:sz w:val="19"/>
              </w:rPr>
              <w:t>Bevétel megoszlása tevékenységek szerint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. tén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011.</w:t>
            </w:r>
            <w:r>
              <w:rPr>
                <w:sz w:val="20"/>
              </w:rPr>
              <w:t>mód.</w:t>
            </w:r>
            <w:r>
              <w:rPr>
                <w:sz w:val="20"/>
              </w:rPr>
              <w:t xml:space="preserve"> terv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1. tény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010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011.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Ivóvíz termelés és -szolg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511 5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593 9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609 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3,9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0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5 18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7,2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6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Szennyvíz elvez. és -tisztít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384 8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560 0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572 9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7,9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0,5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 83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4,8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5,4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Ipari víz termelés és -szolg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 3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67,7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64,8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-1 58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Fürdő szolg.és kieg. tev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7 4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6 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9 4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2,1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3,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99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,8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,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Alaptev-hez kapcs. egyéb szolg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6 57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5 23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7,6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6,2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3 2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,1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aptevékenység összese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054 7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06 9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39 6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5,6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 66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9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4,2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Ipari szolgáltat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3,1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58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Építőipari tevékenysé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31 9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3 9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37,4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25,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8 95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6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8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Alaptev-en kívüli egyéb tev.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0 18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8 32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6,3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8,6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-67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gyéb tev. összesen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 818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4 50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3 07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2,4%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,1%</w:t>
            </w:r>
          </w:p>
        </w:tc>
        <w:tc>
          <w:tcPr>
            <w:tcW w:w="8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572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%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6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Belföldi ért. nettó árbevé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 137 5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 391 4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5 432 7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5,7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0,8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1 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6,5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5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Export ért. nettó árbevétele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 292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3 986</w:t>
            </w:r>
          </w:p>
        </w:tc>
        <w:tc>
          <w:tcPr>
            <w:tcW w:w="9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73,9%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3 986</w:t>
            </w:r>
          </w:p>
        </w:tc>
        <w:tc>
          <w:tcPr>
            <w:tcW w:w="8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Értékesítés nettó árbevétel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139 87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391 49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436 7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5,8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0,8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45 22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,5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Egyéb bevételek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 4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8 0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38,5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218,3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91 09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,3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ebből: csatornabírsá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 428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</w:rPr>
            </w:pPr>
            <w:r>
              <w:rPr>
                <w:rFonts w:eastAsia="Arial Unicode MS;Tahoma" w:cs="Arial Unicode MS;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Üzemi (üzleti) bevéte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210 35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468 49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04 81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7,6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2,5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36 3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,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8,9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énzügyi műveletek bevéte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 0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2 8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5,6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14,2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2 84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9%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1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ndkívüli bevételek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5 16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,2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vételek összese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325 56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488 49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 667 66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6,4%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03,3%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0"/>
              </w:rPr>
            </w:pPr>
            <w:r>
              <w:rPr>
                <w:sz w:val="20"/>
              </w:rPr>
              <w:t>179 17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,0%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Heading2"/>
        <w:rPr/>
      </w:pPr>
      <w:bookmarkStart w:id="43" w:name="__RefHeading___Toc321209416"/>
      <w:bookmarkEnd w:id="43"/>
      <w:r>
        <w:rPr/>
        <w:t>A bevételek tervtől való eltérésének okai</w:t>
      </w:r>
    </w:p>
    <w:p>
      <w:pPr>
        <w:pStyle w:val="Normal"/>
        <w:tabs>
          <w:tab w:val="clear" w:pos="720"/>
          <w:tab w:val="left" w:pos="1080" w:leader="none"/>
        </w:tabs>
        <w:ind w:left="-142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3"/>
        </w:rPr>
      </w:pPr>
      <w:r>
        <w:rPr/>
        <w:t xml:space="preserve">Ivóvíz értékesítés bevétele 0,6 %-kal, 15 189 eFt-tal magasabb a tervezettnél, mértéke 2 609 111 eFt. 2011. évben az ivóvíz értékesítés mennyisége 9 420 em3, amely a tervezett mennyiségnél 1,3 %-kal több, közel a bázis év szintjén teljesült. Lakosság 1,3 %-kal magasabb, nem lakosság 1,2 %-kal magasabb a tervhez képest, az alacsonyabb díjú lakossági fogyasztás nagyobb arányt képvisel a tényleges árbevételben, mint a tervben. </w:t>
      </w:r>
    </w:p>
    <w:p>
      <w:pPr>
        <w:pStyle w:val="Normal"/>
        <w:rPr/>
      </w:pPr>
      <w:r>
        <w:rPr>
          <w:sz w:val="23"/>
        </w:rPr>
        <w:t xml:space="preserve">Az elmúlt évek tendenciájához képest 2010. év mennyiségi adataival összevetve a lakossági fogyasztóknál mindössze  1%-os visszaesést, míg a nem lakossági fogyasztóknál 2,5 %-os növekedést regisztráltunk. </w:t>
      </w:r>
    </w:p>
    <w:p>
      <w:pPr>
        <w:pStyle w:val="Normal"/>
        <w:tabs>
          <w:tab w:val="clear" w:pos="720"/>
          <w:tab w:val="left" w:pos="0" w:leader="none"/>
        </w:tabs>
        <w:ind w:left="-142" w:right="-284" w:hanging="0"/>
        <w:rPr>
          <w:sz w:val="16"/>
        </w:rPr>
      </w:pPr>
      <w:r>
        <w:rPr>
          <w:sz w:val="16"/>
        </w:rPr>
      </w:r>
    </w:p>
    <w:tbl>
      <w:tblPr>
        <w:tblW w:w="94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425"/>
        <w:gridCol w:w="871"/>
        <w:gridCol w:w="263"/>
        <w:gridCol w:w="993"/>
        <w:gridCol w:w="263"/>
        <w:gridCol w:w="993"/>
        <w:gridCol w:w="173"/>
        <w:gridCol w:w="1083"/>
        <w:gridCol w:w="117"/>
        <w:gridCol w:w="992"/>
        <w:gridCol w:w="147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jc w:val="right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e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ervezeti egység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vóvízértékesítés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dex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0. év  tény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 ter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 tény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ind w:left="-19" w:firstLine="119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bázis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firstLine="119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ind w:left="-19" w:firstLine="119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erv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Északi Vízellátási Üzemmérnökség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 642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6 550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6 62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9,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1,2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Déli-nyugati Üzemmérnöksé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 889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 87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 91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01,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>102,4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Déli-keleti Üzemmérnöksé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;Tahoma"/>
                <w:sz w:val="22"/>
              </w:rPr>
              <w:t>89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;Tahoma"/>
                <w:sz w:val="22"/>
              </w:rPr>
              <w:t>8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Arial Unicode MS;Tahoma"/>
                <w:sz w:val="22"/>
              </w:rPr>
              <w:t>87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Arial Unicode MS;Tahoma"/>
                <w:sz w:val="22"/>
              </w:rPr>
              <w:t>97,9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Arial Unicode MS;Tahoma"/>
                <w:sz w:val="22"/>
              </w:rPr>
              <w:t>99,5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Rt. összes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 42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  <w:t>9 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  <w:t>9 4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99,9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1,3%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100" w:right="-143" w:hanging="0"/>
        <w:rPr>
          <w:sz w:val="16"/>
        </w:rPr>
      </w:pPr>
      <w:r>
        <w:rPr>
          <w:sz w:val="16"/>
        </w:rPr>
      </w:r>
    </w:p>
    <w:p>
      <w:pPr>
        <w:pStyle w:val="Normal"/>
        <w:ind w:left="100" w:right="100" w:hanging="0"/>
        <w:rPr/>
      </w:pPr>
      <w:r>
        <w:rPr/>
        <w:t>Az Északi Vízellátási Üzemmérnökség területén 0,2 % az elmaradás 2010. évhez képest, a tervhez képest 1,2 % a többlet. A lakosság részére értékesített ivóvíz mennyiség 0,9 %-kal visszaesett, míg a nem lakossági fogyasztók részére értékesített mennyiség 1,8 %-kal nőtt a bázis évhez képest. Szombathely városban a csökkenés a lakossági fogyasztók körében 0,7 % (18 em</w:t>
      </w:r>
      <w:r>
        <w:rPr>
          <w:vertAlign w:val="superscript"/>
        </w:rPr>
        <w:t>3</w:t>
      </w:r>
      <w:r>
        <w:rPr/>
        <w:t>), a nem lakossági fogyasztóknál 5,7 % (65 em</w:t>
      </w:r>
      <w:r>
        <w:rPr>
          <w:vertAlign w:val="superscript"/>
        </w:rPr>
        <w:t>3</w:t>
      </w:r>
      <w:r>
        <w:rPr/>
        <w:t>) növekedés tapasztalható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Heading2"/>
        <w:ind w:right="600" w:hanging="0"/>
        <w:rPr/>
      </w:pPr>
      <w:bookmarkStart w:id="44" w:name="__RefHeading___Toc321209417"/>
      <w:r>
        <w:rPr/>
        <w:t>Jelentős vízfogyasztást, illetve vízfogyasztás változást mutató nagyfogyasztók  Szombathely 2010-2011. év</w:t>
      </w:r>
      <w:bookmarkEnd w:id="44"/>
      <w:r>
        <w:rPr/>
        <w:t xml:space="preserve"> </w:t>
      </w:r>
    </w:p>
    <w:tbl>
      <w:tblPr>
        <w:tblW w:w="9071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49"/>
        <w:gridCol w:w="860"/>
        <w:gridCol w:w="67"/>
        <w:gridCol w:w="1142"/>
        <w:gridCol w:w="114"/>
        <w:gridCol w:w="1172"/>
        <w:gridCol w:w="266"/>
        <w:gridCol w:w="1010"/>
        <w:gridCol w:w="246"/>
        <w:gridCol w:w="18"/>
      </w:tblGrid>
      <w:tr>
        <w:trPr>
          <w:trHeight w:val="80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rFonts w:eastAsia="Arial Unicode MS;Tahoma"/>
                <w:i/>
                <w:iCs/>
                <w:sz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</w:t>
            </w:r>
            <w:r>
              <w:rPr>
                <w:i/>
                <w:iCs/>
                <w:sz w:val="20"/>
                <w:vertAlign w:val="superscript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gyasztó neve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1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ogyasztási mennyisé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1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eltérés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01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index</w:t>
            </w:r>
          </w:p>
        </w:tc>
      </w:tr>
      <w:tr>
        <w:trPr>
          <w:trHeight w:val="104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0. év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</w:t>
            </w:r>
            <w:r>
              <w:rPr>
                <w:i/>
                <w:iCs/>
                <w:sz w:val="22"/>
              </w:rPr>
              <w:t>2011-2010.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2011/2010.</w:t>
            </w:r>
          </w:p>
        </w:tc>
      </w:tr>
      <w:tr>
        <w:trPr>
          <w:trHeight w:val="14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Epcos Elektronikai Alkatrész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4 465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4 625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0 160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87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zombathelyi Távhőszolgáltató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9 75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5 01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5 265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13,9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Metro Kereskedelmi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 893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5 80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 91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59,8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Bpw Hungária Kf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6 02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1 758</w:t>
            </w:r>
          </w:p>
        </w:tc>
        <w:tc>
          <w:tcPr>
            <w:tcW w:w="1286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 733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2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Markusovszky Kórház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16 440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2 036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 59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4,8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Aranyhíd Nev.-Okt.Integr.Közpon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 854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 77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4 92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72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Delphi Hungary Kf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3 161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6 767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 60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7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zombathelyi Tangazdaság Zr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363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4 727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 36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46,8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Fmz Savaria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8 93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1 84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 90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4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Vasép Ipari Park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3 676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 13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 45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66,9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tyl Ruhagyár 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 138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 12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98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38,6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Agora Szhelyi Kulturális Közpon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 669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4 490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82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68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Falco Zrt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2 064</w:t>
            </w:r>
          </w:p>
        </w:tc>
        <w:tc>
          <w:tcPr>
            <w:tcW w:w="1209" w:type="dxa"/>
            <w:gridSpan w:val="2"/>
            <w:tcBorders/>
            <w:tcMar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3 72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660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7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Paccor Hungary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3 63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5 22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59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11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avaria Rehab-Team Nonprofit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 45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 675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21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2,3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Nyme Bolyai J Gyak Ált Isk És Gimn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 763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 88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12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14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Herman Ottó Szakközépiskola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 26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 37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 10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13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avaria Lakás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5 40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6 23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27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1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IndexHeading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B Braun Avitum Hungary Eü Szolg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3 45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4 21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6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5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Luk Savaria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7 63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8 08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45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2,6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Nyme Savaria Egyetemi Közpon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3 868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4 115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47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1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Bem Lakás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8 95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9 01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0,1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alesianer Miettex Mo-I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8 51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8 55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0,1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Vas M Rendőrfőkapitányság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3 04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 020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1 02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2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Jabil Circuit Magyarország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 59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 03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1 552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9,6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Vasi Volán Közlekedési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 36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6 50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1 865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7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Gépip.Inform.Műszaki Szakk.És Koll.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 34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5 168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2 17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0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Bartók Béla Lakásfennt 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6 74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4 516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2 228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7,7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MÁV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2 660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20 224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2 43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9,2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Szova Szh Vagyonhaszn Városgazd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3 994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1 513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2 481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7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Ker.</w:t>
            </w:r>
            <w:r>
              <w:rPr>
                <w:sz w:val="21"/>
              </w:rPr>
              <w:t>é</w:t>
            </w:r>
            <w:r>
              <w:rPr>
                <w:sz w:val="21"/>
              </w:rPr>
              <w:t>s Vendégl.Szakk.Isk.És Koll.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1 991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9 22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2 762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7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Tesco-Global Zr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5 315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 309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3 006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0,4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Máv Vasjármű Kf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7 00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3 003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4 004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76,5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3827" w:type="dxa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Népfront Lakásszövetkezet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22 337</w:t>
            </w:r>
          </w:p>
        </w:tc>
        <w:tc>
          <w:tcPr>
            <w:tcW w:w="12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107 632</w:t>
            </w:r>
          </w:p>
        </w:tc>
        <w:tc>
          <w:tcPr>
            <w:tcW w:w="128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-14 705</w:t>
            </w:r>
          </w:p>
        </w:tc>
        <w:tc>
          <w:tcPr>
            <w:tcW w:w="1276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1"/>
              </w:rPr>
            </w:pPr>
            <w:r>
              <w:rPr>
                <w:sz w:val="21"/>
              </w:rPr>
              <w:t>88,0%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1"/>
              </w:rPr>
            </w:pPr>
            <w:r>
              <w:rPr>
                <w:rFonts w:eastAsia="Arial Unicode MS;Tahoma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TextBody"/>
        <w:ind w:right="200" w:hanging="0"/>
        <w:rPr/>
      </w:pPr>
      <w:r>
        <w:rPr>
          <w:sz w:val="24"/>
        </w:rPr>
        <w:t>A kiemelt fogyasztók közül az EPCOS Kft. új csarnokkal bővítette tevékenységét, vízfogyasztása 88%-kal nőtt a bázisévhez mérten. Nagyobb mértékű növekedés figyelhető meg továbbá a BPW Hungária Kft., a Delphi Kft., az  FMZ Savaria KFt. (büntetésvégrehajtási intézet), valamint</w:t>
      </w:r>
      <w:r>
        <w:rPr>
          <w:sz w:val="24"/>
          <w:szCs w:val="22"/>
        </w:rPr>
        <w:t xml:space="preserve"> a Metro Kereskedelmi Kft.</w:t>
      </w:r>
      <w:r>
        <w:rPr>
          <w:sz w:val="24"/>
        </w:rPr>
        <w:t xml:space="preserve"> fogyasztásában, amelyet a megrendelések bővülése és a kapacitások magasabb fokú kihasználtsága eredményez. A Markusovszky Kórháznál az elmúlt időszak nagymértékű fogyasztás csökkenése után fogyasztásnövekedés tapasztalható a vizsgált időszakban. </w:t>
      </w:r>
      <w:r>
        <w:br w:type="page"/>
      </w:r>
    </w:p>
    <w:p>
      <w:pPr>
        <w:pStyle w:val="TextBody"/>
        <w:ind w:right="2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00" w:hanging="0"/>
        <w:rPr>
          <w:sz w:val="24"/>
        </w:rPr>
      </w:pPr>
      <w:r>
        <w:rPr>
          <w:sz w:val="24"/>
        </w:rPr>
      </w:r>
    </w:p>
    <w:p>
      <w:pPr>
        <w:pStyle w:val="TextBody"/>
        <w:ind w:right="200" w:hanging="0"/>
        <w:rPr/>
      </w:pPr>
      <w:r>
        <w:rPr>
          <w:sz w:val="24"/>
        </w:rPr>
        <w:t>Az Aranyhíd Oktatási és Nevelési Központban és a Szombathelyi Tangazdaságban nagy mértékű csőtöréseket regisztráltunk. Számottevő csökkenést a MÁV és a MÁV Vasjármű fogyasztóhelyein tapasztaltunk.</w:t>
      </w:r>
    </w:p>
    <w:p>
      <w:pPr>
        <w:pStyle w:val="TextBody"/>
        <w:ind w:right="200" w:hanging="0"/>
        <w:rPr>
          <w:sz w:val="12"/>
        </w:rPr>
      </w:pPr>
      <w:r>
        <w:rPr>
          <w:sz w:val="12"/>
        </w:rPr>
      </w:r>
    </w:p>
    <w:p>
      <w:pPr>
        <w:pStyle w:val="TextBody"/>
        <w:ind w:right="200" w:hanging="0"/>
        <w:rPr/>
      </w:pPr>
      <w:r>
        <w:rPr>
          <w:sz w:val="24"/>
        </w:rPr>
        <w:t xml:space="preserve">Kőszegen a Dr. Nagy László Gyógypedagógiai Intézet jelentős létszámcsökkentésen ment keresztül a vizsgált időszakban, fogyasztása 6 em3-rel csökkent. </w:t>
      </w:r>
      <w:r>
        <w:rPr>
          <w:sz w:val="23"/>
        </w:rPr>
        <w:t>Ostffyasszonyfán a Petőfi Mgsz</w:t>
      </w:r>
      <w:r>
        <w:rPr>
          <w:sz w:val="24"/>
        </w:rPr>
        <w:t xml:space="preserve"> saját kutat fúrt, a vizsgált időszakban ez közel 19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isszaesést jelent.</w:t>
      </w:r>
    </w:p>
    <w:p>
      <w:pPr>
        <w:pStyle w:val="TextBody"/>
        <w:ind w:right="200" w:hanging="0"/>
        <w:rPr>
          <w:sz w:val="20"/>
        </w:rPr>
      </w:pPr>
      <w:r>
        <w:rPr>
          <w:sz w:val="20"/>
        </w:rPr>
      </w:r>
    </w:p>
    <w:p>
      <w:pPr>
        <w:pStyle w:val="TextBody"/>
        <w:ind w:right="200" w:hanging="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Dél-nyugati Üzemmérnökség</w:t>
      </w:r>
      <w:r>
        <w:rPr>
          <w:sz w:val="24"/>
        </w:rPr>
        <w:t xml:space="preserve"> területén található körmendi és szentgotthárdi térségnél 1,4%-os növekedés mutatkozik  bázis időszakhoz képest. Körmenden a Kristilla Kft. fürdő tevékenységét szeptember hónapig folytatta, amely 2010. évhez képest a hosszabb üzemeltetési időszak és több vízcsere nyomán magasabb vízfogyasztást jelentett. Az EGIS Gyógyszergyár fogyasztása szintén magasabb a tárgyévi mértéknél. Szentgotthárdon a General Motors új csarnokkal bővítette tevékenységét, magához az építkezéshez is jelentős vízfelhasználás társult. Az ArcelorMittal Szentgotthárd Kft. galvanizáló üzemének munkarendje szinte folyamatos, megrendeléseik jelentősen nőttek.</w:t>
      </w:r>
    </w:p>
    <w:p>
      <w:pPr>
        <w:pStyle w:val="TextBody"/>
        <w:ind w:right="200" w:hanging="0"/>
        <w:rPr>
          <w:sz w:val="20"/>
        </w:rPr>
      </w:pPr>
      <w:r>
        <w:rPr>
          <w:sz w:val="20"/>
        </w:rPr>
      </w:r>
    </w:p>
    <w:p>
      <w:pPr>
        <w:pStyle w:val="TextBody"/>
        <w:ind w:right="200" w:hanging="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Dél-keleti Üzemmérnökség</w:t>
      </w:r>
      <w:r>
        <w:rPr>
          <w:sz w:val="24"/>
        </w:rPr>
        <w:t xml:space="preserve"> területén 2,1 %-os csökkenés figyelhető meg a bázis időszakhoz képest. Vasváron a Broiler Farm Kft. saját kutat fúrt (- 8 em</w:t>
      </w:r>
      <w:r>
        <w:rPr>
          <w:sz w:val="24"/>
          <w:vertAlign w:val="superscript"/>
        </w:rPr>
        <w:t>3</w:t>
      </w:r>
      <w:r>
        <w:rPr>
          <w:sz w:val="24"/>
        </w:rPr>
        <w:t>), míg Sótonyban a Banai 53 Kft. 3,6 em</w:t>
      </w:r>
      <w:r>
        <w:rPr>
          <w:sz w:val="24"/>
          <w:vertAlign w:val="superscript"/>
        </w:rPr>
        <w:t>3</w:t>
      </w:r>
      <w:r>
        <w:rPr>
          <w:sz w:val="24"/>
        </w:rPr>
        <w:t>-es fogyasztás visszaesése okozza a csökkenést. Jánosházán kismértékű növekedés figyelhető meg.</w:t>
      </w:r>
    </w:p>
    <w:p>
      <w:pPr>
        <w:pStyle w:val="Normal"/>
        <w:ind w:right="10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100" w:hanging="0"/>
        <w:rPr/>
      </w:pPr>
      <w:r>
        <w:rPr>
          <w:i/>
        </w:rPr>
        <w:t>Szennyvízelvezetés és- tisztítás</w:t>
      </w:r>
      <w:r>
        <w:rPr/>
        <w:t xml:space="preserve"> árbevétele az ivóvíz értékesítésnél tapasztalható mértékkel közel azonos szinten, 0,5 %-kal, 12 830 eFt-tal haladja meg a tervezettet, mértéke 2 572  902 eFt. </w:t>
      </w:r>
    </w:p>
    <w:p>
      <w:pPr>
        <w:pStyle w:val="Normal"/>
        <w:ind w:right="100" w:hanging="0"/>
        <w:rPr>
          <w:sz w:val="23"/>
        </w:rPr>
      </w:pPr>
      <w:r>
        <w:rPr>
          <w:sz w:val="23"/>
        </w:rPr>
      </w:r>
    </w:p>
    <w:p>
      <w:pPr>
        <w:pStyle w:val="Normal"/>
        <w:ind w:right="600" w:hanging="0"/>
        <w:jc w:val="right"/>
        <w:rPr/>
      </w:pPr>
      <w:r>
        <w:rPr>
          <w:sz w:val="22"/>
        </w:rPr>
        <w:t>em</w:t>
      </w:r>
      <w:r>
        <w:rPr>
          <w:sz w:val="22"/>
          <w:vertAlign w:val="superscript"/>
        </w:rPr>
        <w:t>3</w:t>
      </w:r>
    </w:p>
    <w:tbl>
      <w:tblPr>
        <w:tblW w:w="90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39"/>
        <w:gridCol w:w="469"/>
        <w:gridCol w:w="431"/>
        <w:gridCol w:w="800"/>
        <w:gridCol w:w="400"/>
        <w:gridCol w:w="800"/>
        <w:gridCol w:w="400"/>
        <w:gridCol w:w="800"/>
        <w:gridCol w:w="300"/>
        <w:gridCol w:w="800"/>
        <w:gridCol w:w="300"/>
      </w:tblGrid>
      <w:tr>
        <w:trPr>
          <w:trHeight w:val="203" w:hRule="atLeast"/>
        </w:trPr>
        <w:tc>
          <w:tcPr>
            <w:tcW w:w="35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zervezeti egység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  <w:t>Számlázott szennyvízelvezetés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dex</w:t>
            </w:r>
          </w:p>
        </w:tc>
      </w:tr>
      <w:tr>
        <w:trPr>
          <w:trHeight w:val="150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rFonts w:eastAsia="Arial Unicode MS;Tahoma"/>
                <w:i/>
                <w:iCs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0. év</w:t>
            </w:r>
          </w:p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tény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rv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1. év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ázis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ény/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rv</w:t>
            </w:r>
          </w:p>
        </w:tc>
      </w:tr>
      <w:tr>
        <w:trPr>
          <w:trHeight w:val="214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Északi Csatornamű Üzemmérnökség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5 797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5 82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5 80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0,2%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99,8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Déli-nyugati Üzemmérnöksé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 327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 29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 35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2,4%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5,3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Déli-keleti Üzemmérnökség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 44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4,2%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0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ZRt. összes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7 26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7 2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7 3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0,7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  <w:t>101,8%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00" w:hanging="0"/>
        <w:rPr/>
      </w:pPr>
      <w:r>
        <w:rPr>
          <w:sz w:val="24"/>
        </w:rPr>
        <w:t>2010. évhez képest a számlázott szennyvíz elvezetés mennyisége 48 em</w:t>
      </w:r>
      <w:r>
        <w:rPr>
          <w:sz w:val="24"/>
          <w:vertAlign w:val="superscript"/>
        </w:rPr>
        <w:t>3</w:t>
      </w:r>
      <w:r>
        <w:rPr>
          <w:sz w:val="24"/>
        </w:rPr>
        <w:t>-rel több. Az Északi Csatornamű Üzemmérnökség területén összességében 10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többlet. Ezen belül Szombathely városban 12 em</w:t>
      </w:r>
      <w:r>
        <w:rPr>
          <w:sz w:val="24"/>
          <w:vertAlign w:val="superscript"/>
        </w:rPr>
        <w:t>3</w:t>
      </w:r>
      <w:r>
        <w:rPr>
          <w:sz w:val="24"/>
        </w:rPr>
        <w:t>-rel magasabb, míg Kőszegen közel 15 em</w:t>
      </w:r>
      <w:r>
        <w:rPr>
          <w:sz w:val="24"/>
          <w:vertAlign w:val="superscript"/>
        </w:rPr>
        <w:t>3</w:t>
      </w:r>
      <w:r>
        <w:rPr>
          <w:sz w:val="24"/>
        </w:rPr>
        <w:t>-rel alacsonyabb a számlázott szennyvíz mennyisége. A 2012. július 1-jén üzemeltetésre átvett Nick szennyvízrendszeren tárgyévben már 12 hónap fogyasztása jelenik meg, ez 6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öbblet mennyiséget jelent bázisévhez képest. Peresznyén a Sopár Kft. részére 3 év elmaradt csatornadíja került leszámlázásra tárgyévben. Körmend és Szentgotthárd városokban együttesen több mint 35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rel magasabb a számlázott mennyiség.  </w:t>
      </w:r>
    </w:p>
    <w:p>
      <w:pPr>
        <w:pStyle w:val="TextBody"/>
        <w:ind w:right="100" w:hanging="0"/>
        <w:rPr/>
      </w:pPr>
      <w:r>
        <w:rPr>
          <w:sz w:val="24"/>
        </w:rPr>
        <w:t>A csak tisztítási tevékenységnél az Ausztriából érkező szennyvíz Szentpéterfán tisztított mennyisége bázishoz képest közel 8 em</w:t>
      </w:r>
      <w:r>
        <w:rPr>
          <w:sz w:val="24"/>
          <w:vertAlign w:val="superscript"/>
        </w:rPr>
        <w:t>3</w:t>
      </w:r>
      <w:r>
        <w:rPr>
          <w:sz w:val="24"/>
        </w:rPr>
        <w:t>-rel, a Soproni Vízmű Zrt-től átvett, Csepregen tisztított szennyvíz mennyisége 3 em</w:t>
      </w:r>
      <w:r>
        <w:rPr>
          <w:sz w:val="24"/>
          <w:vertAlign w:val="superscript"/>
        </w:rPr>
        <w:t>3</w:t>
      </w:r>
      <w:r>
        <w:rPr>
          <w:sz w:val="24"/>
        </w:rPr>
        <w:t>-rel magasabb, míg a Rábavíz Kft-től átvett, Ausztiában tisztított szennyvíz mennyisége közel 4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rel alacsonyabb mértékű. </w:t>
      </w:r>
    </w:p>
    <w:p>
      <w:pPr>
        <w:pStyle w:val="Felcim"/>
        <w:tabs>
          <w:tab w:val="clear" w:pos="1134"/>
        </w:tabs>
        <w:ind w:right="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3"/>
        <w:tabs>
          <w:tab w:val="clear" w:pos="567"/>
          <w:tab w:val="clear" w:pos="7938"/>
        </w:tabs>
        <w:ind w:right="200" w:hanging="0"/>
        <w:rPr/>
      </w:pPr>
      <w:r>
        <w:rPr/>
        <w:t xml:space="preserve">A két alaptevékenység az értékesítés nettó árbevételéből 95,3 %-ot tesz ki. </w: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ind w:right="20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/>
      </w:pPr>
      <w:r>
        <w:rPr/>
      </w:r>
    </w:p>
    <w:p>
      <w:pPr>
        <w:pStyle w:val="Szvegtrzsbehzssal3"/>
        <w:ind w:left="0" w:right="200" w:hanging="0"/>
        <w:rPr>
          <w:szCs w:val="24"/>
        </w:rPr>
      </w:pPr>
      <w:r>
        <w:rPr>
          <w:i/>
        </w:rPr>
        <w:t>Fürdőszolgáltatás</w:t>
      </w:r>
      <w:r>
        <w:rPr/>
        <w:t xml:space="preserve"> </w:t>
      </w:r>
      <w:r>
        <w:rPr>
          <w:i/>
        </w:rPr>
        <w:t xml:space="preserve">és kiegészítő tevékenységei </w:t>
      </w:r>
      <w:r>
        <w:rPr/>
        <w:t>bevétele 3,1 %-kal meghaladja a tervezett szintet. A tevékenység árbevételének 75 %-át a fürdőszolgáltatás árbevétele adja, amely közel bázisszinten teljesült. A fürdőlátogatók száma közel 15 %-os növekedést mutat a tervezetthez mérten. A bővülés oka, hogy 2011. évben megjelennek a Vízmű SC belépések a rendszerben.  Az ehhez képest kedvezőtlen árbevétel szint abból ered, hogy a napi belépőjegyek és a bérletek forgalma számottevően csökkent, amelyet részben kompenzál az úszójegyes forgalom növekedése. Jelentősen, közel           3 mFt-tal csökkent bázisévhez mérten az üdülési csekk felhasználással összefüggő forgalom. A Szombathelyi Vízilabda Klub belépéseinek elszámolása a korábbi idő alapú elszámolás helyett belépés alapúra változott, ez is negatívan hat a bevételekre. A Fürdő eszközhasznosítás árbevétele    21 %-kal haladja meg a tervezettet, amely főként a Nappali Kórház részére továbbszámlázott rezsiköltség emelkedéséből ered.</w:t>
      </w:r>
    </w:p>
    <w:p>
      <w:pPr>
        <w:pStyle w:val="Normal"/>
        <w:ind w:right="100" w:hanging="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ind w:right="100" w:hanging="0"/>
        <w:rPr/>
      </w:pPr>
      <w:r>
        <w:rPr>
          <w:i/>
        </w:rPr>
        <w:t>Alaptevékenységhez kapcsolódó egyéb tevékenységek</w:t>
      </w:r>
      <w:r>
        <w:rPr/>
        <w:t xml:space="preserve"> árbevétele 6,2 %-kal haladta meg a tervezettet. Ez elsősorban a megrendelésre végzett labor vizsgálatok bevételéből ered, amely 5,2 mFt-tal magasabb a tervezett mértéknél. A csatornakamerázás, mosatás és dugulás elhárítás bevétele együttesen a tervezett szinten, míg a szippantott szennyvíz fogadása a terv szint alatt realizálódott.</w:t>
      </w:r>
    </w:p>
    <w:p>
      <w:pPr>
        <w:pStyle w:val="Normal"/>
        <w:tabs>
          <w:tab w:val="clear" w:pos="720"/>
          <w:tab w:val="left" w:pos="0" w:leader="none"/>
        </w:tabs>
        <w:ind w:right="100" w:hanging="0"/>
        <w:rPr>
          <w:sz w:val="12"/>
        </w:rPr>
      </w:pPr>
      <w:r>
        <w:rPr>
          <w:sz w:val="12"/>
        </w:rPr>
      </w:r>
    </w:p>
    <w:p>
      <w:pPr>
        <w:pStyle w:val="Normal"/>
        <w:ind w:right="100" w:hanging="0"/>
        <w:rPr/>
      </w:pPr>
      <w:r>
        <w:rPr>
          <w:i/>
          <w:iCs/>
          <w:szCs w:val="24"/>
        </w:rPr>
        <w:t>Külső megrendelésre végzett építőipari tevékenység</w:t>
      </w:r>
      <w:r>
        <w:rPr>
          <w:szCs w:val="24"/>
        </w:rPr>
        <w:t xml:space="preserve"> bevétele az üzleti tervhez képest 125,6 %-on teljesült. Az Északi Vízellátási Üzemmérnökség területén több nagy beruházás zajlott, amely során több ivóvízvezeték kiváltást és átépítést rendeltek meg, ezek okozták a megrendelésre végzett építés bevétel tervének 51,9 %-os túlteljesítését.</w:t>
      </w:r>
    </w:p>
    <w:p>
      <w:pPr>
        <w:pStyle w:val="Normal"/>
        <w:ind w:right="100" w:hanging="0"/>
        <w:rPr/>
      </w:pPr>
      <w:r>
        <w:rPr>
          <w:szCs w:val="24"/>
        </w:rPr>
        <w:t>A Dél-keleti Üzemmérnökség területén Vasváron szennyvízcsatorna hálózat építés folyik. Az építés során a vízvezeték hálózaton okozott sérülések javítása, szakfelügyeletek biztosítása eredményezte a külső megrendelésre végzett építési terv 88,9 %-os túlteljesítését. Ezen hálózat építésével összefüggő megrendelések okozták az Északi Csatornamű Üzemmérnökség megrendelésre végzett építési tevékenység tervének 28,2 %-os túlteljesítését is.</w:t>
      </w:r>
    </w:p>
    <w:p>
      <w:pPr>
        <w:pStyle w:val="TextBody"/>
        <w:ind w:right="100" w:hanging="0"/>
        <w:rPr/>
      </w:pPr>
      <w:r>
        <w:rPr>
          <w:i/>
          <w:iCs/>
          <w:sz w:val="24"/>
          <w:szCs w:val="24"/>
        </w:rPr>
        <w:t>Saját részre végzett építés</w:t>
      </w:r>
      <w:r>
        <w:rPr>
          <w:sz w:val="24"/>
          <w:szCs w:val="24"/>
        </w:rPr>
        <w:t xml:space="preserve"> 142,3 %-os teljesítési szintet mutat, mértéke 355 mFt, amely a társaság adózás előtti eredményére is pozitívan hat.</w:t>
      </w:r>
    </w:p>
    <w:p>
      <w:pPr>
        <w:pStyle w:val="Normal"/>
        <w:ind w:right="100" w:hanging="0"/>
        <w:rPr/>
      </w:pPr>
      <w:r>
        <w:rPr>
          <w:szCs w:val="24"/>
        </w:rPr>
        <w:t>A legnagyobb volument képviselő saját kivitelezésben elvégzett beruházások és értékük: vízmű gépház komplex rekonstrukciók (Jánosháza 40mFt, Ostffyasszonyfa 14mFt, Rum 28mFt), Szombathely Thököly u. - Rákóczi u. körforgalom vízvezeték rekonstrukció 23mFt, Szombathely Semmelweis u. - Nádasdy u. csomópont 23mFt, Szombathely horganyzott bekötés cserék 20mFt, Dél-nyugati Üzemmérnökség horganyzott bekötés cserék 21mFt, Dél-keleti Üzemmérnökség horganyzott bekötés cserék 17mFt, Nagyrákos-Őriszentpéter vízvezeték rekonstrukció 5 mFt, Vép „C” átemelő komplex felújítása 18mFt, Csepreg 2. sz szennyvízátemelő komplex felújítása 6,2mFt.</w:t>
      </w:r>
    </w:p>
    <w:p>
      <w:pPr>
        <w:pStyle w:val="Normal"/>
        <w:ind w:right="10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right="100" w:hanging="0"/>
        <w:rPr/>
      </w:pPr>
      <w:r>
        <w:rPr>
          <w:i/>
          <w:sz w:val="24"/>
        </w:rPr>
        <w:t>Alaptevékenységen kívüli egyéb tevékenységek</w:t>
      </w:r>
      <w:r>
        <w:rPr>
          <w:sz w:val="24"/>
        </w:rPr>
        <w:t xml:space="preserve"> árbevételének teljesítése 98,6 %, meghatározó tétele a bérbeadott eszközökből származó bevétel, amely 84%-ot tesz ki, mértéke 40,5 mFt. </w:t>
      </w:r>
    </w:p>
    <w:p>
      <w:pPr>
        <w:pStyle w:val="Normal"/>
        <w:ind w:right="10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zvegtrzs3"/>
        <w:tabs>
          <w:tab w:val="clear" w:pos="567"/>
          <w:tab w:val="clear" w:pos="7938"/>
        </w:tabs>
        <w:ind w:right="100" w:hanging="0"/>
        <w:rPr/>
      </w:pPr>
      <w:r>
        <w:rPr>
          <w:i/>
        </w:rPr>
        <w:t>Egyéb bevételek</w:t>
      </w:r>
      <w:r>
        <w:rPr/>
        <w:t xml:space="preserve"> jelentősen, </w:t>
      </w:r>
      <w:r>
        <w:rPr>
          <w:szCs w:val="24"/>
        </w:rPr>
        <w:t xml:space="preserve">91 091 eFt-tal haladják meg az üzleti tervben meghatározott mértéket. </w:t>
      </w:r>
      <w:r>
        <w:rPr/>
        <w:t xml:space="preserve">A 2010. évben megképzett 40 486 eFt céltartalék (korengedményes nyugdíj, munkaügyi bírságra képzett tartalék, tartalék kártérítési igényre)  teljes egészében visszafordításra került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00" w:hanging="0"/>
        <w:rPr/>
      </w:pPr>
      <w:r>
        <w:rPr>
          <w:i/>
          <w:iCs/>
          <w:szCs w:val="24"/>
        </w:rPr>
        <w:t>Pénzügyi műveletek bevétele</w:t>
      </w:r>
      <w:r>
        <w:rPr>
          <w:szCs w:val="24"/>
        </w:rPr>
        <w:t xml:space="preserve"> 62 841 eFt, a tervhez képest jelentős többlet 43 mFt, elsősorban a    szabad pénzeszközök kamatbevételeiből ered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ind w:right="-142" w:hanging="0"/>
        <w:rPr/>
      </w:pPr>
      <w:r>
        <w:rPr>
          <w:i/>
          <w:iCs/>
          <w:szCs w:val="24"/>
        </w:rPr>
        <w:t>Rendkívüli bevételek</w:t>
      </w:r>
      <w:r>
        <w:rPr>
          <w:szCs w:val="24"/>
        </w:rPr>
        <w:t xml:space="preserve"> mértéke 13 eFt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hanging="0"/>
        <w:rPr/>
      </w:pPr>
      <w:r>
        <w:rPr>
          <w:b/>
          <w:bCs/>
          <w:szCs w:val="24"/>
        </w:rPr>
        <w:t>Az összes bevétel 5 667 665 eFt, amely 3,3 %-kal, 179 mFt-tal magasabb a tervezettnél.</w:t>
      </w:r>
      <w:r>
        <w:br w:type="page"/>
      </w:r>
    </w:p>
    <w:p>
      <w:pPr>
        <w:pStyle w:val="Normal"/>
        <w:ind w:right="-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bookmarkStart w:id="45" w:name="__RefHeading___Toc321209418"/>
      <w:bookmarkEnd w:id="45"/>
      <w:r>
        <w:rPr/>
        <w:t>XI. Költségek, ráfordítás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092"/>
        <w:gridCol w:w="1012"/>
        <w:gridCol w:w="1132"/>
        <w:gridCol w:w="1009"/>
        <w:gridCol w:w="1009"/>
        <w:gridCol w:w="992"/>
      </w:tblGrid>
      <w:tr>
        <w:trPr>
          <w:trHeight w:val="34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ezer Ft</w:t>
            </w:r>
          </w:p>
        </w:tc>
      </w:tr>
      <w:tr>
        <w:trPr>
          <w:trHeight w:val="765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Megnevezé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0. év                tény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1. év</w:t>
              <w:br/>
              <w:t>mód. terv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011. év                tén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011.tény/ 2010.tén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011.tény/ 2011.ter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Eltérés a tervtől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Anyagköltsé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620 0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635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731 9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8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5,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6 634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Energiaköltsé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557 7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652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613 5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0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4,1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38 405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ebből: villamosenergi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68 91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3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94 2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6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1,7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35 726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üzemanya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7 35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7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3 4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29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6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6 467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</w:t>
            </w:r>
            <w:r>
              <w:rPr>
                <w:sz w:val="23"/>
              </w:rPr>
              <w:t>földgáz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1 43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5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5 8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4,4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2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9 146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Igénybe vett szolgálta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06 33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19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099 3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21,3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2,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90 651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</w:t>
            </w:r>
            <w:r>
              <w:rPr>
                <w:sz w:val="23"/>
              </w:rPr>
              <w:t>ebből: üzemeltetett eszk. haszn. díj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53 86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82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79 8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35,6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9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2 403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idegen fenntart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20 49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1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73 4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43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2,6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36 599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Szentgotthárd bérm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8 8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0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1 7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3,5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2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8 219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szennyvíziszap elhelyezé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9 5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1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3 4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4,6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1,6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7 562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távközlési, postai szolgáltat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0 66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5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70 5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7,5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74,3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24 459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egyéb igénybe vett szolg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02 9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51 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40 2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8,4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5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11 409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Egyéb szolgálta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66 69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67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66 1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9,7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99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891</w:t>
            </w:r>
          </w:p>
        </w:tc>
      </w:tr>
      <w:tr>
        <w:trPr>
          <w:trHeight w:val="300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Eladott áruk, közvetített szolgálta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 02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3 1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4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57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Anyagjellegű ráfordítás összes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253 81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646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614 1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16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98,8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-32 163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Bérköltség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336 82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432 20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432 1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7,1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0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Személyi jellegű egyéb kifizetése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25 28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16 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70 7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20,2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25,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54 412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Bérjárulék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22 27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35 1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40 3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4,3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1,2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5 204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zemélyi ráfordítás összes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 984 3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083 6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 143 3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8,0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2,9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9 610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Értékcsökkenési leírá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652 57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675 0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724 8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1,1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07,4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49 805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Egyéb ráfordí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28 62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90 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301 4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31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58,5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1 261</w:t>
            </w:r>
          </w:p>
        </w:tc>
      </w:tr>
      <w:tr>
        <w:trPr>
          <w:trHeight w:val="255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Üzemi (üzleti) ráfordítások összese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119 3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595 1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5 783 70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13,0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3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88 513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Pénzügyi műveletek ráfordításai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3 96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0 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1 6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83,5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11,0%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 154</w:t>
            </w:r>
          </w:p>
        </w:tc>
      </w:tr>
      <w:tr>
        <w:trPr>
          <w:trHeight w:val="255" w:hRule="atLeast"/>
        </w:trPr>
        <w:tc>
          <w:tcPr>
            <w:tcW w:w="36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Rendkívüli ráfordítások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13 98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2 5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17,9%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</w:rPr>
            </w:pPr>
            <w:r>
              <w:rPr>
                <w:rFonts w:eastAsia="Arial Unicode MS;Tahoma" w:cs="Arial Unicode MS;Tahoma"/>
                <w:sz w:val="2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</w:rPr>
            </w:pPr>
            <w:r>
              <w:rPr>
                <w:sz w:val="23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3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Költségek és ráfordítások összese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5 147 3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5 605 6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5 797 8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12,6%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03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192 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rPr/>
      </w:pPr>
      <w:bookmarkStart w:id="46" w:name="__RefHeading___Toc321209419"/>
      <w:bookmarkEnd w:id="46"/>
      <w:r>
        <w:rPr/>
        <w:t>A költségek tervtől való eltérésének okai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bookmarkStart w:id="47" w:name="__RefHeading___Toc321209420"/>
      <w:bookmarkEnd w:id="47"/>
      <w:r>
        <w:rPr/>
        <w:t>Anyagköltség</w:t>
      </w:r>
    </w:p>
    <w:p>
      <w:pPr>
        <w:pStyle w:val="Normal"/>
        <w:ind w:right="100" w:hanging="0"/>
        <w:rPr/>
      </w:pPr>
      <w:r>
        <w:rPr>
          <w:sz w:val="23"/>
        </w:rPr>
        <w:t xml:space="preserve">Az anyagköltség jelentős mértékben, 15,2 %-kal haladja meg a tervezettet. Az anyagköltségeket az 5. sz. tábla szerinti részletezésben terveztük. 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Saját kivitelezésű eszközfenntartás anyagköltsége</w:t>
      </w:r>
      <w:r>
        <w:rPr>
          <w:sz w:val="23"/>
        </w:rPr>
        <w:t xml:space="preserve"> 271 mFt, 109,2 %-on teljesült. A túllépést a saját kivitelezésű fenntartási munkák tervhez képest közel 6 %-os túllépése indokolja. Ezt főként az üzemmérnökségek, valamint a Fenntartási és Építési Üzem többletteljesítménye idézett elő, amely jelentős mértékben hozzájárult a tervezett adózott eredmény túlteljesítéséhez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Építőipar anyagköltsége</w:t>
      </w:r>
      <w:r>
        <w:rPr>
          <w:sz w:val="23"/>
        </w:rPr>
        <w:t xml:space="preserve"> (saját részre és külső megrendelésre végzett együtt) 148,8 %-on (292 mFt) teljesült az üzleti tervben meghatározott mértékhez képest. Az anyagköltség jelentős túllépését a saját és idegen kivitelezésű beruházások többletteljesítménye okozza. A külső megrendelésre végzett építések átlagos anyagigénye 61 %, a saját részre végzett építések anyaghányada 75 %. </w:t>
      </w:r>
    </w:p>
    <w:p>
      <w:pPr>
        <w:pStyle w:val="Szvegtrzs3"/>
        <w:tabs>
          <w:tab w:val="clear" w:pos="567"/>
          <w:tab w:val="clear" w:pos="7938"/>
        </w:tabs>
        <w:ind w:right="100" w:hanging="0"/>
        <w:rPr/>
      </w:pPr>
      <w:r>
        <w:rPr>
          <w:i/>
          <w:iCs/>
          <w:sz w:val="23"/>
        </w:rPr>
        <w:t>Technológiai anyagköltség</w:t>
      </w:r>
      <w:r>
        <w:rPr>
          <w:sz w:val="23"/>
        </w:rPr>
        <w:t xml:space="preserve"> 77,7 %-os teljesítési szintet mutat a tervezetthez képest. A megtakarítást a szombathelyi szennyvíztisztító és komposztáló telep tervhez képest alacsonyabb technológiai anyagfelhasználása okozta. A komposztálótelepen felhasznált struktúra anyag biztosítása többféle beszerzési forrásból történt. </w:t>
      </w:r>
      <w:r>
        <w:br w:type="page"/>
      </w:r>
    </w:p>
    <w:p>
      <w:pPr>
        <w:pStyle w:val="Szvegtrzs3"/>
        <w:tabs>
          <w:tab w:val="clear" w:pos="567"/>
          <w:tab w:val="clear" w:pos="7938"/>
        </w:tabs>
        <w:ind w:right="100" w:hanging="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567"/>
          <w:tab w:val="clear" w:pos="7938"/>
        </w:tabs>
        <w:ind w:right="100" w:hanging="0"/>
        <w:rPr>
          <w:sz w:val="20"/>
        </w:rPr>
      </w:pPr>
      <w:r>
        <w:rPr>
          <w:sz w:val="20"/>
        </w:rPr>
      </w:r>
    </w:p>
    <w:p>
      <w:pPr>
        <w:pStyle w:val="Szvegtrzs3"/>
        <w:tabs>
          <w:tab w:val="clear" w:pos="567"/>
          <w:tab w:val="clear" w:pos="7938"/>
        </w:tabs>
        <w:ind w:right="300" w:hanging="0"/>
        <w:rPr/>
      </w:pPr>
      <w:r>
        <w:rPr/>
        <w:t xml:space="preserve">A tervhez képest jelentős költségmegtakarítás abból ered, hogy a szükséges mennyiség nagyobb részét minimális anyagi ráfordítással tudtuk biztosítani, mint pl. a beszállított ágnyesedék saját erőforrásokkal történő felaprítása. A szombathelyi szennyvíztisztító telepen a tisztítási technológiához használt két különböző típusú vegyszer, valamint a sűrítéshez alkalmazott vegyszerek költsége közel </w:t>
      </w:r>
      <w:r>
        <w:rPr>
          <w:sz w:val="23"/>
        </w:rPr>
        <w:t>20 %-kal</w:t>
      </w:r>
      <w:r>
        <w:rPr/>
        <w:t xml:space="preserve"> elmaradt a tervezettől, miután a különböző hatékonyságú és árú felhasznált vegyszerek aránya és mennyisége eltért a tervezettől, elsősorban a téli hónapok enyhe időjárásának köszönhetően.  </w:t>
      </w:r>
    </w:p>
    <w:p>
      <w:pPr>
        <w:pStyle w:val="Normal"/>
        <w:ind w:right="300" w:hanging="0"/>
        <w:rPr/>
      </w:pPr>
      <w:r>
        <w:rPr>
          <w:i/>
          <w:iCs/>
        </w:rPr>
        <w:t>Rezsianyagok felhasználása</w:t>
      </w:r>
      <w:r>
        <w:rPr/>
        <w:t xml:space="preserve"> 5,4 %-kal meghaladja a tervezettet, közel 50 mFt-on teljesült. A munkavédelmi előírásoknak megfelelően alkalmazott védőoltások és munkavédelmi szemüvegek beszerzési költsége jelentős mértékű, továbbá a laboratóriumban az egyes megváltozott vizsgálati módszerek, az eszközpótlások járultak hozzá a keret túllépéséhez. </w:t>
      </w:r>
    </w:p>
    <w:p>
      <w:pPr>
        <w:pStyle w:val="Normal"/>
        <w:ind w:right="200" w:hanging="0"/>
        <w:rPr>
          <w:u w:val="single"/>
        </w:rPr>
      </w:pPr>
      <w:r>
        <w:rPr>
          <w:i/>
          <w:iCs/>
        </w:rPr>
        <w:t>Nyomtatványok</w:t>
      </w:r>
      <w:r>
        <w:rPr/>
        <w:t xml:space="preserve"> tárgyévi költsége 126,2%-on teljesült.</w:t>
      </w:r>
    </w:p>
    <w:p>
      <w:pPr>
        <w:pStyle w:val="Normal"/>
        <w:ind w:right="10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ind w:right="100" w:hanging="0"/>
        <w:rPr/>
      </w:pPr>
      <w:bookmarkStart w:id="48" w:name="__RefHeading___Toc321209421"/>
      <w:bookmarkEnd w:id="48"/>
      <w:r>
        <w:rPr/>
        <w:t>Energiaköltség</w:t>
      </w:r>
    </w:p>
    <w:p>
      <w:pPr>
        <w:pStyle w:val="Normal"/>
        <w:ind w:right="100" w:hanging="0"/>
        <w:rPr/>
      </w:pPr>
      <w:r>
        <w:rPr/>
        <w:t>Energiaköltségben összesen 5,9 %, 38 mFt a megtakarítás.</w:t>
      </w:r>
    </w:p>
    <w:p>
      <w:pPr>
        <w:pStyle w:val="Normal"/>
        <w:ind w:right="200" w:hanging="0"/>
        <w:rPr/>
      </w:pPr>
      <w:r>
        <w:rPr/>
        <w:t xml:space="preserve">Az energiaköltségeken belül a </w:t>
      </w:r>
      <w:r>
        <w:rPr>
          <w:i/>
          <w:iCs/>
        </w:rPr>
        <w:t>villamos energia költség</w:t>
      </w:r>
      <w:r>
        <w:rPr/>
        <w:t xml:space="preserve"> a legnagyobb volument képviselő költségelem, teljesítése 91,7 %. A tervhez való jelentős eltérést a következő tényezők okozták: a </w:t>
      </w:r>
      <w:r>
        <w:rPr>
          <w:sz w:val="23"/>
        </w:rPr>
        <w:t>VASIVÍZ ZRt.</w:t>
      </w:r>
      <w:r>
        <w:rPr/>
        <w:t xml:space="preserve"> egyik fogyasztóhelyén (Szombathely, Körtés út) jelentős mértékű, 19 150 eFt túlszámlázás történt, amelyet a szolgáltató elismert és megtérített.</w:t>
      </w:r>
    </w:p>
    <w:p>
      <w:pPr>
        <w:pStyle w:val="Normal"/>
        <w:ind w:right="200" w:hanging="0"/>
        <w:rPr/>
      </w:pPr>
      <w:r>
        <w:rPr/>
        <w:t>Az összes villamos energia felhasználás 453 Mwó-val, 2,9%-kal elmarad a tervezettől, amelyből  a vételezett villamos energia 176 Mwó, míg a gázmotorral termelt villamos energia 277 Mwó elmaradást mutat.</w:t>
      </w:r>
    </w:p>
    <w:p>
      <w:pPr>
        <w:pStyle w:val="Normal"/>
        <w:ind w:right="200" w:hanging="0"/>
        <w:rPr/>
      </w:pPr>
      <w:r>
        <w:rPr/>
        <w:t xml:space="preserve">Az ivóvízellátáshoz szükséges villamos energia felhasználás  2011. évben 101%-on teljesült. Szentgotthárdon az ivóvíz termelés növekedése 4,1%-os növekedést jelentett a bázisévhez képest, míg Jánosházán és Bejcgyertyánoson a gépházak teljeskörű villamos és gépészeti rekonstrukciója és vezetékcserék mérsékelték a villamos energia felhasználás mértékét és javították a felhasználás hatékonyságát. </w:t>
      </w:r>
    </w:p>
    <w:p>
      <w:pPr>
        <w:pStyle w:val="Normal"/>
        <w:ind w:right="200" w:hanging="0"/>
        <w:rPr/>
      </w:pPr>
      <w:r>
        <w:rPr/>
        <w:t>Az Rt. a szennyvízelvezetés- és tisztításhoz a tervezetthez képest közel 500 mWó-val, a bázishoz mérten 350 Mwó-val kevesebb villamos energiát használt fel tárgyévben. Ennek fő oka, hogy a 2011-es év csapadékmennyiségben jelentős mértékben elmarad az előző év mennyiségétől. A mintegy 1737 em</w:t>
      </w:r>
      <w:r>
        <w:rPr>
          <w:vertAlign w:val="superscript"/>
        </w:rPr>
        <w:t>3</w:t>
      </w:r>
      <w:r>
        <w:rPr/>
        <w:t>-el kevesebb tisztított szennyvíz mennyiség mellett a fajlagos mutató 12%-os emelkedést mutat, mivel a csökkent csapadékvíz mennyiség ellenére is a teljes tisztítási technológiai sort üzemeltetni kell. A Dél-nyugati Üzemmérnökség ivánci szennyvíztisztító telepén 2011. év májusában emeltük a medencékben az oldott oxigénszintet a kibocsátási határértékek betartása miatt, ez szintén a fajlagos villamos energia mutató növekedését okozza.</w:t>
      </w:r>
    </w:p>
    <w:p>
      <w:pPr>
        <w:pStyle w:val="Normal"/>
        <w:ind w:right="200" w:hanging="0"/>
        <w:rPr>
          <w:sz w:val="8"/>
        </w:rPr>
      </w:pPr>
      <w:r>
        <w:rPr>
          <w:sz w:val="8"/>
        </w:rPr>
      </w:r>
    </w:p>
    <w:p>
      <w:pPr>
        <w:pStyle w:val="Normal"/>
        <w:ind w:right="200" w:hanging="0"/>
        <w:rPr/>
      </w:pPr>
      <w:r>
        <w:rPr/>
        <w:t xml:space="preserve">Az </w:t>
      </w:r>
      <w:r>
        <w:rPr>
          <w:i/>
          <w:iCs/>
        </w:rPr>
        <w:t>üzemanyag költség</w:t>
      </w:r>
      <w:r>
        <w:rPr/>
        <w:t xml:space="preserve"> 106 %-os szinten teljesült, amelyet a tényleges üzemanyag árak a tervezés során alkalmazott átlagárhoz képest kedvezőtlenebb szintje, valamint a munkagépek munkaóráinak és futásteljesítményének magasabb mértéke okozott - elsősorban a szennyvíziszap saját gépjárművekkel való szállítása, majd kezelése.</w:t>
      </w:r>
    </w:p>
    <w:p>
      <w:pPr>
        <w:pStyle w:val="Normal"/>
        <w:ind w:right="200" w:hanging="0"/>
        <w:rPr/>
      </w:pPr>
      <w:r>
        <w:rPr/>
        <w:t xml:space="preserve">A </w:t>
      </w:r>
      <w:r>
        <w:rPr>
          <w:i/>
          <w:iCs/>
        </w:rPr>
        <w:t>földgáz költség</w:t>
      </w:r>
      <w:r>
        <w:rPr/>
        <w:t xml:space="preserve"> 92 %-on, a felhasználás 91,6 %-on teljesült a tervhez képest. A kedvező szintet egyértelműen az enyhe időjárás indokolja. Az év első felében a szombathelyi szennyvíztisztító fűtéséhez a kevesebb biogáz több földgáz felhasználást eredményezett a kazánházban. Az év elején szükségessé vált a toronyfelfűtés földgázzal történő üzemeltetése is.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Heading2"/>
        <w:rPr/>
      </w:pPr>
      <w:bookmarkStart w:id="49" w:name="__RefHeading___Toc321209422"/>
      <w:bookmarkEnd w:id="49"/>
      <w:r>
        <w:rPr/>
        <w:t>Igénybevett szolgáltatás</w:t>
      </w:r>
    </w:p>
    <w:p>
      <w:pPr>
        <w:pStyle w:val="Normal"/>
        <w:rPr>
          <w:sz w:val="23"/>
          <w:u w:val="single"/>
        </w:rPr>
      </w:pPr>
      <w:r>
        <w:rPr>
          <w:sz w:val="23"/>
        </w:rPr>
        <w:t xml:space="preserve">Az igénybevett szolgáltatások költsége együttesen 92,4%-on teljesült. </w:t>
      </w:r>
    </w:p>
    <w:p>
      <w:pPr>
        <w:pStyle w:val="Normal"/>
        <w:rPr/>
      </w:pPr>
      <w:r>
        <w:rPr>
          <w:sz w:val="23"/>
        </w:rPr>
        <w:t xml:space="preserve">Az </w:t>
      </w:r>
      <w:r>
        <w:rPr>
          <w:i/>
          <w:iCs/>
          <w:sz w:val="23"/>
        </w:rPr>
        <w:t>üzemeltetett eszközök használati díja</w:t>
      </w:r>
      <w:r>
        <w:rPr>
          <w:sz w:val="23"/>
        </w:rPr>
        <w:t xml:space="preserve"> kismértékben elmarad a tervezettől. A számlázott szennyvíz mennyiségek összetétele az egymástól különböző mértékű használati díjjal rendelkező szennyvízrendszerek esetében a tervhez képest eltér, valamint azok a települések, ahol az üzemetetési szerződés alapján kiegyenlítésre került a használati díj, 3,1%-kal csökkentett használati díjat számláznak társaságunknak.</w:t>
      </w:r>
      <w:r>
        <w:br w:type="page"/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ind w:right="200" w:hanging="0"/>
        <w:rPr/>
      </w:pPr>
      <w:r>
        <w:rPr>
          <w:i/>
          <w:iCs/>
        </w:rPr>
        <w:t>Szentgotthárd szennyvíztisztításának</w:t>
      </w:r>
      <w:r>
        <w:rPr/>
        <w:t xml:space="preserve"> </w:t>
      </w:r>
      <w:r>
        <w:rPr>
          <w:i/>
          <w:iCs/>
        </w:rPr>
        <w:t>bérmunkadíj</w:t>
      </w:r>
      <w:r>
        <w:rPr/>
        <w:t xml:space="preserve"> költsége 7,5 %-kal maradt el a tervtől, mivel a tárgyévben az árfolyam erősebb volt a tervben prognosztizáltnál, valamint a tisztított mennyiség is elmaradt a tervezettől, a tárgyévben mért mennyiség az elmúlt 3 évben a legalacsonyabb. </w:t>
      </w:r>
    </w:p>
    <w:p>
      <w:pPr>
        <w:pStyle w:val="Normal"/>
        <w:ind w:right="200" w:hanging="0"/>
        <w:rPr>
          <w:sz w:val="8"/>
        </w:rPr>
      </w:pPr>
      <w:r>
        <w:rPr>
          <w:sz w:val="8"/>
        </w:rPr>
      </w:r>
    </w:p>
    <w:p>
      <w:pPr>
        <w:pStyle w:val="Szvegtrzs2"/>
        <w:ind w:right="200" w:hanging="0"/>
        <w:rPr/>
      </w:pPr>
      <w:r>
        <w:rPr>
          <w:i/>
          <w:iCs/>
        </w:rPr>
        <w:t>A megbízásba adott  eszközfenntartás</w:t>
      </w:r>
      <w:r>
        <w:rPr/>
        <w:t xml:space="preserve"> 2011. évi költsége 173 401 eFt, 82,6%-on teljesült. Szombathely MJV rendelete szerinti, 2008-2010. évekről áthúzódó útburkolat helyreállítási munkák költsége a megbízásba adott eszközfenntartás költségsoron került megtervezésre, azonban évközben ezeket a tételeket és ÁFA vonzatukat „nem a vállalkozás tevékenysége érdekében felmerült költségnek” minősítettük és az egyéb ráfordítások között számoltuk el. Amennyiben a tervszámot az ezen tételekre beállított összeggel csökkentjük, a teljesítés 144,5%. A túllépést váratlan meghibásodások miatti fenntartási munkák és a társaság tevékenységéhez kapcsolódó útburkolat helyreállítások költsége  okozza. (Eszközfenntartás, hibaelhárítás című fejezetben részletesebben kifejtésre kerül). </w:t>
      </w:r>
    </w:p>
    <w:p>
      <w:pPr>
        <w:pStyle w:val="Szvegtrzs2"/>
        <w:ind w:right="200" w:hanging="0"/>
        <w:rPr>
          <w:sz w:val="8"/>
        </w:rPr>
      </w:pPr>
      <w:r>
        <w:rPr>
          <w:sz w:val="8"/>
        </w:rPr>
      </w:r>
    </w:p>
    <w:p>
      <w:pPr>
        <w:pStyle w:val="Normal"/>
        <w:ind w:right="200" w:hanging="0"/>
        <w:rPr/>
      </w:pPr>
      <w:r>
        <w:rPr>
          <w:i/>
          <w:iCs/>
        </w:rPr>
        <w:t>Szennyvíziszap elhelyezés</w:t>
      </w:r>
      <w:r>
        <w:rPr/>
        <w:t xml:space="preserve"> költsége jelentősen, 18,4 %-kal a tervezett alatt maradt. A kedvező költségszint annak köszönhető, hogy az egyes tisztítótelepeken (Szombathely, Kenyeri, Egyházasrádóc, Szentpéterfa, Jánosháza, Csepreg, Felsőcsatár, Meggyeskovácsi, Peresznye, Pornóapáti, Tokorcs, Répcelak) keletkező iszapot  részben saját gépkocsival szállítottuk, megtakarítva a vállalkozók által végzett szállítás miatt felmerülő költséget. Jánosházáról a tárolókapacitás hiánya miatt az ott keletkezett iszap egy részét a komposztáló telepre szállítottuk. A komposztálótelepre beszállított iszap közel 100 %-a komposztálásra került. Vasváron a keletkezett szennyvíziszap alacsonyabb mennyisége indokolja a kedvező költségszintet.</w:t>
      </w:r>
    </w:p>
    <w:p>
      <w:pPr>
        <w:pStyle w:val="Normal"/>
        <w:ind w:right="200" w:hanging="0"/>
        <w:rPr>
          <w:sz w:val="8"/>
        </w:rPr>
      </w:pPr>
      <w:r>
        <w:rPr>
          <w:sz w:val="8"/>
        </w:rPr>
      </w:r>
    </w:p>
    <w:p>
      <w:pPr>
        <w:pStyle w:val="TextBody"/>
        <w:ind w:right="200" w:hanging="0"/>
        <w:rPr/>
      </w:pPr>
      <w:r>
        <w:rPr>
          <w:i/>
          <w:iCs/>
          <w:sz w:val="24"/>
          <w:szCs w:val="24"/>
        </w:rPr>
        <w:t>A postai és távközlési szolgáltatások</w:t>
      </w:r>
      <w:r>
        <w:rPr>
          <w:sz w:val="24"/>
          <w:szCs w:val="24"/>
        </w:rPr>
        <w:t xml:space="preserve"> költsége 74,3 %-on teljesült. Az elmaradás fő oka, hogy      2011. évben nem merült fel számlaarchiválási költség, amelyet a terv 11mFt értékben tartalmazott. A postai szolgáltatások költsége tartalmazza a számlaküldemények előállításának költségét is</w:t>
      </w:r>
    </w:p>
    <w:p>
      <w:pPr>
        <w:pStyle w:val="TextBody"/>
        <w:ind w:right="200" w:hanging="0"/>
        <w:rPr/>
      </w:pPr>
      <w:r>
        <w:rPr>
          <w:sz w:val="24"/>
          <w:szCs w:val="24"/>
        </w:rPr>
        <w:t xml:space="preserve">A telefonköltségből az alkalmazottak által használt telefonok utáni költség 30%-át a természetbeni juttatások között vesszük számításba az előírás szerint. </w:t>
      </w:r>
    </w:p>
    <w:p>
      <w:pPr>
        <w:pStyle w:val="TextBody"/>
        <w:ind w:right="20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right="200" w:hanging="0"/>
        <w:rPr/>
      </w:pPr>
      <w:r>
        <w:rPr/>
        <w:t xml:space="preserve">Az </w:t>
      </w:r>
      <w:r>
        <w:rPr>
          <w:i/>
          <w:iCs/>
        </w:rPr>
        <w:t>egyéb igénybevett szolgáltatások</w:t>
      </w:r>
      <w:r>
        <w:rPr/>
        <w:t xml:space="preserve"> költsége több tételből tevődik össze, 95,5 %-os szintet ért el a tervhez képest. Főbb tételei 196 mFt-ot tesznek ki, jelentősebb megtakarítást ezek közül a biztonsági őrzés és szakértői díjak tekintetében értünk el, míg a hirdetés és reklámköltség meghaladja a tervezett szintet.</w:t>
      </w:r>
    </w:p>
    <w:p>
      <w:pPr>
        <w:pStyle w:val="NormlWeb"/>
        <w:spacing w:before="0" w:after="0"/>
        <w:ind w:left="426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tisztasági díjak</w:t>
        <w:tab/>
        <w:t>14,0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akértői díj</w:t>
        <w:tab/>
        <w:t>24,9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mítástechnikai szolgáltatás</w:t>
        <w:tab/>
        <w:t>28,6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rdetés, reklámköltség</w:t>
        <w:tab/>
        <w:t>52,9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tatás, továbbképzés</w:t>
        <w:tab/>
        <w:t>6,7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ztonsági őrzés</w:t>
        <w:tab/>
        <w:t>20,9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arítás</w:t>
        <w:tab/>
        <w:t>21,1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2"/>
        </w:rPr>
        <w:t>Minőségellenőrzés</w:t>
        <w:tab/>
        <w:t>16,0 mFt</w:t>
      </w:r>
    </w:p>
    <w:p>
      <w:pPr>
        <w:pStyle w:val="NormlWeb"/>
        <w:tabs>
          <w:tab w:val="clear" w:pos="720"/>
          <w:tab w:val="right" w:pos="6237" w:leader="none"/>
        </w:tabs>
        <w:spacing w:before="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ízminőségvizsgálatok</w:t>
        <w:tab/>
        <w:t>4,1 mFt</w:t>
      </w:r>
    </w:p>
    <w:p>
      <w:pPr>
        <w:pStyle w:val="Normal"/>
        <w:tabs>
          <w:tab w:val="clear" w:pos="720"/>
          <w:tab w:val="right" w:pos="6237" w:leader="none"/>
        </w:tabs>
        <w:ind w:left="709" w:hanging="0"/>
        <w:rPr>
          <w:sz w:val="22"/>
        </w:rPr>
      </w:pPr>
      <w:r>
        <w:rPr>
          <w:sz w:val="22"/>
        </w:rPr>
        <w:t>Munkaruha bérlet</w:t>
        <w:tab/>
        <w:t>7,2 mFt</w:t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Heading2"/>
        <w:rPr/>
      </w:pPr>
      <w:bookmarkStart w:id="50" w:name="__RefHeading___Toc321209423"/>
      <w:bookmarkEnd w:id="50"/>
      <w:r>
        <w:rPr/>
        <w:t>Egyéb szolgáltatás</w:t>
      </w:r>
    </w:p>
    <w:p>
      <w:pPr>
        <w:pStyle w:val="Normal"/>
        <w:ind w:right="100" w:hanging="0"/>
        <w:rPr/>
      </w:pPr>
      <w:r>
        <w:rPr/>
        <w:t>Az egyéb szolgáltatások költsége 99,5 %-os mértéket ért el. A vízkészlet járulék 50 958 eFt, a       4,5 Ft/m</w:t>
      </w:r>
      <w:r>
        <w:rPr>
          <w:vertAlign w:val="superscript"/>
        </w:rPr>
        <w:t>3</w:t>
      </w:r>
      <w:r>
        <w:rPr/>
        <w:t xml:space="preserve"> mértékű alapdíj 2011. évre nem változott A tárgyévben módosított termelési kapacitáskihasználáshoz jobban igazodó kontingens módosítások megtakarítást jelentettek a tervezetthez képest.. Posta Elszámoló Központ csekkelszámolás költsége 65 286 eFt.  Gépjármű biztosítások és a vagyon biztosítása közel terv szinten telj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adott áruk, közvetített szolgáltatások</w:t>
      </w:r>
      <w:r>
        <w:rPr/>
        <w:t xml:space="preserve"> mértéke 3 150 eFt.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51" w:name="__RefHeading___Toc321209424"/>
      <w:bookmarkEnd w:id="51"/>
      <w:r>
        <w:rPr/>
        <w:t>Személyi ráfordítások</w:t>
      </w:r>
    </w:p>
    <w:p>
      <w:pPr>
        <w:pStyle w:val="Szvegtrzs3"/>
        <w:tabs>
          <w:tab w:val="clear" w:pos="567"/>
          <w:tab w:val="clear" w:pos="7938"/>
        </w:tabs>
        <w:ind w:right="100" w:hanging="0"/>
        <w:rPr/>
      </w:pPr>
      <w:r>
        <w:rPr>
          <w:sz w:val="23"/>
        </w:rPr>
        <w:t>A bérköltség a tervezettnek megfelelően alakult, járulékai 101,2%-on teljesültek. A személyi jellegű egyéb kifizetések (Mellékletek 9. sz. tábla) 125 %-os szintet értek el. Az üdülési lehetőséget az adójogszabályi változások miatt társaságunk megszüntette, helyette az rt. Igazgatóságának jóváhagyásával bevezetésre került -  az üzleti terv egyéb tételeinek szigorú kontrollja mellett - egyszeri, 30 eFt/fő/év mértékű üdülési csekk. Decemberben a 2011. évre várható kedvező eredmény prognózisa után a                 13 eFt/fő/hó rendszeres étkezési utalványon felül 1 havi rendkívüli étkezési utalványt juttattunk dolgozóink részére. A többletjuttatások után is megfizetésre került a nem pénzbeni juttatásokat terhelő SZJA. Jogszabályi előírások miatt a korengedményes nyugdíjazás társaságunkat terhelő kötelezettsége teljes összegben 2011. év költsége, 12,7 mFt.</w:t>
      </w:r>
    </w:p>
    <w:p>
      <w:pPr>
        <w:pStyle w:val="Normal"/>
        <w:rPr>
          <w:b/>
          <w:b/>
          <w:i/>
          <w:i/>
          <w:iCs/>
          <w:sz w:val="23"/>
          <w:u w:val="single"/>
        </w:rPr>
      </w:pPr>
      <w:r>
        <w:rPr>
          <w:b/>
          <w:i/>
          <w:iCs/>
          <w:sz w:val="23"/>
          <w:u w:val="single"/>
        </w:rPr>
      </w:r>
    </w:p>
    <w:p>
      <w:pPr>
        <w:pStyle w:val="Heading2"/>
        <w:rPr/>
      </w:pPr>
      <w:bookmarkStart w:id="52" w:name="__RefHeading___Toc321209425"/>
      <w:bookmarkEnd w:id="52"/>
      <w:r>
        <w:rPr/>
        <w:t>Értékcsökkenési leírás</w:t>
      </w:r>
    </w:p>
    <w:p>
      <w:pPr>
        <w:pStyle w:val="TextBody"/>
        <w:ind w:right="100" w:hanging="0"/>
        <w:rPr/>
      </w:pPr>
      <w:r>
        <w:rPr>
          <w:sz w:val="23"/>
        </w:rPr>
        <w:t>Az amortizáció értéke 107,4%-on teljesült, a tervezett mértéket  meghaladja mind a terv szerinti, mind a kisértékű eszközök után azonnal elszámolt értékcsökkenés tekintetében. A nagyértékű tárgyi eszközök után elszámolt értékcsökkenés tervtől való eltérésének oka egyrészt, hogy 2011. január 1-től az üzemeltetett eszközökön végzett felújítás értékcsökkenésének leírását a korábbi egységes   6%-os kulcs helyett a számviteli politikában meghatározott (ingatlanok 6%, gépek, berendezések, felszerelések 14,5%, járművek 12,5%) kulccsal amortizáljuk, ez az összességében gyorsabb leírás magasabb éves amortizációt jelent. Másrészt az év közben aktivált eszközök tervezettnél magasabb mértéke indokolja a túllépést. A kisértékű eszközök tekintetében a beruházásokhoz kapcsolódó kisgép beszerzések okozzák túlnyomó részt a tervtúllépést.</w:t>
      </w:r>
    </w:p>
    <w:p>
      <w:pPr>
        <w:pStyle w:val="IndexHeading"/>
        <w:rPr/>
      </w:pPr>
      <w:r>
        <w:rPr/>
        <w:t xml:space="preserve"> </w:t>
      </w:r>
    </w:p>
    <w:p>
      <w:pPr>
        <w:pStyle w:val="Heading2"/>
        <w:rPr/>
      </w:pPr>
      <w:bookmarkStart w:id="53" w:name="__RefHeading___Toc321209426"/>
      <w:bookmarkEnd w:id="53"/>
      <w:r>
        <w:rPr/>
        <w:t>Egyéb ráfordítások</w:t>
      </w:r>
    </w:p>
    <w:p>
      <w:pPr>
        <w:pStyle w:val="Normal"/>
        <w:ind w:right="100" w:hanging="0"/>
        <w:rPr>
          <w:sz w:val="23"/>
        </w:rPr>
      </w:pPr>
      <w:r>
        <w:rPr>
          <w:sz w:val="23"/>
        </w:rPr>
        <w:t xml:space="preserve">Egyéb ráfordítások 58,5%-kal lépték túl a tervezettet. </w:t>
      </w:r>
    </w:p>
    <w:p>
      <w:pPr>
        <w:pStyle w:val="Normal"/>
        <w:ind w:right="100" w:hanging="0"/>
        <w:rPr/>
      </w:pPr>
      <w:r>
        <w:rPr>
          <w:sz w:val="23"/>
        </w:rPr>
        <w:t>Az igénybe vett szolgáltatásként – megbízásba adott eszközfenntartásként – tervezett, de év közben átminősített útburkolat helyreállítási munkák költsége, 73 mFt jelentősen emelte az egyéb ráfordításoka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Vízterhelési díj</w:t>
      </w:r>
      <w:r>
        <w:rPr>
          <w:sz w:val="23"/>
        </w:rPr>
        <w:t xml:space="preserve"> befizetési kötelezettségünket a megváltozott felhasználási feltételekkel - a korábbi évekkel ellentétben - nem volt lehetőségünk csökkenteni. A tényleges kötelezettség mértéke, 33 930 eFt azonban a bázisévekhez mérten jelentősen csökkent. Ez elsősorban a szombathelyi szennyvíztisztító telepen a szigorú kibocsátási határértékek betartásának köszönhető, amelyet a szakszerű és hatékony technológiával történő üzemeltetés segített elő. Az ivánci telepen is csökkenés figyelhető meg, szintén a kifolyó víz paramétereinek javulása miatt. 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 xml:space="preserve">Céltartalékot </w:t>
      </w:r>
      <w:r>
        <w:rPr>
          <w:sz w:val="23"/>
        </w:rPr>
        <w:t>várható kötelezettségekre 2011. évben nem képeztünk. Egy 2007. évi üzemi balesettel kapcsolatos kárigény fedezetére képzett 37 mFt a felek megegyezése miatt szükségtelenné vált, valamint korengedményes nyugdíj miatti céltartalék képzésre a számviteli törvény nem ad lehetősége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Kintlévőségek leírása</w:t>
      </w:r>
      <w:r>
        <w:rPr>
          <w:sz w:val="23"/>
        </w:rPr>
        <w:t xml:space="preserve"> összesen 16 578 eFt, a bázisévi mértékkel közel azonos mértékű. A felszámoló által igazolt leírás 4 571 eF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 xml:space="preserve">A követelések értékvesztése </w:t>
      </w:r>
      <w:r>
        <w:rPr>
          <w:sz w:val="23"/>
        </w:rPr>
        <w:t xml:space="preserve"> 5 335 eFt-tal haladja meg a tervezette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Az iparűzési adó</w:t>
      </w:r>
      <w:r>
        <w:rPr>
          <w:sz w:val="23"/>
        </w:rPr>
        <w:t xml:space="preserve"> az adó alapjának, a nettó árbevételnek vártnál magasabb és az anyagjellegű ráfordítások alacsonyabb mértéke miatt 1 685 eFt-tal lépi túl a tervezettet. Építményadó és gépjárműadó terv szinten teljesült.</w:t>
      </w:r>
    </w:p>
    <w:p>
      <w:pPr>
        <w:pStyle w:val="Normal"/>
        <w:ind w:right="100" w:hanging="0"/>
        <w:rPr/>
      </w:pPr>
      <w:r>
        <w:rPr>
          <w:i/>
          <w:iCs/>
          <w:sz w:val="23"/>
        </w:rPr>
        <w:t>Különféle egyéb ráfordítások</w:t>
      </w:r>
      <w:r>
        <w:rPr>
          <w:sz w:val="23"/>
        </w:rPr>
        <w:t xml:space="preserve"> 19 861 eFt. 2011. évben tárgyi eszköz leltárra került sor, amelynek eredményeképpen selejtezésekre is sor került. A beruházások megvalósítása során felmerült selejtezések is jelentős összeget tesznek ki.</w:t>
      </w:r>
    </w:p>
    <w:p>
      <w:pPr>
        <w:pStyle w:val="TextBody"/>
        <w:ind w:right="100" w:hanging="0"/>
        <w:rPr/>
      </w:pPr>
      <w:r>
        <w:rPr>
          <w:sz w:val="23"/>
        </w:rPr>
        <w:t>2011. évtől a költségek, ráfordítások ellentételezésére adott támogatásokat a Számviteli törvény előírása szerint az egyéb ráfordítások között mutatjuk ki a rendkívüli ráfordítások helyett.    Jelentősebb összegű támogatások: a VÍZMŰ SC támogatása 9,3 mFt, az Aligátor SE vízilabda klub utánpótlás nevelésre nyújtott támogatás 3 mFt, olimpikonok felkészülésére nyújtott támogatás 3 mFt, Savaria Szimfonikus Zenekar részére nyújtott támogatás a társasági adó terhére 9 mFt, Savaria Történelmi Karnevál 2,5 mFt.</w:t>
      </w:r>
      <w:r>
        <w:br w:type="page"/>
      </w:r>
    </w:p>
    <w:p>
      <w:pPr>
        <w:pStyle w:val="TextBody"/>
        <w:ind w:right="10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321209427"/>
      <w:bookmarkEnd w:id="54"/>
      <w:r>
        <w:rPr/>
        <w:t>Pénzügyi műveletek ráfordítása</w:t>
      </w:r>
    </w:p>
    <w:p>
      <w:pPr>
        <w:pStyle w:val="Normal"/>
        <w:rPr/>
      </w:pPr>
      <w:r>
        <w:rPr/>
        <w:t>Pénzügyi műveletek ráfordítása tartalmazza a termálfürdő felújítására felhasznált kölcsön 9 650 eFt kamatát (lejárata 2015. szeptember 30)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bookmarkStart w:id="55" w:name="__RefHeading___Toc321209428"/>
      <w:r>
        <w:rPr/>
        <w:t>Rendkívüli ráfordítások</w:t>
      </w:r>
      <w:bookmarkEnd w:id="55"/>
      <w:r>
        <w:rPr/>
        <w:t xml:space="preserve"> </w:t>
      </w:r>
    </w:p>
    <w:p>
      <w:pPr>
        <w:pStyle w:val="Normal"/>
        <w:ind w:right="400" w:hanging="0"/>
        <w:rPr/>
      </w:pPr>
      <w:r>
        <w:rPr/>
        <w:t>Összege 2,5 mFt, az előző évinél lényegesen alacsonyabb, miután 2011. évtől a költségek, ráfordítások ellentételezésére adott támogatásokat  egyéb ráfordításként számoljuk el.</w:t>
      </w:r>
    </w:p>
    <w:p>
      <w:pPr>
        <w:pStyle w:val="Xl86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>
          <w:rFonts w:eastAsia="Times New Roman" w:cs="Times New Roman"/>
          <w:sz w:val="16"/>
          <w:szCs w:val="20"/>
        </w:rPr>
      </w:pPr>
      <w:r>
        <w:rPr>
          <w:rFonts w:eastAsia="Times New Roman" w:cs="Times New Roman"/>
          <w:sz w:val="16"/>
          <w:szCs w:val="20"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  <w:t>Az összes költség és ráfordítás 5 797 861  eFt, amely a tervezett összeg 103,4 %-a.</w:t>
      </w:r>
    </w:p>
    <w:p>
      <w:pPr>
        <w:pStyle w:val="Normal"/>
        <w:ind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bookmarkStart w:id="56" w:name="__RefHeading___Toc321209429"/>
      <w:bookmarkEnd w:id="56"/>
      <w:r>
        <w:rPr/>
        <w:t>XII. Eredmény alakul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24"/>
        <w:gridCol w:w="1000"/>
        <w:gridCol w:w="124"/>
        <w:gridCol w:w="976"/>
        <w:gridCol w:w="124"/>
        <w:gridCol w:w="1076"/>
        <w:gridCol w:w="100"/>
        <w:gridCol w:w="124"/>
        <w:gridCol w:w="1076"/>
        <w:gridCol w:w="236"/>
        <w:gridCol w:w="124"/>
        <w:gridCol w:w="1076"/>
        <w:gridCol w:w="236"/>
        <w:gridCol w:w="124"/>
      </w:tblGrid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zer Ft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nevez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010.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i</w:t>
              <w:br/>
              <w:t>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011.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i</w:t>
              <w:br/>
              <w:t>terv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011. 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vi</w:t>
              <w:br/>
              <w:t>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  <w:br/>
              <w:t>el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se</w:t>
              <w:br/>
              <w:t>a b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zist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l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  <w:br/>
              <w:t>elt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se</w:t>
              <w:br/>
              <w:t>a tervt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zemi(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zleti) te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eny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13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4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6 29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4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gyi m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</w:rPr>
              <w:t>veletek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87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8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k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li te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eny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gek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8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668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87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d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z</w:t>
            </w:r>
            <w:r>
              <w:rPr>
                <w:i/>
                <w:iCs/>
                <w:sz w:val="22"/>
                <w:szCs w:val="22"/>
              </w:rPr>
              <w:t>á</w:t>
            </w:r>
            <w:r>
              <w:rPr>
                <w:i/>
                <w:iCs/>
                <w:sz w:val="22"/>
                <w:szCs w:val="22"/>
              </w:rPr>
              <w:t>s el</w:t>
            </w:r>
            <w:r>
              <w:rPr>
                <w:i/>
                <w:iCs/>
                <w:sz w:val="22"/>
                <w:szCs w:val="22"/>
              </w:rPr>
              <w:t>ő</w:t>
            </w:r>
            <w:r>
              <w:rPr>
                <w:i/>
                <w:iCs/>
                <w:sz w:val="22"/>
                <w:szCs w:val="22"/>
              </w:rPr>
              <w:t>tti 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>ny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 40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 8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 54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44 863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74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fize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i 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telezett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547</w:t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d</w:t>
            </w:r>
            <w:r>
              <w:rPr>
                <w:i/>
                <w:iCs/>
                <w:sz w:val="22"/>
                <w:szCs w:val="22"/>
              </w:rPr>
              <w:t>ó</w:t>
            </w:r>
            <w:r>
              <w:rPr>
                <w:i/>
                <w:iCs/>
                <w:sz w:val="22"/>
                <w:szCs w:val="22"/>
              </w:rPr>
              <w:t>zott eredm</w:t>
            </w:r>
            <w:r>
              <w:rPr>
                <w:i/>
                <w:iCs/>
                <w:sz w:val="22"/>
                <w:szCs w:val="22"/>
              </w:rPr>
              <w:t>é</w:t>
            </w:r>
            <w:r>
              <w:rPr>
                <w:i/>
                <w:iCs/>
                <w:sz w:val="22"/>
                <w:szCs w:val="22"/>
              </w:rPr>
              <w:t xml:space="preserve">ny 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 68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 5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 36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9 316</w:t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844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A társaság az adózás előtti eredményét a módosított tervhez képest 93 mFt növekménnyel  zárta, amelyet az összes  bevételek 179 mFt növekedése, a költségek és ráfordítások 192 mFt mértékű többlet terhelése és a saját beruházások 106mFt többletteljesítménye okozott. A hivatkozott eltérések részletes bemutatása a bevételek és a költségek, ráfordítások fejezetben. </w:t>
      </w:r>
    </w:p>
    <w:p>
      <w:pPr>
        <w:pStyle w:val="Normal"/>
        <w:ind w:right="30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2" w:hanging="0"/>
        <w:rPr/>
      </w:pPr>
      <w:r>
        <w:rPr/>
        <w:t>Társaságunk javasolja az adózott eredményt és az ebből képzett fejlesztési tartalékot is - amelyet 100 mFt összegben vettünk figyelembe az üzleti év zárása folyamán -  a jövőbeni fejlesztési projektek fedezetére tartalékolni. Jelentősebb fejlesztési célok: új integrált vállalatirányítási rendszer bevezetése, fürdő rekonstrukció és fejlesztés (önerő), ügyfélszolgálati iroda bővítése.</w:t>
      </w:r>
      <w:r>
        <w:br w:type="page"/>
      </w:r>
    </w:p>
    <w:p>
      <w:pPr>
        <w:pStyle w:val="Normal"/>
        <w:ind w:right="142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6"/>
        </w:rPr>
      </w:pPr>
      <w:bookmarkStart w:id="57" w:name="__RefHeading___Toc321209430"/>
      <w:bookmarkEnd w:id="57"/>
      <w:r>
        <w:rPr>
          <w:sz w:val="26"/>
        </w:rPr>
        <w:t>XIII. Pénzügyi helyzet</w:t>
      </w:r>
    </w:p>
    <w:p>
      <w:pPr>
        <w:pStyle w:val="Normal"/>
        <w:tabs>
          <w:tab w:val="clear" w:pos="720"/>
          <w:tab w:val="right" w:pos="5954" w:leader="none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5954" w:leader="none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200" w:hanging="0"/>
        <w:rPr/>
      </w:pPr>
      <w:r>
        <w:rPr/>
        <w:t>2011. évben az ivóvíz- és csatornaszolgáltatásról, amely az összes bevétel 91,4 %-át adja, döntő mértékben meghatározva a Társaság likviditását, 617 124 db számla készült. A fizetési határidőre ki nem egyenlített számlákról felszólító levelet küldünk. A kiküldött fizetési felszólítások hatására be nem fizetett, hosszabb ideje lejárt tartozások kiegyenlítésére a fogyasztókat a 38/1995. (IV.5.) sz. Kormányrendelet alapján a szolgáltatás igénybevételében való korlátozással illetve kizárással is ösztönözzük. A kintlévőségek csökkentésére irányuló tevékenységek jellemző adatai:</w:t>
      </w:r>
    </w:p>
    <w:p>
      <w:pPr>
        <w:pStyle w:val="Normal"/>
        <w:ind w:right="200" w:hanging="0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56"/>
        <w:gridCol w:w="992"/>
        <w:gridCol w:w="836"/>
        <w:gridCol w:w="264"/>
        <w:gridCol w:w="763"/>
        <w:gridCol w:w="674"/>
        <w:gridCol w:w="263"/>
        <w:gridCol w:w="741"/>
        <w:gridCol w:w="75"/>
      </w:tblGrid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010. év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011. év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Kiküldött fizetési felszólít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9 64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3 32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18,7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lindított korlátozási-kizárási eljár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 97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 408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88,6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lindított korl.-kizárás tőketartozá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69 52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07 762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77,1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 elindított korlátozás-kizárásra jutó tőketartoz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87,0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Tényleges korlátozás-kizár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7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54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6,4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Tényleges/elindított korlátozás-kizár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63,7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Tőketartozásból befolyt összeg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63 98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42 54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86,9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Befolyt összeg/tőketartozás össze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60,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68,6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12,8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iz. és korl./kizárási felszól-ra befiz. kés. kama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2 05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6 427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36,2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Részletfizetési lehetőséget kapot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 01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ogyasztó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 034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ogyasztó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01,6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Részletfizetés  tőketartozá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5 96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65 294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42,1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Bíróság által kibocs. jogerős fiz.meghagy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955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36,4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Fizetési meghagyások össze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0 09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85 22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70,1%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3"/>
              </w:rPr>
            </w:pPr>
            <w:r>
              <w:rPr>
                <w:rFonts w:eastAsia="Arial Unicode MS;Tahoma" w:cs="Arial Unicode MS;Tahoma"/>
                <w:sz w:val="20"/>
                <w:szCs w:val="23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0" w:hanging="0"/>
        <w:rPr/>
      </w:pPr>
      <w:r>
        <w:rPr/>
        <w:t>Azon adósokkal szemben, ahol nem lehet korlátozni, illetve a korlátozás/kizárás nem vezetett eredményre, jogi eljárást kezdeményezünk. Az eljárás első lépéseként jogerős fizetési meghagyás kibocsátását kérjük a Magyar Országos Közjegyzői Kamara rendszerén keresztül.</w:t>
      </w:r>
    </w:p>
    <w:p>
      <w:pPr>
        <w:pStyle w:val="Normal"/>
        <w:rPr/>
      </w:pPr>
      <w:r>
        <w:rPr/>
        <w:t xml:space="preserve">Amennyiben a jogerős fizetési meghagyás hatására sem történik meg a tartozás kiegyenlítése, </w:t>
      </w:r>
    </w:p>
    <w:p>
      <w:pPr>
        <w:pStyle w:val="Normal"/>
        <w:rPr/>
      </w:pPr>
      <w:r>
        <w:rPr/>
        <w:t>azt bírósági végrehajtásra adjuk tovább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1188"/>
        <w:gridCol w:w="799"/>
        <w:gridCol w:w="801"/>
        <w:gridCol w:w="779"/>
        <w:gridCol w:w="1212"/>
      </w:tblGrid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010. év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011. év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Index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Bírósági végrehajtásra adott követelé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69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db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70,2%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Bírósági végrehajtásra adott köv. tőkeössze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30 886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0 30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62,9%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 bírósági végrehajtásra adott köv. tőkeösszeg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95,7%</w:t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Követelések teljes végrehajtási ügyérték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56 68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89 49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57,9%</w:t>
            </w:r>
          </w:p>
        </w:tc>
      </w:tr>
      <w:tr>
        <w:trPr>
          <w:trHeight w:val="6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tőketart, fiz.meghagyások és végrehajt. ktge, </w:t>
              <w:br/>
              <w:t>illetékek, kés.kamat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rFonts w:eastAsia="Arial Unicode MS;Tahoma" w:cs="Arial Unicode MS;Tahoma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 w:val="8"/>
                <w:szCs w:val="8"/>
              </w:rPr>
            </w:pPr>
            <w:r>
              <w:rPr>
                <w:rFonts w:eastAsia="Arial Unicode MS;Tahoma" w:cs="Arial Unicode MS;Tahoma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A végrehajtás alatt álló eljárásokból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az időszakban befolyt össze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8 61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26 39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41,8%</w:t>
            </w:r>
          </w:p>
        </w:tc>
      </w:tr>
      <w:tr>
        <w:trPr>
          <w:trHeight w:val="315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Ingatlanra bejegyzett tőkekövetelé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3"/>
                <w:szCs w:val="24"/>
              </w:rPr>
            </w:pPr>
            <w:r>
              <w:rPr>
                <w:rFonts w:eastAsia="Arial Unicode MS;Tahoma" w:cs="Arial Unicode MS;Tahoma"/>
                <w:sz w:val="23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 w:cs="Arial Unicode MS;Tahoma"/>
                <w:szCs w:val="24"/>
              </w:rPr>
            </w:pPr>
            <w:r>
              <w:rPr>
                <w:rFonts w:eastAsia="Arial Unicode MS;Tahoma" w:cs="Arial Unicode MS;Tahom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a beszámolási időszak utolsó napjá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33 6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14 90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eFt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3"/>
                <w:szCs w:val="23"/>
              </w:rPr>
            </w:pPr>
            <w:r>
              <w:rPr>
                <w:sz w:val="23"/>
                <w:szCs w:val="23"/>
              </w:rPr>
              <w:t>44,3%</w:t>
            </w:r>
          </w:p>
        </w:tc>
      </w:tr>
    </w:tbl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9.7pt;height:156.75pt" filled="f" o:ole="">
            <v:imagedata r:id="rId26" o:title=""/>
          </v:shape>
          <o:OLEObject Type="Embed" ProgID="Excel.Sheet.12" ShapeID="ole_rId25" DrawAspect="Content" ObjectID="_1750401518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321209431"/>
      <w:r>
        <w:rPr/>
        <w:t>Lejárt követelések és megoszlásuk a lejárat ideje szerint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/>
        <w:t>ezer Ft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0"/>
        <w:gridCol w:w="100"/>
        <w:gridCol w:w="700"/>
        <w:gridCol w:w="200"/>
        <w:gridCol w:w="900"/>
        <w:gridCol w:w="100"/>
        <w:gridCol w:w="900"/>
        <w:gridCol w:w="200"/>
        <w:gridCol w:w="900"/>
        <w:gridCol w:w="200"/>
        <w:gridCol w:w="800"/>
        <w:gridCol w:w="200"/>
        <w:gridCol w:w="1000"/>
        <w:gridCol w:w="200"/>
        <w:gridCol w:w="800"/>
        <w:gridCol w:w="100"/>
        <w:gridCol w:w="1000"/>
      </w:tblGrid>
      <w:tr>
        <w:trPr>
          <w:trHeight w:val="377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Lejárat ideje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Kintlévőség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 xml:space="preserve">Mérlegkész.időpontjáig </w:t>
              <w:br/>
              <w:t>befolyt követelé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Mérlegkész.időpontjában</w:t>
              <w:br/>
              <w:t>fennálló követelé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Változás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 </w:t>
            </w:r>
          </w:p>
        </w:tc>
        <w:tc>
          <w:tcPr>
            <w:tcW w:w="1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0.dec.31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1.dec.31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1.febr15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2.febr15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1.febr15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2012.febr15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 xml:space="preserve">eFt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19"/>
                <w:szCs w:val="24"/>
              </w:rPr>
            </w:pPr>
            <w:r>
              <w:rPr>
                <w:i/>
                <w:iCs/>
                <w:sz w:val="19"/>
              </w:rPr>
              <w:t>index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-30 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7 63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5 44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1 90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1 9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5 7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3 53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 81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21,9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1-90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7 76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8 567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2 90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2 90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4 86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5 66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0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03,2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91-180 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1 42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 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71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71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1 7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2 65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4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04,3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181-360 na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7 41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 408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19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1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5 21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0 213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-5 00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85,8%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4"/>
              </w:rPr>
            </w:pPr>
            <w:r>
              <w:rPr/>
              <w:t>360 napon túl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5 8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3 4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7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 7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3 17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20 6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7 5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29,5%</w:t>
            </w:r>
          </w:p>
        </w:tc>
      </w:tr>
      <w:tr>
        <w:trPr>
          <w:trHeight w:val="31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Lejárt köv</w:t>
            </w:r>
            <w:r>
              <w:rPr>
                <w:i/>
                <w:iCs/>
                <w:sz w:val="22"/>
              </w:rPr>
              <w:t>.</w:t>
            </w:r>
            <w:r>
              <w:rPr>
                <w:i/>
                <w:iCs/>
                <w:sz w:val="22"/>
              </w:rPr>
              <w:t>össz.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300 13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32 196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9 44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89 4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10 69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42 75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2 05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Cs w:val="24"/>
              </w:rPr>
            </w:pPr>
            <w:r>
              <w:rPr/>
              <w:t>115,2%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A mérlegkészítés időpontjában fennálló kintlévőségek növekedése 32 mFt. A legnagyobb mértékben, közel 30 %-kal növekedett a kintlévőségek felét kitevő 360 napon túli kintlévőség. A behajtásokkal kapcsolatos intézkedések közül a korlátozások/kizárások száma csökkent, de az eljárások hatására befolyt tőketartozás és késedelmi kamat aránya nőtt az eredeti tartozáshoz képest.  A többi eljárás száma és eredményessége is növekedett, ennek ellenére a kintlévőség emelkedett. Mind gyakoribb, hogy a számlák kifizetése több hónapos késéssel történik, egy-egy fogyasztó egyre nagyobb összeggel egyre hosszabb ideje tartozik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jc w:val="left"/>
        <w:rPr/>
      </w:pPr>
      <w:bookmarkStart w:id="59" w:name="__RefHeading___Toc321209432"/>
      <w:bookmarkEnd w:id="59"/>
      <w:r>
        <w:rPr/>
        <w:t xml:space="preserve">30 napon túli tartozások és a tartozók számának megoszlása </w:t>
        <w:br/>
        <w:t>a tartozás összege szerint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72"/>
        <w:gridCol w:w="728"/>
        <w:gridCol w:w="100"/>
        <w:gridCol w:w="700"/>
        <w:gridCol w:w="209"/>
        <w:gridCol w:w="591"/>
        <w:gridCol w:w="200"/>
        <w:gridCol w:w="633"/>
        <w:gridCol w:w="67"/>
        <w:gridCol w:w="700"/>
        <w:gridCol w:w="193"/>
        <w:gridCol w:w="332"/>
        <w:gridCol w:w="504"/>
        <w:gridCol w:w="193"/>
        <w:gridCol w:w="836"/>
        <w:gridCol w:w="193"/>
        <w:gridCol w:w="836"/>
        <w:gridCol w:w="193"/>
        <w:gridCol w:w="562"/>
        <w:gridCol w:w="193"/>
        <w:gridCol w:w="617"/>
        <w:gridCol w:w="193"/>
        <w:gridCol w:w="55"/>
      </w:tblGrid>
      <w:tr>
        <w:trPr>
          <w:trHeight w:val="315" w:hRule="atLeast"/>
        </w:trPr>
        <w:tc>
          <w:tcPr>
            <w:tcW w:w="1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         </w:t>
            </w:r>
            <w:r>
              <w:rPr>
                <w:i/>
                <w:iCs/>
                <w:sz w:val="22"/>
              </w:rPr>
              <w:t>T a r t o z ó k     s z á m a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T a r t o z á s    ö s s z e s en (eFt)</w:t>
            </w:r>
          </w:p>
        </w:tc>
      </w:tr>
      <w:tr>
        <w:trPr>
          <w:trHeight w:val="660" w:hRule="atLeast"/>
        </w:trPr>
        <w:tc>
          <w:tcPr>
            <w:tcW w:w="1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 </w:t>
            </w:r>
            <w:r>
              <w:rPr>
                <w:i/>
                <w:iCs/>
                <w:sz w:val="22"/>
              </w:rPr>
              <w:t xml:space="preserve">Tartozás </w:t>
              <w:br/>
              <w:t>összege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09. </w:t>
              <w:br/>
              <w:t>dec.3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0. </w:t>
              <w:br/>
              <w:t>dec.3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1. </w:t>
              <w:br/>
              <w:t>dec.3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/</w:t>
              <w:br/>
              <w:t>2009.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1/</w:t>
              <w:br/>
              <w:t xml:space="preserve">2010. 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09. </w:t>
              <w:br/>
              <w:t>dec.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0. </w:t>
              <w:br/>
              <w:t>dec.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2011. </w:t>
              <w:br/>
              <w:t>dec.3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0/</w:t>
              <w:br/>
              <w:t>2009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</w:rPr>
              <w:t>2011/</w:t>
              <w:br/>
              <w:t xml:space="preserve">2010.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;Tahoma"/>
                <w:i/>
                <w:iCs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5 eFt alat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6 47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6 46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6 277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97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9 491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9 407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2 80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3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5-50 eF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1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3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817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3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98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8 263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8 589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8 26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1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99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50-100 eF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1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2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30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4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28 824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0 224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0 34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5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0 eFt felett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3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41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50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38%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22%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79 39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14 28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45 33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44%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27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Összesen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 00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 15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8 032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02%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99%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175 972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12 504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 w:val="23"/>
                <w:szCs w:val="24"/>
              </w:rPr>
            </w:pPr>
            <w:r>
              <w:rPr>
                <w:i/>
                <w:iCs/>
                <w:sz w:val="23"/>
              </w:rPr>
              <w:t>236 75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21%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3"/>
                <w:szCs w:val="24"/>
              </w:rPr>
            </w:pPr>
            <w:r>
              <w:rPr>
                <w:sz w:val="23"/>
              </w:rPr>
              <w:t>111%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3"/>
                <w:szCs w:val="24"/>
              </w:rPr>
            </w:pPr>
            <w:r>
              <w:rPr>
                <w:rFonts w:eastAsia="Arial Unicode MS;Tahoma"/>
                <w:sz w:val="23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53"/>
        <w:gridCol w:w="971"/>
        <w:gridCol w:w="253"/>
        <w:gridCol w:w="895"/>
        <w:gridCol w:w="253"/>
        <w:gridCol w:w="863"/>
        <w:gridCol w:w="253"/>
        <w:gridCol w:w="931"/>
        <w:gridCol w:w="253"/>
        <w:gridCol w:w="999"/>
        <w:gridCol w:w="251"/>
        <w:gridCol w:w="747"/>
        <w:gridCol w:w="146"/>
      </w:tblGrid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Tartozás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Tartozók aránya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Tartozás aránya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összege</w:t>
              <w:b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</w:t>
              <w:br/>
              <w:t>dec.3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0. </w:t>
              <w:br/>
              <w:t>dec.3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1. </w:t>
              <w:br/>
              <w:t>dec.3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09. </w:t>
              <w:br/>
              <w:t>dec.3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0. </w:t>
              <w:br/>
              <w:t>dec.3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2011. </w:t>
              <w:br/>
              <w:t>dec.31</w:t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5 eFt alatt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81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9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78%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3%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9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4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25-100 eFt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5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16%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2%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7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5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100 eFt felett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%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%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%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5%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54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1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sz w:val="20"/>
                <w:szCs w:val="24"/>
              </w:rPr>
            </w:pPr>
            <w:r>
              <w:rPr>
                <w:rFonts w:eastAsia="Arial Unicode MS;Tahoma" w:cs="Arial Unicode MS;Tahoma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%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55" w:hanging="0"/>
        <w:rPr/>
      </w:pPr>
      <w:r>
        <w:rPr/>
        <w:t>A 2009-2011. év december 31-i 30 napon túli tartozásokat vizsgálva, a fenti táblázatból látható, hogy 2011. évben a 25 eFt alatti tartozások és tartozók száma csökkent, 25-100 eFt között alig változott, míg a 100 eFt-nál nagyobb összeggel tartozók köre mindkét évben a legnagyobb arányban növekedett, ezzel szinte egyenes arányban nőtt a kintlévőség összege. Mindhárom időpontban a tartozók mintegy 80 %-a adja a 30 napon túli kintlévőség 15-20 %-át egyre csökkenő arányban, ezek a jellemzően 180 napon belül rendezett, de „újratermelődő” tartozások.</w:t>
      </w:r>
    </w:p>
    <w:p>
      <w:pPr>
        <w:pStyle w:val="Normal"/>
        <w:ind w:right="55" w:hanging="0"/>
        <w:rPr/>
      </w:pPr>
      <w:r>
        <w:rPr/>
        <w:t xml:space="preserve">Az összes tartozáson belüli arányát tekintve kiemelt figyelmet fordítunk a 100 eFt feletti tartozásokra. Ezen értéksávban a tartozás aránya 45 %-ról 54 %-ra, majd 2011. évben 61 %-ra  emelkedett. Ezek azok a nagy összeggel tartozó cégek, akik tartós likviditási gondjaik miatt jelentős késedelemmel, valamint a magánszemély fogyasztók azon köre, akik évek óta nem, vagy alig tudnak fizetni. A velük szemben indított végrehajtási eljárások egy részében jelenleg tényleges pénzbevételt nem realizálunk, végrehajtási joggal tudjuk megterhelni ingatlanjukat. </w:t>
      </w:r>
    </w:p>
    <w:p>
      <w:pPr>
        <w:pStyle w:val="Normal"/>
        <w:ind w:right="55" w:hanging="0"/>
        <w:rPr/>
      </w:pPr>
      <w:r>
        <w:rPr/>
        <w:t xml:space="preserve">Folyamatosan vizsgáljuk a kintlévőség kezelésének lehetőségeit. </w:t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60" w:name="__RefHeading___Toc321209433"/>
      <w:bookmarkEnd w:id="60"/>
      <w:r>
        <w:rPr/>
        <w:t>XIV. Készletgazdálkodás</w:t>
      </w:r>
    </w:p>
    <w:p>
      <w:pPr>
        <w:pStyle w:val="Normal"/>
        <w:ind w:right="-142" w:hanging="0"/>
        <w:rPr/>
      </w:pPr>
      <w:r>
        <w:rPr/>
      </w:r>
    </w:p>
    <w:p>
      <w:pPr>
        <w:pStyle w:val="TextBodyIndent"/>
        <w:ind w:left="0" w:right="100" w:hanging="0"/>
        <w:rPr>
          <w:color w:val="000000"/>
        </w:rPr>
      </w:pPr>
      <w:r>
        <w:rPr>
          <w:sz w:val="23"/>
        </w:rPr>
        <w:t>Az Rt év végi készletállománya 59 117 eFt, a tervezetthez viszonyítva 19 mFt-tal, 47,8 %-kal, az előző év végi zárókészlethez képest 15 mFt-tal magasabb</w:t>
      </w:r>
      <w:r>
        <w:rPr>
          <w:color w:val="000000"/>
        </w:rPr>
        <w:t xml:space="preserve"> A </w:t>
      </w:r>
      <w:r>
        <w:rPr>
          <w:i/>
          <w:iCs/>
          <w:color w:val="000000"/>
        </w:rPr>
        <w:t>készletek</w:t>
      </w:r>
      <w:r>
        <w:rPr>
          <w:color w:val="000000"/>
        </w:rPr>
        <w:t xml:space="preserve"> záró értéke 34,4 %-kal magasabb az előző évi értéknél, amely az anyagok zárókészletének 15 mFt növekedéséből ered. A raktárkészlet magas értékének fő okai: </w:t>
      </w:r>
      <w:r>
        <w:rPr/>
        <w:t>Északi Vízellátási Üzemmérnökség területén egy folyamatban lévő beruházási munkához anyagbeszerzés 10,9 mFt, villamos anyag biztonsági készlet növelése 1 mFt, Fenntartási és Építési Üzem   2012. évi beruházásához szivattyú és egyéb anyag beszerzés 1,4 mFt, vidéki raktárak készletnövekedése 2,5 mFt, visszavétből származó anyag növekedés év végén 2,4 mFt.</w:t>
      </w:r>
    </w:p>
    <w:p>
      <w:pPr>
        <w:pStyle w:val="Normal"/>
        <w:ind w:right="155" w:hanging="0"/>
        <w:rPr/>
      </w:pPr>
      <w:r>
        <w:rPr>
          <w:sz w:val="23"/>
        </w:rPr>
        <w:t>A készletek forgási sebessége kronologikus átlagkészlettel számolva 11 fordulat/évről 12,6 for-dulat/évre  változott.</w:t>
      </w:r>
    </w:p>
    <w:p>
      <w:pPr>
        <w:pStyle w:val="Normal"/>
        <w:ind w:right="155" w:hanging="0"/>
        <w:rPr>
          <w:sz w:val="23"/>
        </w:rPr>
      </w:pPr>
      <w:r>
        <w:rPr>
          <w:sz w:val="23"/>
        </w:rPr>
        <w:t xml:space="preserve">A bizományosi beszerzés aránya az összes beszerzésen belül 44,3 %. </w:t>
      </w:r>
    </w:p>
    <w:p>
      <w:pPr>
        <w:pStyle w:val="Normal"/>
        <w:ind w:right="567" w:hanging="0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Heading1"/>
        <w:rPr/>
      </w:pPr>
      <w:bookmarkStart w:id="61" w:name="__RefHeading___Toc321209434"/>
      <w:bookmarkEnd w:id="61"/>
      <w:r>
        <w:rPr/>
        <w:t>XV. Összegzés, Társaságunk várható fejlődése</w:t>
      </w:r>
    </w:p>
    <w:p>
      <w:pPr>
        <w:pStyle w:val="Normal"/>
        <w:ind w:right="141" w:hanging="0"/>
        <w:rPr/>
      </w:pPr>
      <w:r>
        <w:rPr/>
      </w:r>
    </w:p>
    <w:p>
      <w:pPr>
        <w:pStyle w:val="Szvegtrzs2"/>
        <w:rPr/>
      </w:pPr>
      <w:r>
        <w:rPr/>
        <w:t xml:space="preserve">Napjaink dinamikusan változó külső környezete a tulajdonosok, fogyasztók, hatóságok, munkavállalók, szállítók, társadalmi partnerek részéről gyors és effektív reakciókat kényszerítenek ki a belső környezet folyamatos fejlesztésére, a megváltozott feltételekhez való alkalmazkodásra. Célkitűzéseink megvalósításának záloga, hogy - az informatikai rendszerek használható és a lehető legpontosabb eszközrendszerén keresztül - kezelhető és átlátható információkkal rendelkezzen a menedzsment a különböző technológiai és gazdasági folyamatok alakulásáról a működés szempontjából kedvező döntések meghozatalához. 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>Jövőképünk szerint régiónk vezető szolgáltató cégévé kívánunk válni. Az Országgyűlés által   2012. december 30-án elfogadott, a víziközmű-szolgáltatásról szóló 2011. évi CCIX. törvény alapjaiban változtatja meg az ágazat – így társaságunk – működését. Az előírások korlátozásokat tartalmaznak a vizi-közmű rendszerek üzemeltetésére vonatkozóan, amelyeknek egyik sarkalatos pontja az üzemeltető társaságoknál fellelhető felhasználói egyenérték mértéke. A törvény 2015-ig bezárólag határozza meg a minimális, üzemeltetéshez szükséges elérendő felhasználói egyenértéket, amelynek társaságunk az előzetes számítások alapján már most megfelel. Pozíciónk megőrzéséhez és további megerősítéséhez azonban szükséges az üzemeltetési területünk bővítése.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>A tevékenységünk szolgáltatási díjaival kapcsolatos jelentős változás, hogy a jogszabály          2012. évre maximalizálta a díjak emelésének lehetőségét, 2013. évre pedig a jelenlegi törvényi előírás szerinti emelést. A törvénynek megfelelő díjkorrekció összességében a fogyasztókat kedvezően érinti, viszont társaságunknak a Közgyűlés által 2012. évre elfogadott díjakkal kalkulált árbevételhez képest jelentős árbevétel kiesést jelent. A 2012. évi üzleti terv összeállításánál az árbevétel kiesést, a törvény által előírt új feladatokat, illetve az egyéb jogszabályi kötelezettségek többletköltségeit is figyelembe kellett venni. A társaság a korábbi éveknél is hatékonyabb erőforrás felhasználással továbbra is rentábilis működésre törekszik.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ind w:right="300" w:hanging="0"/>
        <w:rPr/>
      </w:pPr>
      <w:r>
        <w:rPr/>
        <w:t>A Vas Megyei Önkormányzat névre szóló részvényei törvényi rendelkezés alapján állami tulajdonként 2012. január 1-jén a Vas Megyei Intézményfenntartó Központ kezelésébe kerültek.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 xml:space="preserve">Kiemelt feladatunknak tekintjük a vízi közmű vagyon állapotának megőrzését és fejlesztését.          2004-2011. években 714 mFt-ot fordítottunk fejlesztési támogatásból az önkormányzati tulajdonban lévő vízi közmű vagyontárgyak rekonstrukciójára, valamint a ZRt. tulajdonában lévő vízi-közmű eszközök után képződött amortizációt teljes egészében vízi közmű vagyontárgyak rekonstrukciójára, fejlesztésére fordítottuk. 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>
          <w:i/>
          <w:iCs/>
        </w:rPr>
        <w:t>Az értékesítési mennyiségek</w:t>
      </w:r>
      <w:r>
        <w:rPr/>
        <w:t xml:space="preserve"> az ivóvíz tekintetében stagnálást, míg a számlázott szennyvíz tekintetében növekedést mutatnak a bázisév teljesítéséhez képest. Az elmúlt néhány évben megfigyelhető erőteljes fogyasztás csökkenés a vizsgált időszakban a szolgáltatások igénybevétele tekintetében megállt. A kintlévőségek mértéke a negatív gazdasági környezet hatására tovább növekedett, e témában szükség van a kitűzött stratégiai célok eléréséhez a behajtás módszereinek felülvizsgálatára, további külön intézkedések kidolgozására. A fent hivatkozott törvényi változások miatt ezen a területen is van változás. </w:t>
      </w:r>
    </w:p>
    <w:p>
      <w:pPr>
        <w:pStyle w:val="Szvegtrzs2"/>
        <w:rPr>
          <w:sz w:val="12"/>
        </w:rPr>
      </w:pPr>
      <w:r>
        <w:rPr>
          <w:sz w:val="12"/>
        </w:rPr>
      </w:r>
    </w:p>
    <w:p>
      <w:pPr>
        <w:pStyle w:val="TextBody"/>
        <w:ind w:right="141" w:hanging="0"/>
        <w:rPr/>
      </w:pPr>
      <w:r>
        <w:rPr>
          <w:sz w:val="24"/>
        </w:rPr>
        <w:t>Társaságunk különös hangsúlyt fektet a megfelelő minőségű ivóvíz szolgáltatására. A 201/2001 (X.25.) kormányrendeletben előírt minőségű víz biztosításáért az érintett önkormányzatoknak lehetősége van a KEOP ivóvízminőség-javító programban való részvételre, amellyel a szükséges forrás - az előírt önrész biztosítása mellett - elnyerhető. Társaságunk a pályázatok előkészítésével, szakmai segítségnyújtással és az üzemeltetési jog megvásárlásával nyújtott segítséget a pályázó önkormányzatoknak. A hivatkozott törvényi változás ezt a területet is érinti, felülvizsgálatával, más módszerek alkalmazásával számolnunk kell.</w:t>
      </w:r>
      <w:r>
        <w:br w:type="page"/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rPr/>
      </w:pPr>
      <w:r>
        <w:rPr>
          <w:sz w:val="24"/>
        </w:rPr>
        <w:t xml:space="preserve"> </w:t>
      </w:r>
      <w:r>
        <w:rPr>
          <w:sz w:val="24"/>
        </w:rPr>
        <w:t>Részt veszünk a pályázati forrásokból megvalósuló szennyvízrendszerek megvalósításának folyamatában szakmai tanácsadással, valamint a tervezési, a próbaüzemi és üzemeltetési szakaszban közreműködünk a jövőbeni hatékony és gazdaságos üzemeltetés elősegítése céljából. A jelenleg folyamatban lévő, illetve közelmúltban lezárult szennyvízelvezetési és tisztítási projektek: Hegyháthodász szennyvízrendszer, üzemeltetésre átvettük; Csehimindszent, Kemenesmihályfa, Uraiújfalu-Vámoscsalád, Rábahídvég, Külsővat és Sitke próbaüzem - üzemeltetési szerződés előkészítési szakaszban van.</w:t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141" w:hanging="0"/>
        <w:rPr/>
      </w:pPr>
      <w:r>
        <w:rPr>
          <w:sz w:val="24"/>
        </w:rPr>
        <w:t>A 2011. üzleti évet társaságunk megbízott vezérigazgató vezetésével az üzleti tervben, illetve annak módosításában elfogadott céloknak, tervszámoknak megfelelően, jól teljesítette.</w:t>
      </w:r>
    </w:p>
    <w:p>
      <w:pPr>
        <w:pStyle w:val="TextBody"/>
        <w:ind w:right="141" w:hanging="0"/>
        <w:rPr/>
      </w:pPr>
      <w:r>
        <w:rPr>
          <w:sz w:val="24"/>
        </w:rPr>
        <w:t>Az eredményes gazdálkodáson túl a részvénytársaság eleget tett az elmúlt évben a fő üzemeltetési feladatainak is, a jó minőségű ivóvíz biztosításának, a folyamatos és biztonságos csatorna szolgáltatásnak.</w:t>
      </w:r>
    </w:p>
    <w:p>
      <w:pPr>
        <w:pStyle w:val="TextBody"/>
        <w:ind w:right="141" w:hanging="0"/>
        <w:rPr/>
      </w:pPr>
      <w:r>
        <w:rPr>
          <w:sz w:val="24"/>
        </w:rPr>
        <w:t xml:space="preserve">Részvénytársaságunk 2012. március 26-tól az éves beszámoló készítésének időpontjában az Rt. Közgyűlése által megválasztott vezérigazgató irányítása mellett működik.  A menedzsment fő célja továbbra is - az alapvető tulajdonosi elvárások figyelembe vételével - az eredményes gazdálkodás mellett a közmű vagyon működőképességének megőrzése és a folyamatos, biztonságos szolgáltatás biztosítása.  </w:t>
      </w:r>
    </w:p>
    <w:p>
      <w:pPr>
        <w:pStyle w:val="TextBody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70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center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57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Xl36"/>
        <w:pBdr>
          <w:bottom w:val="nil"/>
        </w:pBdr>
        <w:tabs>
          <w:tab w:val="clear" w:pos="720"/>
          <w:tab w:val="center" w:pos="4200" w:leader="none"/>
        </w:tabs>
        <w:spacing w:before="0" w:after="0"/>
        <w:rPr>
          <w:rFonts w:eastAsia="Times New Roman" w:cs="Times New Roman"/>
          <w:i w:val="false"/>
          <w:i w:val="false"/>
          <w:iCs w:val="false"/>
          <w:szCs w:val="20"/>
        </w:rPr>
      </w:pPr>
      <w:r>
        <w:rPr>
          <w:rFonts w:eastAsia="Times New Roman" w:cs="Times New Roman"/>
          <w:i w:val="false"/>
          <w:iCs w:val="false"/>
          <w:szCs w:val="20"/>
        </w:rPr>
        <w:tab/>
        <w:t>Dr. Kohuth Viktor</w:t>
        <w:tab/>
        <w:tab/>
        <w:t>Krenner Róbert</w:t>
      </w:r>
    </w:p>
    <w:p>
      <w:pPr>
        <w:pStyle w:val="Normal"/>
        <w:tabs>
          <w:tab w:val="clear" w:pos="720"/>
          <w:tab w:val="center" w:pos="4200" w:leader="none"/>
        </w:tabs>
        <w:ind w:right="424" w:hanging="0"/>
        <w:rPr>
          <w:sz w:val="21"/>
        </w:rPr>
      </w:pPr>
      <w:r>
        <w:rPr>
          <w:sz w:val="21"/>
        </w:rPr>
        <w:tab/>
        <w:t>vezérigazgató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00" w:right="1007" w:gutter="0" w:header="737" w:top="1134" w:footer="50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MS Sans Serif">
    <w:charset w:val="00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color w:val="0000FF"/>
      </w:rPr>
    </w:pP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42</w:t>
    </w:r>
    <w:r>
      <w:rPr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Cs/>
        <w:color w:val="0000FF"/>
        <w:u w:val="single"/>
      </w:rPr>
      <w:t>VASIVÍZ</w:t>
    </w:r>
    <w:r>
      <w:rPr>
        <w:rFonts w:cs="Comic Sans MS" w:ascii="Comic Sans MS" w:hAnsi="Comic Sans MS"/>
        <w:color w:val="0000FF"/>
        <w:u w:val="single"/>
      </w:rPr>
      <w:t xml:space="preserve"> ZRt.                                                                     2011. évi üzleti jelen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544" w:leader="none"/>
        <w:tab w:val="right" w:pos="5245" w:leader="none"/>
        <w:tab w:val="right" w:pos="6663" w:leader="none"/>
        <w:tab w:val="right" w:pos="8222" w:leader="none"/>
      </w:tabs>
      <w:outlineLvl w:val="0"/>
    </w:pPr>
    <w:rPr>
      <w:rFonts w:ascii="Comic Sans MS" w:hAnsi="Comic Sans MS" w:cs="Comic Sans MS"/>
      <w:b/>
      <w:bCs/>
      <w:iCs/>
      <w:small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0000FF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371" w:leader="none"/>
      </w:tabs>
      <w:ind w:left="567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371" w:leader="none"/>
      </w:tabs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544" w:leader="none"/>
        <w:tab w:val="right" w:pos="5245" w:leader="none"/>
        <w:tab w:val="right" w:pos="6662" w:leader="none"/>
        <w:tab w:val="right" w:pos="8222" w:leader="none"/>
      </w:tabs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;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;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ind w:right="283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567" w:leader="none"/>
        <w:tab w:val="right" w:pos="79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142" w:hanging="142"/>
      <w:jc w:val="both"/>
    </w:pPr>
    <w:rPr>
      <w:sz w:val="24"/>
    </w:rPr>
  </w:style>
  <w:style w:type="paragraph" w:styleId="Szvegblokk">
    <w:name w:val="Szövegblokk"/>
    <w:basedOn w:val="Normal"/>
    <w:qFormat/>
    <w:pPr>
      <w:ind w:left="-142" w:right="141" w:hanging="0"/>
      <w:jc w:val="both"/>
    </w:pPr>
    <w:rPr>
      <w:sz w:val="23"/>
    </w:rPr>
  </w:style>
  <w:style w:type="paragraph" w:styleId="Felcim">
    <w:name w:val="Felcim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hadow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Tahoma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;Tahoma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;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;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7">
    <w:name w:val="xl4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b/>
      <w:bCs/>
      <w:i/>
      <w:iCs/>
      <w:sz w:val="26"/>
      <w:szCs w:val="26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eastAsia="Arial Unicode MS;Tahoma"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MS Sans Serif" w:hAnsi="MS Sans Serif" w:eastAsia="Arial" w:cs="MS Sans Serif"/>
      <w:color w:val="auto"/>
      <w:kern w:val="2"/>
      <w:sz w:val="20"/>
      <w:szCs w:val="24"/>
      <w:lang w:val="hu-HU" w:bidi="ar-SA"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16"/>
      <w:szCs w:val="16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16"/>
      <w:szCs w:val="16"/>
    </w:rPr>
  </w:style>
  <w:style w:type="paragraph" w:styleId="Xl89">
    <w:name w:val="xl89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Xl90">
    <w:name w:val="xl90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szCs w:val="24"/>
    </w:rPr>
  </w:style>
  <w:style w:type="paragraph" w:styleId="Xl91">
    <w:name w:val="xl91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eastAsia="Arial Unicode MS;Tahoma" w:cs="Arial Unicode MS;Tahoma"/>
      <w:i/>
      <w:i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Tahoma" w:cs="Arial Unicode MS;Tahoma"/>
      <w:i/>
      <w:iCs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;Tahoma" w:cs="Arial Unicode MS;Tahoma"/>
      <w:i/>
      <w:iCs/>
      <w:szCs w:val="24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color w:val="FF0000"/>
      <w:szCs w:val="24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sz w:val="8"/>
      <w:szCs w:val="8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8"/>
      <w:szCs w:val="8"/>
    </w:rPr>
  </w:style>
  <w:style w:type="paragraph" w:styleId="Xl98">
    <w:name w:val="xl98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sz w:val="8"/>
      <w:szCs w:val="8"/>
    </w:rPr>
  </w:style>
  <w:style w:type="paragraph" w:styleId="Xl99">
    <w:name w:val="xl99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sz w:val="8"/>
      <w:szCs w:val="8"/>
    </w:rPr>
  </w:style>
  <w:style w:type="paragraph" w:styleId="Xl100">
    <w:name w:val="xl100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sz w:val="8"/>
      <w:szCs w:val="8"/>
    </w:rPr>
  </w:style>
  <w:style w:type="paragraph" w:styleId="Xl101">
    <w:name w:val="xl101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sz w:val="8"/>
      <w:szCs w:val="8"/>
    </w:rPr>
  </w:style>
  <w:style w:type="paragraph" w:styleId="Xl102">
    <w:name w:val="xl102"/>
    <w:basedOn w:val="Normal"/>
    <w:qFormat/>
    <w:pPr>
      <w:spacing w:before="100" w:after="100"/>
      <w:jc w:val="left"/>
    </w:pPr>
    <w:rPr>
      <w:rFonts w:ascii="Times New Roman" w:hAnsi="Times New Roman" w:eastAsia="Arial Unicode MS;Tahoma" w:cs="Arial Unicode MS;Tahoma"/>
      <w:b/>
      <w:bCs/>
      <w:i/>
      <w:iCs/>
      <w:sz w:val="8"/>
      <w:szCs w:val="8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ahoma" w:hAnsi="Arial Unicode MS;Tahoma" w:eastAsia="Arial Unicode MS;Tahoma" w:cs="Arial Unicode MS;Tahoma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wmf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package" Target="embeddings/oleObject9.xlsx"/><Relationship Id="rId24" Type="http://schemas.openxmlformats.org/officeDocument/2006/relationships/image" Target="media/image14.wmf"/><Relationship Id="rId25" Type="http://schemas.openxmlformats.org/officeDocument/2006/relationships/package" Target="embeddings/oleObject10.xlsx"/><Relationship Id="rId26" Type="http://schemas.openxmlformats.org/officeDocument/2006/relationships/image" Target="media/image15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1:00Z</dcterms:created>
  <dc:creator>Borbás Katalin</dc:creator>
  <dc:description/>
  <dc:language>en-US</dc:language>
  <cp:lastModifiedBy>FeketeM</cp:lastModifiedBy>
  <cp:lastPrinted>2012-04-03T14:45:00Z</cp:lastPrinted>
  <dcterms:modified xsi:type="dcterms:W3CDTF">2012-04-03T12:58:00Z</dcterms:modified>
  <cp:revision>136</cp:revision>
  <dc:subject/>
  <dc:title>VASIVÍZ Vas megyei Víz- és Csatornamű RT        				</dc:title>
</cp:coreProperties>
</file>