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1.) A Közgyűlés a gazdasági társaságokról szóló 2006. évi IV. törvény 141. § (2) bekezdés a) pontjában foglalt hatáskörében eljárva a Szombathelyi Parkfenntartási Kft. 2011. évi beszámolóját a számvitelről szóló 2000. évi C. törvény 4. § (1) bekezdése alapján: </w:t>
        <w:tab/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</w:t>
      </w:r>
      <w:r>
        <w:rPr>
          <w:szCs w:val="22"/>
        </w:rPr>
        <w:t>55.001 eFt mérleg főösszegg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>-20.493 eFt adózott eredménnyel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>-20.493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br/>
        <w:t xml:space="preserve">A Közgyűlés a mérleg szerinti eredményt, 20.493 eFt veszteséget eredménytartalékba helyezi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Kiss Dávid, a Szombathelyi Parkfenntartási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ind w:left="141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4:00Z</dcterms:created>
  <dc:creator>sumeghy.veronika</dc:creator>
  <dc:description/>
  <dc:language>en-US</dc:language>
  <cp:lastModifiedBy>sumeghy.veronika</cp:lastModifiedBy>
  <dcterms:modified xsi:type="dcterms:W3CDTF">2012-05-08T07:44:00Z</dcterms:modified>
  <cp:revision>1</cp:revision>
  <dc:subject/>
  <dc:title>164/2012</dc:title>
</cp:coreProperties>
</file>