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Szombathely Városi Tűzoltóság gépjárműfecskendő eladásá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/2007.(I.24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sz w:val="24"/>
        </w:rPr>
        <w:t xml:space="preserve">Szombathely Megyei Jogú Város Közgyűlésének Pénzügyi és Gazdasági Bizottsága egyetért azzal, hogy </w:t>
      </w:r>
      <w:r>
        <w:rPr>
          <w:b/>
          <w:bCs/>
          <w:sz w:val="24"/>
        </w:rPr>
        <w:t>Szombathely Város Tűzoltósága</w:t>
      </w:r>
      <w:r>
        <w:rPr>
          <w:sz w:val="24"/>
        </w:rPr>
        <w:t>, a tulajdonát képező egy darab, Steyr Bronto TLF 2000 típusú gépjárműfecskendőt a BM Heros Rt részére, 7.000.000,-Ft+ÁFA áron értékesít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befolyt vételárat az intézmény tulajdonában lévő mikrobusz cseréjére használja fel. Megállapítja, hogy a mikrobusz cseréjét saját bevételéből biztosítsa az intézmé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     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ele Györgyi, az Igazgatási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Krizmanics Ferenc tűzoltó alezredes parancsnok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07 február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0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1-29T06:58:00Z</dcterms:modified>
  <cp:revision>3</cp:revision>
  <dc:subject/>
  <dc:title>Javaslat a Sportliget fejlesztésére, klubház megvalósítására</dc:title>
</cp:coreProperties>
</file>