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Szombathelyi Parkfenntartási és Temetkezési Kft. Felügyelő Bizottsági Ülésének Jegyzőkönyv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szült a Szombathelyi Parkfenntartási és Temetkezési Kft. székhelyén – 2012. április 16-án 15.30 ór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</w:rPr>
        <w:t xml:space="preserve"> (melléklet: jelenléti í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váth Csaba, Felügyelő Bizottsági elnö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áti András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dvai Ferenc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s Dávid, Szombathelyi Parkfenntartási és Temetkezési Kft., ügyvezető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váthné Krenner Eszter, Szombathelyi Parkfenntartási és Temetkezési Kft, jegyzőkönyvvezet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gedüs Eszter, táj,- és kertépítész mérnö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anyiné Kenedli Csilla, könyvvizsgál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sonkáné Beke Piroska, könyvel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Csaba Felügyelő Bizottsági elnök köszöntötte a megjelenteket és megállapította, hogy a Szombathelyi Parkfenntartási és Temetkezési Kft. alapító okirata alapján a Felügyelő Bizottság ülése határozat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Felügyelő Bizottsági elnök ismertette a napirendi pontokat, valamint javaslatot tett a jegyzőkönyvvezetőre Horváthné Krenner Eszter személyében, és a hitelesítőkre, Bogáti András és Lendvai Ferenc FEB tagok személyében, amit a napirendi pontokkal együtt a FEB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(IV.16.)/2012-sz FEB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1"/>
        <w:numPr>
          <w:ilvl w:val="0"/>
          <w:numId w:val="1"/>
        </w:numPr>
        <w:ind w:left="720" w:right="-10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évi beszámoló</w:t>
      </w:r>
    </w:p>
    <w:p>
      <w:pPr>
        <w:pStyle w:val="Szvegtrzs21"/>
        <w:ind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s Dávid ügyvezető és Csonkáné Beke Piroska ismertette a beszámoló tartalmá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kérdést intézett az ügyvezetőhöz azzal kapcsolatosan, hogy a Szombathelyi Parkfenntartási és Temetkezési Kft. feladatkör módosításra gondolt-e, melyet az ügyvezető megválaszol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Horváth Csaba kérdezte, hogy a mérleg szerinti eredmény hiányt mutat, ez a hiány miből lesz fedezve, illetve, hogy a hiánycsökkentésre milyen elképzelések vannak. A kérdésre Kiss Dávid, és Szanyiné Kenedli Csilla adott válasz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kérdést intézett az ügyvezetőhöz azzal kapcsolatban, hogy az üzemanyag árak emelkedése a kialakított árakban jelentkezik-e. A kérdésre Kiss Dávid ügyvezető adott válasz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elmondta, hogy több lakossági panasz eljutott hozzá a fák csonkolása kapcsán, erre a panaszra utalva kérdezte, hogy az elvégzett metszések a szabványoknak megfelelően történtek-e. A kérdést az ügyvezető megválaszol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gáti András kérdése volt, hogy a fák metszés utáni sebkezelése megtörténik-e. A kérdést Kiss Dávid megválaszol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a homokozók fertőtlenítésével kapcsolatosan kérdezte, hogy a fertőtlenítésre használt szer az egészségre nem jelent-e veszélyt. A kérdést Kiss Dávid ügyvezető megválaszol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 2011. évi beszámolót a FEB egyhangúlag elfogadt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/(II.10.)/2012-sz FE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i pont megvitatása után Horvát Csaba FEB elnök az ülést 16.05 órakor berekesz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……………………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ogáti András</w:t>
        <w:tab/>
        <w:tab/>
        <w:tab/>
        <w:tab/>
        <w:tab/>
        <w:tab/>
        <w:t xml:space="preserve">      Lendvai Feren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B tag</w:t>
        <w:tab/>
        <w:tab/>
        <w:tab/>
        <w:tab/>
        <w:tab/>
        <w:tab/>
        <w:tab/>
        <w:tab/>
        <w:t xml:space="preserve">  FEB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hitelesítő</w:t>
        <w:tab/>
        <w:tab/>
        <w:tab/>
        <w:tab/>
        <w:tab/>
        <w:tab/>
        <w:tab/>
        <w:t xml:space="preserve">            hitelesítő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orváthné Krenner Eszter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ind w:right="-1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zirconium</dc:creator>
  <dc:description/>
  <cp:keywords/>
  <dc:language>en-US</dc:language>
  <cp:lastModifiedBy>Horváth Ildikó dr.</cp:lastModifiedBy>
  <cp:lastPrinted>2011-11-14T16:09:00Z</cp:lastPrinted>
  <dcterms:modified xsi:type="dcterms:W3CDTF">2012-04-19T08:17:00Z</dcterms:modified>
  <cp:revision>2</cp:revision>
  <dc:subject/>
  <dc:title>A Szombathelyi Parkfenntartási és Temetkezési Kft</dc:title>
</cp:coreProperties>
</file>