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E 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 2007 jan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i Tűzoltóság gépjárműfecskendő elad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zombathely Város Tűzoltósága  a hatályos jogszabályok alapján, 3 db gépjárműfecskendő készenlétben tartására kötelezett. Jelenleg 5 gépjárműfecskendőt tartanak készenlétben, melyek közül a normatív finanszírozás csak a három kötelezően előírt fecskendőre történik. Az intézmény anyagi helyzete hosszú távon nem teszi lehetővé, hogy saját költségen két fecskendőt üzemben tartson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ancsnok Úr előterjesztést készített, a legrégebbi, 1993-as évjáratú 0 könyvszerinti értékű gépjárműfecskendő értékesítéséről, és az érte kapott 7 millió Ft+Áfa felhasználásáról. E szerint, a fecskendőre BM Heros Rt. tett értékelhető vételi ajánlatot, a fenti áron. Az önkormányzatok, akik a további vevők lehetnek, nem olyan anyagi helyzetben vannak, hogy érdemi ajánlatot tudtak volna tenni. Az ajánlattevő a fecskendőt, pályázati úton kívánja továbbértékes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 gépjárműfecskendő árából kívánja az intézmény a 7 éves Toyota mikrobusz cseréjét elvégezni. A mikrobusz, amelyet megkülönböztető jelzéssel láttak el, végzi a kárhelyszínekre történő speciális anyagok és eszközök kiszállítását, ezzel történik a személyszállítás, ill. az anyagbeszerz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(VI.30.) számú önkormányzati rendelet 19.§ (2) bekezdés b.) pontja szerint: ”Az önkormányzati költségvetési szerv vezetője a szakmailag illetékes önkormányzati bizottság előzetes hozzájárulásával dönt ingóvagyon elidegenítéséről és egyéb módon történő hasznosításáról 3(három) millió forint egyedi értékhatári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tárgyalja meg, és a gépjárműfecskendő értékesítését, engedélyezze, és értsen egyet azzal, hogy a fecskendő árát az intézmény a mikrobusz cseréjére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 januá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r. Szele György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2007. (I.24.) sz. Pénzügyi és Gazdasági Bizottság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ombathely Megyei Jogú Város Közgyűlésének Pénzügyi és Gazdasági Bizottsága egyetért azzal, hogy Szombathely Város Tűzoltósága, a tulajdonát képező egy darab, Steyr Bronto TLF 2000 típusú gépjárműfecskendőt a BM Heros Rt részére, 7.000.000,-Ft+ÁFA áron érték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befolyt vételárat az intézmény tulajdonában lévő mikrobusz cseréjére használja fel. Megállapítja, hogy a mikrobusz cseréjét saját bevételéből biztosítsa az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elős: Krizmanics Ferenc tűzoltó alezredes paran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07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1:00Z</dcterms:created>
  <dc:creator>Szele Gyorgyi</dc:creator>
  <dc:description/>
  <dc:language>en-US</dc:language>
  <cp:lastModifiedBy>Czink Zsuzsanna</cp:lastModifiedBy>
  <cp:lastPrinted>2006-11-13T09:03:00Z</cp:lastPrinted>
  <dcterms:modified xsi:type="dcterms:W3CDTF">2007-01-10T14:11:00Z</dcterms:modified>
  <cp:revision>2</cp:revision>
  <dc:subject/>
  <dc:title>E  L Ő T E R J E S Z T É S</dc:title>
</cp:coreProperties>
</file>