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1. évi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portszervezetünk 61.616 e Ft veszteséggel zárta a 2011-es éve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2011-ben 69.835  e Ft nettó árbevételt realizált, ebből a SZOVA Zrt névhasználatával kapcsolatos bevétel 30.000 e Ft vo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árbevétel több, mint 90  %-a reklámtevékenységgel kapcsola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ban 30.838 e Ft egyéb bevételt szerepeltettünk. Ebből az összegből 29.296 e Ft a helyi önkormányzat által folyósított támog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fordítások nagy része anyagjellegű ráfordítással kapcsolatos. 2011-ben felmerült  anyagköltség 4.772e  Ft, az igénybevett anyagjellegű szolgáltatások 77.251 e Ft, az egyéb szolgáltatások költségei pedig 1.140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bevett anyagjellegű szolgáltatások a következő költségekből tevődnek öss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ktatási, továbbképzési költés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zámviteli, könyvvizsgálói szolg. dí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anórán kívüli okta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7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2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merült személyi jellegű ráfordítások értéke 73.793 e Ft volt; ebből a bérköltség összege 51.274e Ft. A személyi jellegű egyéb költségek 10.840 e Ft, a bérjárulékok pedig 11.679 e Ft lettek.  A személyi jellegű egyéb költségek között reprezentációs költségeket,gépkocsi költségeket,  természetbeni juttatásokat valamint a kifizetőt terhelő személyi jövedelemadót szerepeltettü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gyéb ráfordítások értéke 2.058 le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énzügyi műveletek eredménye 2.597 e Ft veszteség lett, mely eredmény a felvett hitelek kamataiból és árfolyam veszteségből 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saság rendkívüli eredményt nem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társaság így 2011-ben 61.616 e Ft veszteséget  realizá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előző évhez képest jelentősen, 2.389 e Ft-ról 34.404e Ft megnövekedett a mérlegben kimutatott forgóeszközök értéke. Ez a növekedés a pénzeszközök és értékpapírok állományának növekedésével kapcsolatos. Társaságunk 2011-ben 32.748 e Ft társasági adókedvezményt kapott, melynek felhasználása a mérlegforduló napjáig nem történt me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hosszú lejáratú kötelezettségek év végi mérlegértéke 29.914 e Ft, melyből 20.000 Ft forgóeszköz hitel, 9.914 e Ft pedig folyószámlah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beszámolójában 33.560 e Ft rövid lejáratú kötelezettséget szerepeltet, amelyből 10.944 e Ft szállítói tartozás,  9.544 e Ft költségvetéssel szembeni tartozás, 2.200 e Ft egyéb hitel, 2.032 e Ft 2012-ben felmerült 2011. évi szállítói tartozások,  8.840 e Ft pedig bérekkel kapcsolatos kötelezettésg. A beszámoló készítésének időpontjáig a 2011. évi bértartozás pénzügyi rendezése teljes egészében megtörtént, és a szállítói és költségvetési tartozások jelentős része kifizetésre került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sszív időbeli elhatárolás összege 33.048 e Ft, melyből 2012-ben felmerült 2011. évi költségek összege 300 e Ft, 32.748 Ft pedig TAO támogatássa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rsaságunknak Szombathely Megyei Jogú Város Polgármesteri Hivatalával szemben követelése , kötelezettsége nem állt fent a mérlegforduló időpontjá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t, hogy a 2011. évi  beszámolót jóváhagyni szíveskedj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2. április 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9:00Z</dcterms:created>
  <dc:creator>.</dc:creator>
  <dc:description/>
  <dc:language>en-US</dc:language>
  <cp:lastModifiedBy>user</cp:lastModifiedBy>
  <cp:lastPrinted>2012-04-19T10:33:00Z</cp:lastPrinted>
  <dcterms:modified xsi:type="dcterms:W3CDTF">2012-04-19T08:47:00Z</dcterms:modified>
  <cp:revision>6</cp:revision>
  <dc:subject/>
  <dc:title>Melléklet a Falco KC Szombathely 2007</dc:title>
</cp:coreProperties>
</file>