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január 24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avaslat a Szombathely, Szent Márton u. 20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. Bizottságot arról, hogy a Szombathely, Szent Márton u. 20. szám alatti földszinti üzletre vonatkozó, határozott időre szóló bérleti szerződést Rózsás József (Szombathely, Szőlős u. 49. szám alatti lakos) felmondta, ezért a helyiség legkésőbb 2007. február 28. napján megüresedi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műszaki állapota jó. A helyiséget a bérlő átalakította, felújította. A fém szerkezetű nyílászárók helyenként beáznak. Az üzlet használati értékét csökkenti, hogy raktározási lehetőség nincs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zzal, hogy a Szombathely, Szent Márton u. 20. sz. alatti üzlethelyiség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.24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Szent Márton u. 20.szám alatt található 1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641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18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1:00Z</dcterms:created>
  <dc:creator>Dr. Bognár Vera</dc:creator>
  <dc:description/>
  <dc:language>en-US</dc:language>
  <cp:lastModifiedBy>Dr. Bognár Vera</cp:lastModifiedBy>
  <cp:lastPrinted>2007-01-18T10:57:00Z</cp:lastPrinted>
  <dcterms:modified xsi:type="dcterms:W3CDTF">2007-01-18T10:01:00Z</dcterms:modified>
  <cp:revision>2</cp:revision>
  <dc:subject/>
  <dc:title>ELŐTERJESZTÉS</dc:title>
</cp:coreProperties>
</file>