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1682/2, illetőleg 1682/3 hrsz-ú ingatlanok hasznos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 Bizottság a Szombathely Megyei Jogú Város Önkormányzata vagyonáról, a vagyontárgyak feletti tulajdonosi jogok gyakorlásáról szóló 29/2004.(VI.30.) sz. rendelet 16. § (5) bekezdése alapján egyetért azzal, hogy az önkormányzat kizárólagos tulajdonát képező </w:t>
      </w:r>
      <w:r>
        <w:rPr>
          <w:rFonts w:cs="Arial" w:ascii="Arial" w:hAnsi="Arial"/>
          <w:b/>
          <w:bCs/>
        </w:rPr>
        <w:t>1682/2 hrsz</w:t>
      </w:r>
      <w:r>
        <w:rPr>
          <w:rFonts w:cs="Arial" w:ascii="Arial" w:hAnsi="Arial"/>
        </w:rPr>
        <w:t xml:space="preserve">-ú, 658 m2 és a </w:t>
      </w:r>
      <w:r>
        <w:rPr>
          <w:rFonts w:cs="Arial" w:ascii="Arial" w:hAnsi="Arial"/>
          <w:b/>
          <w:bCs/>
        </w:rPr>
        <w:t>1682/3 hrsz</w:t>
      </w:r>
      <w:r>
        <w:rPr>
          <w:rFonts w:cs="Arial" w:ascii="Arial" w:hAnsi="Arial"/>
        </w:rPr>
        <w:t xml:space="preserve">-ú 659 m2 nagyságú </w:t>
      </w:r>
      <w:r>
        <w:rPr>
          <w:rFonts w:cs="Arial" w:ascii="Arial" w:hAnsi="Arial"/>
          <w:b/>
          <w:bCs/>
        </w:rPr>
        <w:t>beépítetlen területek</w:t>
      </w:r>
      <w:r>
        <w:rPr>
          <w:rFonts w:cs="Arial" w:ascii="Arial" w:hAnsi="Arial"/>
        </w:rPr>
        <w:t xml:space="preserve"> tulajdonjoga az Önkormányzati Házkezelési Kft. részére az alábbi feltételekkel adásvétel jogcímén átruházásra kerüljö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a.)</w:t>
        <w:tab/>
        <w:t xml:space="preserve">A Bizottság a 1682/2. hrsz.-ú ingatlan forgalmi értékét 7.896.000.-Ft + ÁFA összegben, a 1682/3. hrsz. ingatlan forgalmi értékét 7.908.000.-Ft + ÁFA összegben, összesen 15.804.000.-Ft + ÁFA összegben állapítja meg. Az Önkormányzati Házkezelési Kft. az adásvételi szerződés aláírásától számított 30 napon belül az önkormányzat részére egy összegben köteles megfizetni a vételárat. A vételár teljes kifizetéséig az önkormányzat a tulajdonjogát fenntartja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 xml:space="preserve">A Házkezelési Kft. az ingatlanokat – lehetőleg együttesen – gyógyszertár  vagy orvosi rendelő építése céljából, 2 éven belüli beépítési kötelezettséggel köteles értékesíteni.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Bizottság felhatalmazza a polgármestert, hogy a fenti tartalommal az adásvételi szerződést aláír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07. február 28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4:00Z</dcterms:modified>
  <cp:revision>3</cp:revision>
  <dc:subject/>
  <dc:title>Javaslat a Sportliget fejlesztésére, klubház megvalósítására</dc:title>
</cp:coreProperties>
</file>