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készült a Regionális Szociális Forrásközpont Nonprofit Kft. Szombathelyen, 11-es Huszár út 116. sz. alatti hivatalos helyiségében 2012. április 11. napján de. 8.00 órakor tartott felügyelő bizottsági ülésérő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855"/>
        <w:jc w:val="both"/>
        <w:rPr>
          <w:i/>
          <w:i/>
        </w:rPr>
      </w:pPr>
      <w:r>
        <w:rPr/>
        <w:t xml:space="preserve">Jelen vannak: </w:t>
        <w:tab/>
      </w:r>
      <w:r>
        <w:rPr>
          <w:b/>
        </w:rPr>
        <w:t xml:space="preserve">Horváthné Varga Valéria </w:t>
      </w:r>
      <w:r>
        <w:rPr/>
        <w:t>FEB elnök (szavazati jog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5" w:hanging="0"/>
        <w:jc w:val="both"/>
        <w:rPr>
          <w:b/>
          <w:b/>
        </w:rPr>
      </w:pPr>
      <w:r>
        <w:rPr>
          <w:b/>
        </w:rPr>
        <w:tab/>
        <w:t xml:space="preserve">Füzessy Zoltán </w:t>
      </w:r>
      <w:r>
        <w:rPr/>
        <w:t>FEB-tag (szavazati joggal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5" w:hanging="0"/>
        <w:jc w:val="both"/>
        <w:rPr>
          <w:b/>
          <w:b/>
        </w:rPr>
      </w:pPr>
      <w:r>
        <w:rPr>
          <w:b/>
        </w:rPr>
        <w:tab/>
        <w:t>Görcz Gyula Csaba</w:t>
      </w:r>
      <w:r>
        <w:rPr>
          <w:i/>
        </w:rPr>
        <w:t xml:space="preserve"> </w:t>
      </w:r>
      <w:r>
        <w:rPr/>
        <w:t>FEB-tag (szavazati joggal)</w:t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Dr. V. Nagy Alíz ügyvéd, jkv.vezet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rváthné Varga Valéria </w:t>
      </w:r>
      <w:r>
        <w:rPr/>
        <w:t>FEB elnök üdvözli a megjelenteket és megállapítja, hogy a felügyelő bizottsági ülést szabályszerűen hívták össze, az a megjelentek számára tekintettel határozatképes. Ismerteti a meghívóban megjelölt napirendi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irendi 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gionális Szociális Forrásközpont Nonprofit Kft. 2011. évi Mérleg beszámolójának megtárgyalása</w:t>
      </w:r>
    </w:p>
    <w:p>
      <w:pPr>
        <w:pStyle w:val="Normal"/>
        <w:jc w:val="both"/>
        <w:rPr/>
      </w:pPr>
      <w:r>
        <w:rPr/>
        <w:tab/>
        <w:t>Előterjesztők:</w:t>
        <w:tab/>
        <w:tab/>
        <w:tab/>
        <w:t>Füzessy Józsefné ügyvezető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Hegedüs Vilmosné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gionális Szociális Forrásközpont Nonprofit Kft. folyószámla-hitelkeret szerződés meghosszabbításának megtárgyalása</w:t>
      </w:r>
    </w:p>
    <w:p>
      <w:pPr>
        <w:pStyle w:val="Normal"/>
        <w:jc w:val="both"/>
        <w:rPr/>
      </w:pPr>
      <w:r>
        <w:rPr/>
        <w:tab/>
        <w:t>Előterjesztők:</w:t>
        <w:tab/>
        <w:tab/>
        <w:tab/>
        <w:t>Füzessy Józsefné ügyvezető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Hegedüs Vilmosné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napirendi po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üzessy Józsefné ügyvezető igazgató szóban röviden ismerteti a 2011. üzleti évről készült egyszerűsített éves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>: A 2011. üzleti évvel kapcsolatban kiemelném, hogy bár nehéz év volt, 245.230 eFt bevételünk volt, likviditási problémák nem voltak, gazdálkodásunk stabil.</w:t>
      </w:r>
    </w:p>
    <w:p>
      <w:pPr>
        <w:pStyle w:val="Normal"/>
        <w:jc w:val="both"/>
        <w:rPr/>
      </w:pPr>
      <w:r>
        <w:rPr/>
        <w:t>Tájékoztatom a FEB-et, hogy igazgatói célprémium megállapítása és kifizetése a 2011. évben nem volt és erre a 2012. évre sincs 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né Varga Valéria</w:t>
      </w:r>
      <w:r>
        <w:rPr>
          <w:b/>
        </w:rPr>
        <w:t xml:space="preserve"> </w:t>
      </w:r>
      <w:r>
        <w:rPr/>
        <w:t>FEB elnök: megkaptuk a mérlegtervezetet elektronikusan, áttanulmányoztuk és kérdésem ezzel kapcsolatban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né Varga Valéria FEB elnök:</w:t>
      </w:r>
      <w:r>
        <w:rPr>
          <w:b/>
          <w:u w:val="single"/>
        </w:rPr>
        <w:t xml:space="preserve"> </w:t>
      </w:r>
      <w:r>
        <w:rPr/>
        <w:t>Megkérdezem, hogy bárkinek van-e kérdése az előterjesztett mérleggel kapcsolatban. Amennyiben nincs, úgy javasolom, hogy szavazzunk annak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lügyelőbizottság egyhangú, nyílt szavazással meghozt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012. (2012. április 11.) számú FEB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gionális Szociális Forrásközpont Nonprofit Kft. Felügyelő Bizottsága 2012. április 11. napján tartott ülésén a Regionális Szociális Forrásközpont Nonprofit Kft. 2011. üzleti évének egyszerűsített éves beszámolóját jóváhagyja, és elfogadásra javasolja a SZMJV Gazdasági bizottságának és SZMJV Közgyűl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orváthné Varga Valéria FEB elnök</w:t>
      </w:r>
      <w:r>
        <w:rPr/>
        <w:t>: egy meglévő folyószámla-hitelkeret szerződésről van szó, melyet ismerünk. Bevett gyakorlat, megfelelő konstruk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örcz Gyula Csaba</w:t>
      </w:r>
      <w:r>
        <w:rPr>
          <w:i/>
          <w:u w:val="single"/>
        </w:rPr>
        <w:t xml:space="preserve"> </w:t>
      </w:r>
      <w:r>
        <w:rPr>
          <w:u w:val="single"/>
        </w:rPr>
        <w:t>FEB-tag</w:t>
      </w:r>
      <w:r>
        <w:rPr/>
        <w:t>: meglátásom szerint is ez a legmegfelelőbb, legjobb hitelkonstruk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né Varga Valéria FEB elnök:</w:t>
      </w:r>
      <w:r>
        <w:rPr>
          <w:b/>
          <w:u w:val="single"/>
        </w:rPr>
        <w:t xml:space="preserve"> </w:t>
      </w:r>
      <w:r>
        <w:rPr/>
        <w:t>Megkérdezem, hogy bárkinek van-e kérdése az folyószámla-hitelkeret meghosszabbításával kapcsolatban. Amennyiben nincs, úgy javasolom, hogy szavazzunk a meghosszabb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lügyelőbizottság egyhangú, nyílt szavazással meghozt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/2012. (2012. április 11.) számú FEB határoz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onális Szociális Forrásközpont Nonprofit Kft. Felügyelő Bizottsága 2012. április 11. napján tartott ülésén a Regionális Szociális Forrásközpont Nonprofit Kft. folyószámla – hitelkeret szerződés meghosszabbításának támogatásáró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lügyelő bizottság egyéb kérdést nem kívánt megtárgyalni, Füzessy Józsefné megköszönte a megjelenteknek a részvételt és a felügyelő bizottság ülését 8.30 perckor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Heading2"/>
        <w:rPr/>
      </w:pPr>
      <w:r>
        <w:rPr/>
        <w:t>Horváthné Varga Valéria</w:t>
        <w:tab/>
        <w:tab/>
        <w:tab/>
        <w:tab/>
        <w:tab/>
        <w:tab/>
        <w:t xml:space="preserve">          Görcz Gyula Csa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B-elnök</w:t>
        <w:tab/>
        <w:tab/>
        <w:tab/>
        <w:tab/>
        <w:tab/>
        <w:t xml:space="preserve">                           FEB tag, jkv.hitelesí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zessy Zoltá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Dr. V.Nagy Alíz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ügyvéd, jkv.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5:00Z</dcterms:created>
  <dc:creator>Dr. V.Nagy Alíz</dc:creator>
  <dc:description/>
  <cp:keywords/>
  <dc:language>en-US</dc:language>
  <cp:lastModifiedBy>dr. V. Nagy Alíz</cp:lastModifiedBy>
  <cp:lastPrinted>2003-09-29T16:33:00Z</cp:lastPrinted>
  <dcterms:modified xsi:type="dcterms:W3CDTF">2012-04-11T06:35:00Z</dcterms:modified>
  <cp:revision>2</cp:revision>
  <dc:subject/>
  <dc:title>JEGYZŐKÖNYV</dc:title>
</cp:coreProperties>
</file>