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Pénzügyi és Gazdasági Bizottsága 2007. jan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a szombathelyi 1682/2, illetőleg 1682/3 hrsz-ú ingatlanok haszn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kizárólagos tulajdonát képezik a 1682/2 hrsz-ú, 658 m2 és a 1682/3 hrsz-ú 659 m2 nagyságú beépítetlen területek, melyek természetben a Farkas K. u. és a 11-es Huszár út között terülnek el. Az ingatlanok tehát Szombathely város peremkerületén találhatók, melyeknek jelenleg közvetlen portalanított közúti kapcsolatuk nincs kiépítve, de a csatlakozás lehetősége adott a Farkas Károly utcán keresztül. A területrésznek semmilyen közműcsatlakozása nincs, viszont összközmű vételi lehetőség áll fenn a Farkas Károly utcáról.  Az érvényben lévő szabályozási terv a földrészleteket gazdasági, kereskedelmi, szolgáltató terület felhasználási kategóriába sorolja, melyekre max. 40 %-os beépítés mellett, 4,5 m építmény magasságú, szabadon álló épületek helyezhetőek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t szomszédos ingatlan forgalmi értéke 2007. április 2-ig érvényes ingatlanforgalmi értékbecslést szerin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/2. hrsz. 658 m2 X 12.000.-Ft</w:t>
        <w:tab/>
        <w:tab/>
        <w:t xml:space="preserve">  7.896.000.-Ft + ÁF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682/3. hrsz. 659 m2 X 12.000.-Ft</w:t>
        <w:tab/>
        <w:tab/>
        <w:t xml:space="preserve">  7.908.000.-Ft + ÁF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ingatlan együttes értéke:</w:t>
        <w:tab/>
        <w:tab/>
        <w:t xml:space="preserve">15.804.000.-Ft + ÁF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okat a 386/2000.(XII.20.) Kgy. sz. határozatában  a Közgyűlés gyógyszertárépítés céljára, kedvezménnyel kívánta értékesíteni, de határozatát 2001-ben visszavonta a gyógyszertár működtetéséhez szükséges ún. személyi jog megszerzésének elmaradása miatt.  Az ingatlanok hasznosítása – gyógyszertár létesítése érdekében is - azonban továbbra is időszerű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om a Tisztelt Közgyűlésnek, hogy az ingatlanok értékesítését bízzuk az Önkormányzati Házkezelési Kft-re. A Kft. forgalmi értéken megvásárolja  az ingatlanokat azzal, hogy vállalja azok értékesítését gyógyszertár, illetőleg orvosi rendelő létesítése céljából. A Kft. ezzel azonnali bevételhez juttatja az Önkormányzatot, az értékesítés feladatát és kockázatát pedig ő vise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(VI.30.) sz. rendelet 16. § (5) bekezdése szerint a tulajdonosi jogok gyakorlója az önkormányzati vagyon versenyeztetési eljárás mellőzésével – többek között - fontos gazdasági értékre tekintettel közvetlenül elidegenítheti. A tulajdonosi jogok gyakorlója a rendelet 21. § (1) bekezdés b.) pontja alapján – a forgalmi értékre tekintettel – a Pénzügyi és Gazdasá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Bizottságot, hogy a fenti feltételekkel a 1682/2., illetőleg 1682/3. hrsz-ú ingatlanok értékesítését az Önkormányzati Házkezelési Kft. részére a határozati javaslatban foglalt feltételekkel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I.24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A Bizottság a Szombathely Megyei Jogú Város Önkormányzata vagyonáról, a vagyontárgyak feletti tulajdonosi jogok gyakorlásáról szóló 29/2004.(VI.30.) sz. rendelet 16. § (5) bekezdése alapján egyetért azzal, hogy az önkormányzat kizárólagos tulajdonát képező 1682/2 hrsz-ú, 658 m2 és a 1682/3 hrsz-ú 659 m2 nagyságú beépítetlen területek tulajdonjoga az Önkormányzati Házkezelési Kft. részére az alábbi feltételekkel adásvétel jogcímén átruházásra kerüljö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a.)</w:t>
        <w:tab/>
        <w:t xml:space="preserve">A Bizottság a 1682/2. hrsz.-ú ingatlan forgalmi értékét 7.896.000.-Ft + ÁFA összegben, a 1682/3. hrsz. ingatlan forgalmi értékét 7.908.000.-Ft + ÁFA összegben, összesen 15.804.000.-Ft + ÁFA összegben állapítja meg. Az Önkormányzati Házkezelési Kft. az adásvételi szerződés aláírásától számított 30 napon belül az önkormányzat részére egy összegben köteles megfizetni a vételárat. A vételár teljes kifizetéséig az önkormányzat a tulajdonjogát fenntartja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</w:t>
        <w:tab/>
        <w:t xml:space="preserve">A Házkezelési Kft. az ingatlanokat – lehetőleg együttesen – gyógyszertár  vagy orvosi rendelő építése céljából, 2 éven belüli beépítési kötelezettséggel köteles értékesíteni.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Bizottság felhatalmazza a polgármestert, hogy a fenti tartalommal az adásvételi szerződést aláír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2007. február 28.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5:00Z</dcterms:created>
  <dc:creator>Szabó Józsefné</dc:creator>
  <dc:description/>
  <dc:language>en-US</dc:language>
  <cp:lastModifiedBy>Nárai Erna</cp:lastModifiedBy>
  <cp:lastPrinted>2007-01-11T09:30:00Z</cp:lastPrinted>
  <dcterms:modified xsi:type="dcterms:W3CDTF">2007-01-18T09:55:00Z</dcterms:modified>
  <cp:revision>2</cp:revision>
  <dc:subject/>
  <dc:title>F E L J E G Y Z É S</dc:title>
</cp:coreProperties>
</file>