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Javaslat a Szombathely, Szófia u. 31. szám alatti helyiség bérlőjének kijelölésére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– a </w:t>
      </w:r>
      <w:r>
        <w:rPr>
          <w:rFonts w:cs="Arial" w:ascii="Arial" w:hAnsi="Arial"/>
          <w:bCs/>
        </w:rPr>
        <w:t xml:space="preserve">helyiségbérlet szabályairól szóló 17/2006. (V.25.) számú önkormányzati rendelet 2. §-ának (2) bekezdése alapján biztosított jogkörében eljárva – </w:t>
      </w:r>
      <w:r>
        <w:rPr>
          <w:rFonts w:cs="Arial" w:ascii="Arial" w:hAnsi="Arial"/>
        </w:rPr>
        <w:t xml:space="preserve">javasolja a Közgyűlésnek értsen egyet azzal, hogy a </w:t>
      </w:r>
      <w:r>
        <w:rPr>
          <w:rFonts w:cs="Arial" w:ascii="Arial" w:hAnsi="Arial"/>
          <w:b/>
          <w:bCs/>
        </w:rPr>
        <w:t>Szombathely, Szófia u. 31. fsz. 1.</w:t>
      </w:r>
      <w:r>
        <w:rPr>
          <w:rFonts w:cs="Arial" w:ascii="Arial" w:hAnsi="Arial"/>
        </w:rPr>
        <w:t>szám alatti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 salátabár céljára használt helyiség bérlőjéül 2007. február 1-től kezdődő hatállyal a KÁMON-HÚS Kereskedelmi és Húsipari Korlátolt Felelősségű Társaságot (székhelye: 9700 Szombathely, Maros u. 2., cégjegyzékszám: 18-09-100888; adószáma: 10684779-2-18; képviseli: Mercs László) kerüljön kijelölésre az alábbi feltételekkel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5 (öt) évig, 2012. január hó 31. napjá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kizárólag salátabár működtetésére használhatj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 használatáért fizetendő bérleti díj összege 1964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 ÁFA, azaz Egyezerkilencszáz-hatvannégy Forin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hó + ÁFA,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bérleti díjat 2008. április 1-jétől kezdődő hatállyal minden évben megváltoztathatja, a bérlő az inflációnál nem magasabb mértékű emelés ellen nem emelhet kifogást, 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   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házkezelőség részére megfizet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kérje fel az Önkormányzati Házkezelési Kft-t, hogy a KÁMON-HÚS Kft-vel a fentiek szerinti feltételeknek megfelelő tartalommal a bérleti szerződést köss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  <w:tab/>
        <w:br/>
        <w:t xml:space="preserve"> </w:t>
        <w:tab/>
        <w:tab/>
        <w:t>Gerencsér Gyula, az Önkormányzati Házkezelési Kft. ügy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16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13:00Z</dcterms:modified>
  <cp:revision>3</cp:revision>
  <dc:subject/>
  <dc:title>Javaslat a Sportliget fejlesztésére, klubház megvalósítására</dc:title>
</cp:coreProperties>
</file>