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április 26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 e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2. évi költségvetési rendeletének 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47/2012. (IV.20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Bizottsága Szombathely Megyei Jogú Város Önkormányzata </w:t>
      </w:r>
      <w:r>
        <w:rPr>
          <w:rFonts w:cs="Arial"/>
        </w:rPr>
        <w:t>2012. évi költségvetési rendeletének I. számú módosításár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onatkozó előterjesztést megtárgyalta, és a rendelet-tervezetet előterjesztés szerint javasolja a Közgyűlésnek elfogadásr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2/2012. (IV.23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a „Szombathely Megyei Jogú Város Önkormányzata 2012. évi költségvetési rendeletének I. számú módosítása” című előterjesztést megtárgyalta, és a rendelet-tervezetet előterjesztés szerint javasolja a Közgyűlésnek elfogadás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0/2012. (IV. 23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Kulturális és Sport Bizottsága az Önkormányzat 2012. évi költségvetési rendeletének I. számú módosítására vonatkozó javaslato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/2012.(IV.23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a „</w:t>
      </w:r>
      <w:r>
        <w:rPr>
          <w:rFonts w:cs="Arial"/>
          <w:bCs/>
        </w:rPr>
        <w:t xml:space="preserve">Szombathely Megyei Jogú Város Önkormányzata </w:t>
      </w:r>
      <w:r>
        <w:rPr>
          <w:rFonts w:cs="Arial"/>
        </w:rPr>
        <w:t xml:space="preserve">2012. évi költségvetési rendeletének I. számú módosítás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2/2012. (IV.24.) sz. Vfejl. Üzemelt. és Körny. véd.  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Városfejlesztési,- Üzemeltetési és Környezetvédelmi Bizottság megtárgyalta a „Szombathely Megyei Jogú Város Önkormányzata 2012. évi költségvetési rendeletének I. számú módosítása</w:t>
      </w:r>
      <w:r>
        <w:rPr>
          <w:rFonts w:cs="Arial"/>
          <w:bCs/>
        </w:rPr>
        <w:t>” című előterjeszté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és az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2/2012.(IV.24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Cs w:val="22"/>
        </w:rPr>
        <w:t xml:space="preserve">A Pénzügyi, Gazdasági és Jogi Bizottság Szombathely Megyei Jogú Város Önkormányzata 2012. évi költségvetési rendeletének I. számú módosítását megtárgyalta, és azt az előterjesztés szerint ajánlja a Közgyűlésnek elfogadásra. 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2. évi költségvetési rendeletének I. számú módosítása” című előterjesztést megtárgyalta, és a rendelet-tervezetet előterjesztés szerint javasolja a Közgyűlésnek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polgar.anita</dc:creator>
  <dc:description/>
  <cp:keywords/>
  <dc:language>en-US</dc:language>
  <cp:lastModifiedBy>polgar.anita</cp:lastModifiedBy>
  <dcterms:modified xsi:type="dcterms:W3CDTF">2012-04-26T06:35:00Z</dcterms:modified>
  <cp:revision>13</cp:revision>
  <dc:subject/>
  <dc:title>BIZOTTSÁGI HATÁROZATOK</dc:title>
</cp:coreProperties>
</file>