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Polgármesteri Hivatal, továbbá az önállóan működő és gazdálkodó, valamint önállóan működő költségvetési szervek 2011. évi pénzmaradványára vonatkozó előterjesztést továbbá az I - VI.sz. mellékleteit megtárgyalta és ezzel kapcsolatosan az alábbi döntéseket hozt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terjesztésben részletezettek alapján az intézmények 182.451 eFt összegű pénzmaradványának elvonását és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edélyezi a II. számú mellékletben részletezettek szerint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emzetiségi Önkormányzatok, valamint a Közterületfelügyelet önállóan működő intézmény pénzmaradvány felhasználását a IV.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 helyesbített pénzmaradványából hozzájárul az intézmények javára történő 2011. évi kiutalatlan támogatások 415.293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i a normatív támogatás és az egyéb kötött célú központi támogatások elszámolásából adódó 24.038 eFt összegű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 a Polgármesteri Hivatal jóváhagyásra javasolt előirányzatát a VI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fentiek szerint jóváhagyott pénzmaradvány átvezetéséről a költségvetési rendelet módosításakor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likviditás megőrzése érdekében terjesszen be a Közgyűlés 2012. májusi ülésére egy legalább 500.000 eFt összegű kiadási előirányzat zárolást tartalmazó költségvetési rendelet módosítás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  <w:tab/>
      </w:r>
      <w:r>
        <w:rPr/>
        <w:t>Dr.Puskás Tivadar polgármester</w:t>
      </w:r>
    </w:p>
    <w:p>
      <w:pPr>
        <w:pStyle w:val="Normal"/>
        <w:ind w:left="709" w:firstLine="709"/>
        <w:jc w:val="both"/>
        <w:rPr/>
      </w:pPr>
      <w:r>
        <w:rPr/>
        <w:t>Molnár Miklós alpolgármester</w:t>
      </w:r>
    </w:p>
    <w:p>
      <w:pPr>
        <w:pStyle w:val="Normal"/>
        <w:ind w:left="709" w:firstLine="709"/>
        <w:jc w:val="both"/>
        <w:rPr/>
      </w:pPr>
      <w:r>
        <w:rPr/>
        <w:t>Dr.Gaál Róbert  jegyző</w:t>
      </w:r>
    </w:p>
    <w:p>
      <w:pPr>
        <w:pStyle w:val="Normal"/>
        <w:ind w:left="709" w:firstLine="709"/>
        <w:jc w:val="both"/>
        <w:rPr/>
      </w:pPr>
      <w:r>
        <w:rPr/>
        <w:t>( a végrehajtás előkészítéséért:</w:t>
      </w:r>
    </w:p>
    <w:p>
      <w:pPr>
        <w:pStyle w:val="Normal"/>
        <w:jc w:val="both"/>
        <w:rPr/>
      </w:pPr>
      <w:r>
        <w:rPr/>
        <w:tab/>
        <w:tab/>
        <w:t>Stéger Gábor a Közgazdasági és Adó Osztály vezetőj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1-7. pontok: következő költségvetési rendelet módosítás</w:t>
      </w:r>
    </w:p>
    <w:p>
      <w:pPr>
        <w:pStyle w:val="Normal"/>
        <w:jc w:val="both"/>
        <w:rPr/>
      </w:pPr>
      <w:r>
        <w:rPr/>
        <w:tab/>
        <w:t xml:space="preserve">        8. pont: a Közgyűlés 2012. májusi ül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9:00Z</dcterms:created>
  <dc:creator>sumeghy.veronika</dc:creator>
  <dc:description/>
  <dc:language>en-US</dc:language>
  <cp:lastModifiedBy>sumeghy.veronika</cp:lastModifiedBy>
  <dcterms:modified xsi:type="dcterms:W3CDTF">2012-05-08T07:29:00Z</dcterms:modified>
  <cp:revision>1</cp:revision>
  <dc:subject/>
  <dc:title>153/2012</dc:title>
</cp:coreProperties>
</file>