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Szombathely, Fő tér 30. szám alatti életvédelmi helyiség</w:t>
        <w:br/>
        <w:t xml:space="preserve"> Katasztrófavédelmi Igazgatóság részére történő ingyenes használatba adására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 értsen egyet azzal, hogy a Vas Megyei Katasztrófavédelmi Igazgatóság Szombathelyi Polgári Védelmi Kirendeltsége részére – tárolás céljára – a </w:t>
      </w:r>
      <w:r>
        <w:rPr>
          <w:rFonts w:cs="Arial" w:ascii="Arial" w:hAnsi="Arial"/>
          <w:b/>
          <w:bCs/>
        </w:rPr>
        <w:t>Szombathely, Fő tér 30.</w:t>
      </w:r>
      <w:r>
        <w:rPr>
          <w:rFonts w:cs="Arial" w:ascii="Arial" w:hAnsi="Arial"/>
        </w:rPr>
        <w:t xml:space="preserve"> szám alatti 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i életvédelmi helyiség </w:t>
      </w:r>
      <w:r>
        <w:rPr>
          <w:rFonts w:cs="Arial" w:ascii="Arial" w:hAnsi="Arial"/>
          <w:bCs/>
        </w:rPr>
        <w:t>annak rendeltetésszerű felhasználásáig, de legfeljebb 10 évig terjedő időre</w:t>
      </w:r>
      <w:r>
        <w:rPr>
          <w:rFonts w:cs="Arial" w:ascii="Arial" w:hAnsi="Arial"/>
        </w:rPr>
        <w:t xml:space="preserve"> ingyenes használatba kerüljön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rendeltség a használat során köteles betartani az életvédelmi létesítmények létesítéséről, fenntartásáról, békeidőszaki hasznosításáról szóló 22/1992.(XII.29.) KTM rendelet 5.§-ában,  illetve mellékletében meghatározott előírásoka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helyiség birtokba vétele előtt az ingyenes használatra vonatkozó megállapodást az Önkormányzati Házkezelési Kft-vel meg kell kötn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  <w:tab/>
        <w:br/>
        <w:t xml:space="preserve"> </w:t>
        <w:tab/>
        <w:tab/>
        <w:t>Gerencsér Gyula, az Önkormányzati Házkezelési Kft. ügy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3:00Z</dcterms:modified>
  <cp:revision>3</cp:revision>
  <dc:subject/>
  <dc:title>Javaslat a Sportliget fejlesztésére, klubház megvalósítására</dc:title>
</cp:coreProperties>
</file>