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Magyar Állam tulajdonában lévő egyes szombathelyi ingatlanok ingyenes önkormányzati tulajdonba vételének kezdeményezésére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 xml:space="preserve">1. </w:t>
        <w:tab/>
        <w:t xml:space="preserve">A Pénzügyi és Gazdasági Bizottság javasolja a Közgyűlésnek, </w:t>
        <w:br/>
        <w:t xml:space="preserve"> </w:t>
        <w:tab/>
      </w:r>
      <w:r>
        <w:rPr>
          <w:rFonts w:cs="Arial" w:ascii="Arial" w:hAnsi="Arial"/>
          <w:b/>
          <w:bCs/>
        </w:rPr>
        <w:t>kezdeményezze</w:t>
      </w:r>
      <w:r>
        <w:rPr>
          <w:rFonts w:cs="Arial" w:ascii="Arial" w:hAnsi="Arial"/>
        </w:rPr>
        <w:t xml:space="preserve"> a Magyar Államtól az alábbi szombathelyi ingatlanok </w:t>
        <w:br/>
        <w:t xml:space="preserve"> </w:t>
        <w:tab/>
      </w:r>
      <w:r>
        <w:rPr>
          <w:rFonts w:cs="Arial" w:ascii="Arial" w:hAnsi="Arial"/>
          <w:b/>
          <w:bCs/>
        </w:rPr>
        <w:t>ingyenes önkormányzati tulajdonba kerülését</w:t>
      </w:r>
      <w:r>
        <w:rPr>
          <w:rFonts w:cs="Arial" w:ascii="Arial" w:hAnsi="Arial"/>
        </w:rPr>
        <w:t>:</w:t>
        <w:tab/>
        <w:b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Hrsz: 4751/5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0"/>
        </w:rPr>
        <w:t>épület és udvar 1994 m</w:t>
      </w:r>
      <w:r>
        <w:rPr>
          <w:rFonts w:cs="Arial" w:ascii="Arial" w:hAnsi="Arial"/>
          <w:szCs w:val="20"/>
          <w:vertAlign w:val="superscript"/>
        </w:rPr>
        <w:t>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gyep (rét) 1ha 55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zelő: Kincstári Vagyoni Igazgatóság az ingatlan 27733/29727 tulajdoni hányadána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sz: 2008/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telephely 6ha 989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zelő: Határőr Igazgatóság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sz: 2776/A/7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roda 72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rcsapó u. 2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zelő: Kincstári Vagyoni Igazgatóság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sz: 7709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állatkórház 304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zelő: Vas megyei Állategészségügyi és Élelmiszer Ellenőrző Állomás </w:t>
        <w:tab/>
        <w:br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2.</w:t>
        <w:tab/>
        <w:t xml:space="preserve">Az Önkormányzat az ingatlanokat az államháztartásról szóló többször módosított 1992. évi XXXVIII. törvény 109/K. § (9) bekezdésére figyelemmel a helyi önkormányzatokról szóló 1990. évi LXV. tv. 8. § (4) bekezdése alapján kötelező önkormányzati feladatok megvalósítására kívánja tulajdonba venni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z Önkormányzat  vállalja</w:t>
        <w:tab/>
        <w:br/>
        <w:t xml:space="preserve">- az ingatlanok környezeti állapotának saját költségén történő felmérését, </w:t>
        <w:br/>
        <w:t xml:space="preserve">   szükség esetén kármentesítését és az ingatlan vonatkozásában lemond az </w:t>
        <w:br/>
        <w:t xml:space="preserve">   állammal szemben támasztott bármely követelésről;</w:t>
        <w:tab/>
        <w:br/>
        <w:t xml:space="preserve">- hogy tájékoztatja a Kincstári Vagyoni Igazgatóságot az ingatlannal </w:t>
        <w:br/>
        <w:t xml:space="preserve">    kapcsolatos esetleges értékesítési szándékáról. Az Önkormányzat vállalja, </w:t>
        <w:br/>
        <w:t xml:space="preserve">    hogy az ingatlan önkormányzati tulajdonban maradása esetén az ingatlan </w:t>
        <w:br/>
        <w:t xml:space="preserve">    tulajdonba adásától számított 5 éven át évente, a tárgyévet követő év első </w:t>
        <w:br/>
        <w:t xml:space="preserve">    felétől kezdődően tájékoztatja a Kincstári Vagyoni Igazgatóságot az </w:t>
        <w:br/>
        <w:t xml:space="preserve">    ingatlanok hasznosításáról;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4.</w:t>
        <w:tab/>
        <w:t xml:space="preserve">Az Önkormányzat az 1. pontban feltüntetett ingatlanok tulajdonjogát az ingatlanra vonatkozó terhekkel együtt veszi 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07. január 25-e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13:00Z</dcterms:modified>
  <cp:revision>3</cp:revision>
  <dc:subject/>
  <dc:title>Javaslat a Sportliget fejlesztésére, klubház megvalósítására</dc:title>
</cp:coreProperties>
</file>